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ゲリラ豪雨への対応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 お あ 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 お あ 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801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　　　　ご　　う　　う　　　　　　　　　　　　　　　た　　い　　お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　　　　ご　　う　　う　　　　　　　　　　　　　　　た　　い　　お　　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大雨のときはどうしたらいいの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寝屋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りゅ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流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おいて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都市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進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ているため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お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すぐ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河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ぞ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増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ます。また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いなくても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りゅ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上流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お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よ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河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ぞ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増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する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9950</wp:posOffset>
            </wp:positionH>
            <wp:positionV relativeFrom="paragraph">
              <wp:posOffset>635</wp:posOffset>
            </wp:positionV>
            <wp:extent cx="3313430" cy="2520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3350</wp:posOffset>
            </wp:positionH>
            <wp:positionV relativeFrom="paragraph">
              <wp:posOffset>5715</wp:posOffset>
            </wp:positionV>
            <wp:extent cx="3244850" cy="2519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2520315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.45pt;mso-position-vertical-relative:text;margin-left:1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ぞ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増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ぞ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増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686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27pt;width:683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9pt;width:188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そこ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そこ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し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メー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し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メー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2291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おお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大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け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警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情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pt;mso-position-vertical-relative:text;margin-left:9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おおあめ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大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けい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警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情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886200" cy="2400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うろ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登録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ゅ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受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つう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通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です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2"/>
                                <w:szCs w:val="32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コ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2"/>
                                      <w:szCs w:val="3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むか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Times New Roman" w:ascii="HG丸ｺﾞｼｯｸM-PRO" w:hAnsi="HG丸ｺﾞｼｯｸM-PRO"/>
                                  <w:sz w:val="32"/>
                                  <w:szCs w:val="32"/>
                                </w:rPr>
                                <w:t>touroku@osaka-bousai.net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メ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そ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送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うろく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登録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ゅ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受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つう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通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です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32"/>
                          <w:szCs w:val="32"/>
                        </w:rPr>
                        <w:t>QR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コ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2"/>
                                <w:szCs w:val="3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2"/>
                          <w:szCs w:val="32"/>
                        </w:rPr>
                        <w:t>むか、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HG丸ｺﾞｼｯｸM-PRO" w:cs="Times New Roman" w:ascii="HG丸ｺﾞｼｯｸM-PRO" w:hAnsi="HG丸ｺﾞｼｯｸM-PRO"/>
                            <w:sz w:val="32"/>
                            <w:szCs w:val="32"/>
                          </w:rPr>
                          <w:t>touroku@osaka-bousai.net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メ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そ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送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勧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指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勧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6"/>
                          <w:szCs w:val="3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指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1075</wp:posOffset>
            </wp:positionH>
            <wp:positionV relativeFrom="paragraph">
              <wp:posOffset>104775</wp:posOffset>
            </wp:positionV>
            <wp:extent cx="590550" cy="590550"/>
            <wp:effectExtent l="0" t="0" r="0" b="0"/>
            <wp:wrapNone/>
            <wp:docPr id="16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化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スモッ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は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36"/>
                                      <w:szCs w:val="36"/>
                                    </w:rPr>
                                    <w:t>発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　など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化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6"/>
                          <w:szCs w:val="36"/>
                        </w:rPr>
                        <w:t>スモッグ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はつ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36"/>
                                <w:szCs w:val="36"/>
                              </w:rPr>
                              <w:t>発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36"/>
                          <w:szCs w:val="36"/>
                        </w:rPr>
                        <w:t>　な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たい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帯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に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は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配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pt;mso-position-vertical-relative:text;margin-left:54pt;mso-position-horizontal-relative:text">
                <v:fill type="gradient" angle="-180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たいでん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帯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に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はい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配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4686300" cy="6877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ゲリ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ご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豪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えに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z w:val="48"/>
                                      <w:szCs w:val="4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15pt;mso-wrap-distance-left:9.05pt;mso-wrap-distance-right:9.05pt;mso-wrap-distance-top:0pt;mso-wrap-distance-bottom:0pt;margin-top:17.85pt;mso-position-vertical-relative:text;margin-left:9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ゲリラ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ご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豪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えにぜひ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86868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27pt;width:683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ふだ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9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ふだ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普段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普段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8686800" cy="685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しましょう！ハザードマップ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4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しましょう！ハザードマッ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9029700" cy="1485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ハザードマッ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マップ）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す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ものです。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け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経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図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ず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図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て、いざとい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え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17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ハザードマップ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マップ）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す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ものです。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け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経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図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ず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図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て、いざとい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937510</wp:posOffset>
                </wp:positionV>
                <wp:extent cx="4000500" cy="5486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2pt;mso-wrap-distance-left:9.05pt;mso-wrap-distance-right:9.05pt;mso-wrap-distance-top:0pt;mso-wrap-distance-bottom:0pt;margin-top:231.3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3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uroku@osaka-bousai.net" TargetMode="External"/><Relationship Id="rId5" Type="http://schemas.openxmlformats.org/officeDocument/2006/relationships/hyperlink" Target="mailto:touroku@osaka-bousai.ne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6:00Z</dcterms:created>
  <dc:creator>yuya</dc:creator>
  <dc:description/>
  <cp:keywords/>
  <dc:language>en-US</dc:language>
  <cp:lastModifiedBy>HOSTNAME</cp:lastModifiedBy>
  <cp:lastPrinted>2009-03-10T16:08:00Z</cp:lastPrinted>
  <dcterms:modified xsi:type="dcterms:W3CDTF">2015-02-22T05:38:00Z</dcterms:modified>
  <cp:revision>33</cp:revision>
  <dc:subject/>
  <dc:title> </dc:title>
</cp:coreProperties>
</file>