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641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629900" cy="1714500"/>
                <wp:effectExtent l="0" t="0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1714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45pt;margin-top:-9pt;width:836.95pt;height:134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ビジュアルボードフェア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829800" cy="10287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304020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5.2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pict>
                          <v:shape id="shape_0" fillcolor="white" stroked="t" o:allowincell="f" style="position:absolute;margin-left:0pt;margin-top:-43.75pt;width:720.65pt;height:43.65pt;mso-wrap-style:none;v-text-anchor:middle;mso-position-vertical:top" type="_x0000_t136">
                            <v:path textpathok="t"/>
                            <v:textpath on="t" fitshape="t" string="寝屋川流域における様々な取り組み" style="font-family:&quot;HG創英角ﾎﾟｯﾌﾟ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や　が　わ　り ゅ う い き　　　　　　　　　　　　 さ ま ざ ま　　　　　と　　　　　　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や　が　わ　り ゅ う い き　　　　　　　　　　　　 さ ま ざ ま　　　　　と　　　　　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3.75pt;width:720.65pt;height:43.65pt;mso-wrap-style:none;v-text-anchor:middle;mso-position-vertical:top" type="_x0000_t136">
            <v:path textpathok="t"/>
            <v:textpath on="t" fitshape="t" string="寝屋川流域における様々な取り組み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829800" cy="29718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9pt;width:773.95pt;height:233.95pt;mso-wrap-style:none;v-text-anchor:middle"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960120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firstLine="1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よど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淀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やま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はじめ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てきました。</w:t>
                            </w:r>
                          </w:p>
                          <w:p>
                            <w:pPr>
                              <w:pStyle w:val="Normal"/>
                              <w:ind w:left="178" w:firstLine="1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台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け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の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ね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left="178" w:firstLine="1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このビジュアルボードフェア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な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皆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と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東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34pt;mso-wrap-distance-left:9.05pt;mso-wrap-distance-right:9.05pt;mso-wrap-distance-top:0pt;mso-wrap-distance-bottom:0pt;margin-top:17.85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8" w:firstLine="1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よど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淀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やま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はじめ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てきました。</w:t>
                      </w:r>
                    </w:p>
                    <w:p>
                      <w:pPr>
                        <w:pStyle w:val="Normal"/>
                        <w:ind w:left="178" w:firstLine="1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台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け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の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ね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left="178" w:firstLine="176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このビジュアルボードフェアで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な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皆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と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東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78" w:firstLine="176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258300" cy="6515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125</wp:posOffset>
                </wp:positionH>
                <wp:positionV relativeFrom="paragraph">
                  <wp:posOffset>98425</wp:posOffset>
                </wp:positionV>
                <wp:extent cx="717550" cy="2432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32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.5pt;height:191.5pt;mso-wrap-distance-left:9.05pt;mso-wrap-distance-right:9.05pt;mso-wrap-distance-top:0pt;mso-wrap-distance-bottom:0pt;margin-top:7.75pt;mso-position-vertical-relative:text;margin-left:268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025</wp:posOffset>
                </wp:positionH>
                <wp:positionV relativeFrom="paragraph">
                  <wp:posOffset>327025</wp:posOffset>
                </wp:positionV>
                <wp:extent cx="717550" cy="163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3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.5pt;height:128.5pt;mso-wrap-distance-left:9.05pt;mso-wrap-distance-right:9.05pt;mso-wrap-distance-top:0pt;mso-wrap-distance-bottom:0pt;margin-top:25.75pt;mso-position-vertical-relative:text;margin-left:115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318135</wp:posOffset>
                </wp:positionV>
                <wp:extent cx="102235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ＯＢ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0.5pt;height:36.7pt;mso-wrap-distance-left:9.05pt;mso-wrap-distance-right:9.05pt;mso-wrap-distance-top:0pt;mso-wrap-distance-bottom:0pt;margin-top:25.05pt;mso-position-vertical-relative:text;margin-left:169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ＯＢ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7525</wp:posOffset>
                </wp:positionH>
                <wp:positionV relativeFrom="paragraph">
                  <wp:posOffset>546735</wp:posOffset>
                </wp:positionV>
                <wp:extent cx="1174750" cy="621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21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92.5pt;height:48.95pt;mso-wrap-distance-left:9.05pt;mso-wrap-distance-right:9.05pt;mso-wrap-distance-top:0pt;mso-wrap-distance-bottom:0pt;margin-top:43.05pt;mso-position-vertical-relative:text;margin-left:34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925</wp:posOffset>
                </wp:positionH>
                <wp:positionV relativeFrom="paragraph">
                  <wp:posOffset>318135</wp:posOffset>
                </wp:positionV>
                <wp:extent cx="869950" cy="621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21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おお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大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68.5pt;height:48.95pt;mso-wrap-distance-left:9.05pt;mso-wrap-distance-right:9.05pt;mso-wrap-distance-top:0pt;mso-wrap-distance-bottom:0pt;margin-top:25.05pt;mso-position-vertical-relative:text;margin-left:5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おおか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大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824355</wp:posOffset>
                </wp:positionV>
                <wp:extent cx="59524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し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西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写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4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し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西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写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4000500" cy="473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.3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（主催）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（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もりぐち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守口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ひらかた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枚方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やお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八尾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だいとう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東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しわら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柏原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どま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門真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ひがしおおさか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東大阪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しじょうなわて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四條畷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たの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交野市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・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きんき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近畿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ちほ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地方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による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きょう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協議会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）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9024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yuya</dc:creator>
  <dc:description/>
  <cp:keywords/>
  <dc:language>en-US</dc:language>
  <cp:lastModifiedBy>HOSTNAME</cp:lastModifiedBy>
  <cp:lastPrinted>2009-02-23T16:11:00Z</cp:lastPrinted>
  <dcterms:modified xsi:type="dcterms:W3CDTF">2015-02-22T05:04:00Z</dcterms:modified>
  <cp:revision>45</cp:revision>
  <dc:subject/>
  <dc:title> </dc:title>
</cp:coreProperties>
</file>