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7.1pt;width:725.7pt;height:57pt;mso-wrap-style:none;v-text-anchor:middle;mso-position-vertical:top" type="_x0000_t136">
            <v:path textpathok="t"/>
            <v:textpath on="t" fitshape="t" string="土砂災害の対策工事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30</wp:posOffset>
                </wp:positionH>
                <wp:positionV relativeFrom="paragraph">
                  <wp:posOffset>-295910</wp:posOffset>
                </wp:positionV>
                <wp:extent cx="8801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どしゃさいがい　　　　　　　　　　　　　　　　　　　　　　たいさくこう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7pt;mso-wrap-distance-left:9.05pt;mso-wrap-distance-right:9.05pt;mso-wrap-distance-top:0pt;mso-wrap-distance-bottom:0pt;margin-top:-23.3pt;mso-position-vertical-relative:text;margin-left:2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どしゃさいがい　　　　　　　　　　　　　　　　　　　　　　たいさくこう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どしゃさいがい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どしゃさいがい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24.95pt;width:359.8pt;height:24.85pt;mso-wrap-style:none;v-text-anchor:middle;mso-position-vertical:top" type="_x0000_t136">
            <v:path textpathok="t"/>
            <v:textpath on="t" fitshape="t" string="《土砂災害とは？》" style="font-family:&quot;HG創英角ﾎﾟｯﾌﾟ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-5080</wp:posOffset>
                </wp:positionV>
                <wp:extent cx="9419590" cy="7007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9590" cy="700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kern w:val="0"/>
                                <w:sz w:val="24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どせき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>土石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さんぷ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山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ほ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崩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生じ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ど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土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けい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渓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ど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土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い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一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りゅ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流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自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げ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36"/>
                                      <w:szCs w:val="36"/>
                                    </w:rPr>
                                    <w:t>現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63850" cy="4636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463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7pt;height:551.75pt;mso-wrap-distance-left:9.05pt;mso-wrap-distance-right:9.05pt;mso-wrap-distance-top:0pt;mso-wrap-distance-bottom:0pt;margin-top:-0.4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kern w:val="0"/>
                          <w:sz w:val="24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どせき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土石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さんぷ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山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ほ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崩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生じ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ど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土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けいり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渓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ど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土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いっ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一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りゅう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流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自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げ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現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63850" cy="4636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463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-5080</wp:posOffset>
                </wp:positionV>
                <wp:extent cx="9419590" cy="6944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9590" cy="694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が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傾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かくど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角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が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ほ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崩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自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げ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現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63850" cy="46253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462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7pt;height:546.8pt;mso-wrap-distance-left:9.05pt;mso-wrap-distance-right:9.05pt;mso-wrap-distance-top:0pt;mso-wrap-distance-bottom:0pt;margin-top:-0.4pt;mso-position-vertical-relative:text;margin-left:2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kern w:val="0"/>
                          <w:sz w:val="36"/>
                          <w:szCs w:val="36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kern w:val="0"/>
                          <w:sz w:val="36"/>
                          <w:szCs w:val="36"/>
                        </w:rPr>
                        <w:t>がけ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kern w:val="0"/>
                          <w:sz w:val="36"/>
                          <w:szCs w:val="36"/>
                        </w:rPr>
                        <w:t>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けいしゃ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傾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かくど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角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が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36"/>
                          <w:szCs w:val="3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ＭＳ Ｐゴシック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ほうかい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崩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自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げんしょう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現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63850" cy="46253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462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6515</wp:posOffset>
                </wp:positionH>
                <wp:positionV relativeFrom="paragraph">
                  <wp:posOffset>-5080</wp:posOffset>
                </wp:positionV>
                <wp:extent cx="9419590" cy="7133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959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FF"/>
                                      <w:kern w:val="0"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すべ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いちぶ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一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ちか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地下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き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起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すべ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滑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げ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現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これ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自然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げ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ial" w:hAnsi="Arial" w:cs="ＭＳ Ｐゴシック" w:eastAsia="ＭＳ Ｐゴシック"/>
                                      <w:color w:val="000000"/>
                                      <w:sz w:val="36"/>
                                      <w:szCs w:val="36"/>
                                      <w:lang w:val="ja-JP"/>
                                    </w:rPr>
                                    <w:t>現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889885" cy="46901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885" cy="469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7pt;height:561.7pt;mso-wrap-distance-left:9.05pt;mso-wrap-distance-right:9.05pt;mso-wrap-distance-top:0pt;mso-wrap-distance-bottom:0pt;margin-top:-0.4pt;mso-position-vertical-relative:text;margin-left:50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kern w:val="0"/>
                          <w:sz w:val="36"/>
                          <w:szCs w:val="36"/>
                        </w:rPr>
                        <w:t>■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kern w:val="0"/>
                                <w:sz w:val="36"/>
                                <w:szCs w:val="3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kern w:val="0"/>
                          <w:sz w:val="36"/>
                          <w:szCs w:val="36"/>
                        </w:rPr>
                        <w:t>すべり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ＭＳ Ｐゴシック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いちぶ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一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ちかすい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地下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ＭＳ Ｐゴシック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きいん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起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すべ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滑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げんしょう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現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ＭＳ Ｐゴシック"/>
                          <w:color w:val="000000"/>
                          <w:sz w:val="36"/>
                          <w:szCs w:val="36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これに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36"/>
                          <w:szCs w:val="36"/>
                          <w:lang w:val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自然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left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げんしょう</w:t>
                            </w:r>
                          </w:rt>
                          <w:rubyBase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36"/>
                                <w:szCs w:val="36"/>
                                <w:lang w:val="ja-JP"/>
                              </w:rPr>
                              <w:t>現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889885" cy="46901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885" cy="469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やお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八尾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やお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八尾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65532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しわら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柏原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36pt;mso-wrap-distance-left:9.05pt;mso-wrap-distance-right:9.05pt;mso-wrap-distance-top:0pt;mso-wrap-distance-bottom:0pt;margin-top:9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しわら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柏原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おおさかさやま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阪狭山市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51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おおさかさやま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大阪狭山市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4864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たいさくこうじ　　　　　　　だいひょうれい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たいさくこうじ　　　　　　　だいひょうれい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24.95pt;width:359.8pt;height:24.85pt;mso-wrap-style:none;v-text-anchor:middle;mso-position-vertical:top" type="_x0000_t136">
            <v:path textpathok="t"/>
            <v:textpath on="t" fitshape="t" string="《対策工事の代表例》" style="font-family:&quot;HG創英角ﾎﾟｯﾌﾟ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36"/>
          <w:szCs w:val="36"/>
        </w:rPr>
        <w:t>■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どせき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36"/>
                <w:szCs w:val="36"/>
              </w:rPr>
              <w:t>土石流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36"/>
                <w:szCs w:val="36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6"/>
          <w:szCs w:val="36"/>
        </w:rPr>
        <w:t>　　　　　　　　■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ゅうけいしゃ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36"/>
                <w:szCs w:val="36"/>
              </w:rPr>
              <w:t>急傾斜地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ほ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36"/>
                <w:szCs w:val="36"/>
              </w:rPr>
              <w:t>崩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36"/>
                <w:szCs w:val="36"/>
              </w:rPr>
              <w:t>対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6"/>
          <w:szCs w:val="36"/>
        </w:rPr>
        <w:t>　　　　■</w:t>
      </w:r>
      <w:r/>
      <w:r>
        <w:ruby>
          <w:rubyPr>
            <w:rubyAlign w:val="left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36"/>
                <w:szCs w:val="36"/>
              </w:rPr>
              <w:t>地すべり</w:t>
            </w:r>
            <w:r/>
          </w:rubyBase>
        </w:ruby>
      </w:r>
      <w:r/>
      <w:r>
        <w:ruby>
          <w:rubyPr>
            <w:rubyAlign w:val="left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たい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36"/>
                <w:szCs w:val="36"/>
              </w:rPr>
              <w:t>対策</w:t>
            </w:r>
          </w:rubyBase>
        </w:ruby>
      </w:r>
      <w:r/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660</wp:posOffset>
                </wp:positionH>
                <wp:positionV relativeFrom="paragraph">
                  <wp:posOffset>419100</wp:posOffset>
                </wp:positionV>
                <wp:extent cx="3070225" cy="24225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42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240347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40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90.75pt;mso-wrap-distance-left:9.05pt;mso-wrap-distance-right:9.05pt;mso-wrap-distance-top:0pt;mso-wrap-distance-bottom:0pt;margin-top:33pt;mso-position-vertical-relative:text;margin-left:25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730" cy="240347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40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3335</wp:posOffset>
                </wp:positionH>
                <wp:positionV relativeFrom="paragraph">
                  <wp:posOffset>487045</wp:posOffset>
                </wp:positionV>
                <wp:extent cx="3073400" cy="19850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98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2905" cy="196596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56.3pt;mso-wrap-distance-left:9.05pt;mso-wrap-distance-right:9.05pt;mso-wrap-distance-top:0pt;mso-wrap-distance-bottom:0pt;margin-top:38.35pt;mso-position-vertical-relative:text;margin-left:50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2905" cy="196596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3074670" cy="21564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213741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213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169.8pt;mso-wrap-distance-left:9.05pt;mso-wrap-distance-right:9.05pt;mso-wrap-distance-top:0pt;mso-wrap-distance-bottom:0pt;margin-top:36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175" cy="213741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213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7780</wp:posOffset>
                </wp:positionH>
                <wp:positionV relativeFrom="paragraph">
                  <wp:posOffset>1121410</wp:posOffset>
                </wp:positionV>
                <wp:extent cx="9144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植林・種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8.3pt;mso-position-vertical-relative:text;margin-left:20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植林・種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4133850</wp:posOffset>
                </wp:positionV>
                <wp:extent cx="5029200" cy="438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グリーンベルト－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4.5pt;mso-wrap-distance-left:9.05pt;mso-wrap-distance-right:9.05pt;mso-wrap-distance-top:0pt;mso-wrap-distance-bottom:0pt;margin-top:325.5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グリーンベルト－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 xml:space="preserve">　       　　　　　 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3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024</w: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72"/>
      <w:szCs w:val="7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05:00Z</dcterms:created>
  <dc:creator>yuya</dc:creator>
  <dc:description/>
  <cp:keywords/>
  <dc:language>en-US</dc:language>
  <cp:lastModifiedBy>HOSTNAME</cp:lastModifiedBy>
  <cp:lastPrinted>2009-03-12T19:54:00Z</cp:lastPrinted>
  <dcterms:modified xsi:type="dcterms:W3CDTF">2015-02-22T04:58:00Z</dcterms:modified>
  <cp:revision>17</cp:revision>
  <dc:subject/>
  <dc:title> </dc:title>
</cp:coreProperties>
</file>