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13.7pt;height:17.95pt;mso-wrap-style:none;v-text-anchor:middle;mso-position-vertical:top" type="_x0000_t136">
            <v:path textpathok="t"/>
            <v:textpath on="t" fitshape="t" string="《土地利用の規制・誘導による「緑地帯」の保全》" style="font-family:&quot;HG創英角ﾎﾟｯﾌﾟ体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257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ちりよう　　　　きせい　　ゆうどう　　　　　　　　　りょくちたい　　　　　ほぜ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-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ちりよう　　　　きせい　　ゆうどう　　　　　　　　　りょくちたい　　　　　ほぜ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01727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  <w:sz w:val="34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③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による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」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による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◆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び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されており、また、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されています。これら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による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  <w:sz w:val="34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して、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の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」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val="en-US" w:eastAsia="ja-JP"/>
                              </w:rPr>
                              <w:t>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  <w:sz w:val="34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④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たな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による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」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による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◆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な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では、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」として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た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ように「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」による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たな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bidi="ar-SA" w:val="en-US" w:eastAsia="ja-JP"/>
                              </w:rPr>
                              <w:t>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6pt;margin-top:0pt;width:800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34"/>
                          <w:sz w:val="34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③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による「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」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による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◆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び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ind w:firstLine="340"/>
                        <w:jc w:val="both"/>
                        <w:rPr/>
                      </w:pPr>
                      <w:r>
                        <w:rPr>
                          <w:sz w:val="34"/>
                          <w:szCs w:val="34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されており、また、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されています。これら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による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ind w:firstLine="340"/>
                        <w:jc w:val="both"/>
                        <w:rPr/>
                      </w:pPr>
                      <w:r>
                        <w:rPr>
                          <w:szCs w:val="34"/>
                          <w:sz w:val="34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val="en-US" w:eastAsia="ja-JP"/>
                        </w:rPr>
                        <w:t>して、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val="en-US" w:eastAsia="ja-JP"/>
                        </w:rPr>
                        <w:t>の「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val="en-US" w:eastAsia="ja-JP"/>
                        </w:rPr>
                        <w:t>」の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val="en-US" w:eastAsia="ja-JP"/>
                        </w:rPr>
                        <w:t>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34"/>
                          <w:sz w:val="34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④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たな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・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による「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」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による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◆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な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では、「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」としての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34"/>
                          <w:kern w:val="2"/>
                          <w:sz w:val="3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たれる</w:t>
                      </w:r>
                    </w:p>
                    <w:p>
                      <w:pPr>
                        <w:overflowPunct w:val="false"/>
                        <w:bidi w:val="0"/>
                        <w:ind w:firstLine="340"/>
                        <w:jc w:val="both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ように「</w:t>
                      </w:r>
                      <w:r>
                        <w:rPr>
                          <w:kern w:val="2"/>
                          <w:szCs w:val="34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」による</w:t>
                      </w:r>
                      <w:r>
                        <w:rPr>
                          <w:kern w:val="2"/>
                          <w:szCs w:val="34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たな</w:t>
                      </w:r>
                      <w:r>
                        <w:rPr>
                          <w:kern w:val="2"/>
                          <w:szCs w:val="34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kern w:val="2"/>
                          <w:szCs w:val="34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34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34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bidi="ar-SA" w:val="en-US" w:eastAsia="ja-JP"/>
                        </w:rPr>
                        <w:t>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535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いこまさんけい　　　　　　　　あらた　　　　　　　と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3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いこまさんけい　　　　　　　　あらた　　　　　　　とり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#0066cc" stroked="t" o:allowincell="f" style="position:absolute;margin-left:0pt;margin-top:-82.55pt;width:716.85pt;height:82.45pt;mso-wrap-style:none;v-text-anchor:middle;mso-position-vertical:top" type="_x0000_t136">
            <v:path textpathok="t"/>
            <v:textpath on="t" fitshape="t" string="生駒山系での新たな取組み　　　　　　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9144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いこまさんけい　　　　　　　　はなびょうぶ　　　　　　　　せいびこう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いこまさんけい　　　　　　　　はなびょうぶ　　　　　　　　せいびこう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62305</wp:posOffset>
                </wp:positionV>
                <wp:extent cx="10172700" cy="2514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◆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せる「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」を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てて、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と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34"/>
                                <w:kern w:val="2"/>
                                <w:sz w:val="3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bidi="ar-SA" w:val="en-US"/>
                              </w:rPr>
                              <w:t>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えることにより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される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として「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」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す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るべき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の「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」の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えてヤマザクラなどの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など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２１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からの１５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で１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することを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にしています。（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34"/>
                                <w:sz w:val="34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6pt;margin-top:52.15pt;width:800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◆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せる「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」を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てて、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と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34"/>
                          <w:kern w:val="2"/>
                          <w:sz w:val="3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bidi="ar-SA" w:val="en-US"/>
                        </w:rPr>
                        <w:t>しい</w:t>
                      </w:r>
                    </w:p>
                    <w:p>
                      <w:pPr>
                        <w:overflowPunct w:val="false"/>
                        <w:bidi w:val="0"/>
                        <w:ind w:left="340" w:hanging="0"/>
                        <w:jc w:val="both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えることにより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き、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される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として「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」を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す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るべき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るものです。</w:t>
                      </w:r>
                    </w:p>
                    <w:p>
                      <w:pPr>
                        <w:overflowPunct w:val="false"/>
                        <w:bidi w:val="0"/>
                        <w:ind w:left="340" w:hanging="340"/>
                        <w:jc w:val="both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◆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の「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」の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えてヤマザクラなどの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などを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２１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からの１５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で１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することを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にしています。（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：</w:t>
                      </w:r>
                      <w:r>
                        <w:rPr>
                          <w:kern w:val="2"/>
                          <w:szCs w:val="34"/>
                          <w:sz w:val="34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0pt;margin-top:-39pt;width:718.65pt;height:38.9pt;mso-wrap-style:none;v-text-anchor:middle;mso-position-vertical:top" type="_x0000_t136">
            <v:path textpathok="t"/>
            <v:textpath on="t" fitshape="t" string="《生駒山系「花屏風」整備構想》　　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195</wp:posOffset>
                </wp:positionH>
                <wp:positionV relativeFrom="paragraph">
                  <wp:posOffset>294005</wp:posOffset>
                </wp:positionV>
                <wp:extent cx="7783830" cy="3633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830" cy="3633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9205" cy="34455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36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9205" cy="344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2.9pt;height:286.1pt;mso-wrap-distance-left:9.05pt;mso-wrap-distance-right:9.05pt;mso-wrap-distance-top:0pt;mso-wrap-distance-bottom:0pt;margin-top:23.15pt;mso-position-vertical-relative:text;margin-left: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9205" cy="34455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36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9205" cy="344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4987290</wp:posOffset>
                </wp:positionV>
                <wp:extent cx="5029200" cy="5314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グリーンベルト－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1.85pt;mso-wrap-distance-left:9.05pt;mso-wrap-distance-right:9.05pt;mso-wrap-distance-top:0pt;mso-wrap-distance-bottom:0pt;margin-top:392.7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グリーンベルト－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 xml:space="preserve">　        　　　　 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3-9024</w:t>
    </w:r>
  </w:p>
</w:ftr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4:00Z</dcterms:created>
  <dc:creator>yuya</dc:creator>
  <dc:description/>
  <cp:keywords/>
  <dc:language>en-US</dc:language>
  <cp:lastModifiedBy>HOSTNAME</cp:lastModifiedBy>
  <cp:lastPrinted>2015-02-10T08:03:00Z</cp:lastPrinted>
  <dcterms:modified xsi:type="dcterms:W3CDTF">2015-02-22T04:56:00Z</dcterms:modified>
  <cp:revision>33</cp:revision>
  <dc:subject/>
  <dc:title> </dc:title>
</cp:coreProperties>
</file>