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8801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いこまさんけい　　　　　　　　　　　　げんじ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27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いこまさんけい　　　　　　　　　　　　げんじ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3.05pt;width:716.85pt;height:82.95pt;mso-wrap-style:none;v-text-anchor:middle;mso-position-vertical:top" type="_x0000_t136">
            <v:path textpathok="t"/>
            <v:textpath on="t" fitshape="t" string="生駒山系の現状　　　　　" style="font-family:&quot;HG創英角ﾎﾟｯﾌﾟ体&quot;;font-size:12pt"/>
            <v:fill o:detectmouseclick="t" type="solid" color2="#ff9933"/>
            <v:stroke color="#99ccff" weight="6336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9144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どしゃさいがい　　　　　きけんせ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7pt;mso-wrap-distance-left:9.05pt;mso-wrap-distance-right:9.05pt;mso-wrap-distance-top:0pt;mso-wrap-distance-bottom:0pt;margin-top:9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4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どしゃさいがい　　　　　きけんせ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pict>
          <v:shape id="shape_0" fillcolor="white" stroked="t" o:allowincell="f" style="position:absolute;margin-left:0pt;margin-top:-39pt;width:677.3pt;height:38.9pt;mso-wrap-style:none;v-text-anchor:middle;mso-position-vertical:top" type="_x0000_t136">
            <v:path textpathok="t"/>
            <v:textpath on="t" fitshape="t" string="《土砂災害の危険性について》　   　　　" style="font-family:&quot;HG創英角ﾎﾟｯﾌﾟ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486900" cy="2628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2629080"/>
                        </a:xfrm>
                        <a:prstGeom prst="flowChartAlternateProcess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szCs w:val="34"/>
                                <w:kern w:val="2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◆「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」は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（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などに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われる｢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」の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）によってできており、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んだ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は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れやすい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をもっています。また、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は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が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であり、このことも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が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しやすい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となっ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szCs w:val="34"/>
                                <w:sz w:val="34"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◆また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とともに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が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、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のすぐ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が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ち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んでいる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が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く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けられるようになるなど、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による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は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し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yellow" stroked="t" o:allowincell="f" style="position:absolute;margin-left:0pt;margin-top:9pt;width:746.95pt;height:20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340" w:hanging="340"/>
                        <w:jc w:val="both"/>
                        <w:rPr/>
                      </w:pPr>
                      <w:r>
                        <w:rPr>
                          <w:szCs w:val="34"/>
                          <w:kern w:val="2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◆「</w:t>
                      </w:r>
                      <w:r>
                        <w:rPr>
                          <w:szCs w:val="34"/>
                          <w:kern w:val="2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」は</w:t>
                      </w:r>
                      <w:r>
                        <w:rPr>
                          <w:szCs w:val="34"/>
                          <w:kern w:val="2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szCs w:val="34"/>
                          <w:kern w:val="2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（</w:t>
                      </w:r>
                      <w:r>
                        <w:rPr>
                          <w:szCs w:val="34"/>
                          <w:kern w:val="2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などに</w:t>
                      </w:r>
                      <w:r>
                        <w:rPr>
                          <w:szCs w:val="34"/>
                          <w:kern w:val="2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われる｢</w:t>
                      </w:r>
                      <w:r>
                        <w:rPr>
                          <w:szCs w:val="34"/>
                          <w:kern w:val="2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」の</w:t>
                      </w:r>
                      <w:r>
                        <w:rPr>
                          <w:szCs w:val="34"/>
                          <w:kern w:val="2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）によってできており、</w:t>
                      </w:r>
                      <w:r>
                        <w:rPr>
                          <w:szCs w:val="34"/>
                          <w:kern w:val="2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34"/>
                          <w:kern w:val="2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んだ</w:t>
                      </w:r>
                      <w:r>
                        <w:rPr>
                          <w:szCs w:val="34"/>
                          <w:kern w:val="2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は</w:t>
                      </w:r>
                      <w:r>
                        <w:rPr>
                          <w:szCs w:val="34"/>
                          <w:kern w:val="2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szCs w:val="34"/>
                          <w:kern w:val="2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れやすい</w:t>
                      </w:r>
                      <w:r>
                        <w:rPr>
                          <w:szCs w:val="34"/>
                          <w:kern w:val="2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をもっています。また、</w:t>
                      </w:r>
                      <w:r>
                        <w:rPr>
                          <w:szCs w:val="34"/>
                          <w:kern w:val="2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34"/>
                          <w:kern w:val="2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は</w:t>
                      </w:r>
                      <w:r>
                        <w:rPr>
                          <w:szCs w:val="34"/>
                          <w:kern w:val="2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が</w:t>
                      </w:r>
                      <w:r>
                        <w:rPr>
                          <w:szCs w:val="34"/>
                          <w:kern w:val="2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であり、このことも</w:t>
                      </w:r>
                      <w:r>
                        <w:rPr>
                          <w:szCs w:val="34"/>
                          <w:kern w:val="2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が</w:t>
                      </w:r>
                      <w:r>
                        <w:rPr>
                          <w:szCs w:val="34"/>
                          <w:kern w:val="2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しやすい</w:t>
                      </w:r>
                      <w:r>
                        <w:rPr>
                          <w:szCs w:val="34"/>
                          <w:kern w:val="2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となっています。</w:t>
                      </w:r>
                    </w:p>
                    <w:p>
                      <w:pPr>
                        <w:overflowPunct w:val="false"/>
                        <w:bidi w:val="0"/>
                        <w:ind w:left="340" w:hanging="340"/>
                        <w:jc w:val="both"/>
                        <w:rPr/>
                      </w:pPr>
                      <w:r>
                        <w:rPr>
                          <w:szCs w:val="34"/>
                          <w:sz w:val="34"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◆また</w:t>
                      </w:r>
                      <w:r>
                        <w:rPr>
                          <w:szCs w:val="34"/>
                          <w:kern w:val="2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34"/>
                          <w:kern w:val="2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とともに</w:t>
                      </w:r>
                      <w:r>
                        <w:rPr>
                          <w:szCs w:val="34"/>
                          <w:kern w:val="2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が</w:t>
                      </w:r>
                      <w:r>
                        <w:rPr>
                          <w:szCs w:val="34"/>
                          <w:kern w:val="2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szCs w:val="34"/>
                          <w:kern w:val="2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、</w:t>
                      </w:r>
                      <w:r>
                        <w:rPr>
                          <w:szCs w:val="34"/>
                          <w:kern w:val="2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のすぐ</w:t>
                      </w:r>
                      <w:r>
                        <w:rPr>
                          <w:szCs w:val="34"/>
                          <w:kern w:val="2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szCs w:val="34"/>
                          <w:kern w:val="2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が</w:t>
                      </w:r>
                      <w:r>
                        <w:rPr>
                          <w:szCs w:val="34"/>
                          <w:kern w:val="2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ち</w:t>
                      </w:r>
                      <w:r>
                        <w:rPr>
                          <w:szCs w:val="34"/>
                          <w:kern w:val="2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んでいる</w:t>
                      </w:r>
                      <w:r>
                        <w:rPr>
                          <w:szCs w:val="34"/>
                          <w:kern w:val="2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が</w:t>
                      </w:r>
                      <w:r>
                        <w:rPr>
                          <w:szCs w:val="34"/>
                          <w:kern w:val="2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く</w:t>
                      </w:r>
                      <w:r>
                        <w:rPr>
                          <w:szCs w:val="34"/>
                          <w:kern w:val="2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けられるようになるなど、</w:t>
                      </w:r>
                      <w:r>
                        <w:rPr>
                          <w:szCs w:val="34"/>
                          <w:kern w:val="2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による</w:t>
                      </w:r>
                      <w:r>
                        <w:rPr>
                          <w:szCs w:val="34"/>
                          <w:kern w:val="2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34"/>
                          <w:kern w:val="2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は</w:t>
                      </w:r>
                      <w:r>
                        <w:rPr>
                          <w:szCs w:val="34"/>
                          <w:kern w:val="2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しています。</w:t>
                      </w:r>
                    </w:p>
                  </w:txbxContent>
                </v:textbox>
                <v:fill o:detectmouseclick="t" type="solid" color2="blue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91440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きゅうしゅん　　　　いこまさんけい　　　　　　　　　　　　　　としか　　　　しんてん　　　よう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7pt;mso-wrap-distance-left:9.05pt;mso-wrap-distance-right:9.05pt;mso-wrap-distance-top:0pt;mso-wrap-distance-bottom:0pt;margin-top:2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きゅうしゅん　　　　いこまさんけい　　　　　　　　　　　　　　としか　　　　しんてん　　　よう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pict>
          <v:shape id="shape_0" fillcolor="white" stroked="t" o:allowincell="f" style="position:absolute;margin-left:0pt;margin-top:-39pt;width:730.2pt;height:38.9pt;mso-wrap-style:none;v-text-anchor:middle;mso-position-vertical:top" type="_x0000_t136">
            <v:path textpathok="t"/>
            <v:textpath on="t" fitshape="t" string="《急峻な「生駒山系」における都市化の進展の様子》" style="font-family:&quot;HG創英角ﾎﾟｯﾌﾟ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5575935" cy="32905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329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7660" cy="325374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7660" cy="325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05pt;height:259.1pt;mso-wrap-distance-left:9.05pt;mso-wrap-distance-right:9.05pt;mso-wrap-distance-top:0pt;mso-wrap-distance-bottom:0pt;margin-top:-0.75pt;mso-position-vertical-relative:text;margin-left: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7660" cy="325374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7660" cy="325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628900" cy="1143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◆</w:t>
                            </w:r>
                            <w:r>
                              <w:rPr>
                                <w:kern w:val="2"/>
                                <w:szCs w:val="34"/>
                                <w:sz w:val="3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34"/>
                                <w:sz w:val="3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まで</w:t>
                            </w:r>
                            <w:r>
                              <w:rPr>
                                <w:kern w:val="2"/>
                                <w:szCs w:val="34"/>
                                <w:sz w:val="3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34"/>
                                <w:sz w:val="3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ってい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95pt;margin-top:18pt;width:206.9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340" w:hanging="340"/>
                        <w:jc w:val="both"/>
                        <w:rPr/>
                      </w:pPr>
                      <w:r>
                        <w:rPr>
                          <w:sz w:val="34"/>
                          <w:kern w:val="2"/>
                          <w:szCs w:val="3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◆</w:t>
                      </w:r>
                      <w:r>
                        <w:rPr>
                          <w:kern w:val="2"/>
                          <w:szCs w:val="34"/>
                          <w:sz w:val="3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34"/>
                          <w:sz w:val="3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まで</w:t>
                      </w:r>
                      <w:r>
                        <w:rPr>
                          <w:kern w:val="2"/>
                          <w:szCs w:val="34"/>
                          <w:sz w:val="3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が</w:t>
                      </w:r>
                      <w:r>
                        <w:rPr>
                          <w:kern w:val="2"/>
                          <w:szCs w:val="34"/>
                          <w:sz w:val="3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っています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0</wp:posOffset>
                </wp:positionH>
                <wp:positionV relativeFrom="paragraph">
                  <wp:posOffset>190500</wp:posOffset>
                </wp:positionV>
                <wp:extent cx="4989195" cy="990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392.85pt;height:78pt;mso-wrap-distance-left:9.05pt;mso-wrap-distance-right:9.05pt;mso-wrap-distance-top:0pt;mso-wrap-distance-bottom:0pt;margin-top:15pt;mso-position-vertical-relative:text;margin-left:60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ふない　　　　お　　　　　　　どしゃさいがい　　　　じょうきょう　 しょうわ　 　　　  ねん　　　　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7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ふない　　　　お　　　　　　　どしゃさいがい　　　　じょうきょう　 しょうわ　 　　　  ねん　　　　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white" stroked="t" o:allowincell="f" style="position:absolute;margin-left:0pt;margin-top:-39pt;width:719.15pt;height:38.9pt;mso-wrap-style:none;v-text-anchor:middle;mso-position-vertical:top" type="_x0000_t136">
            <v:path textpathok="t"/>
            <v:textpath on="t" fitshape="t" string="《府内で起きた土砂災害の状況（昭和５７年）》" style="font-family:&quot;HG創英角ﾎﾟｯﾌﾟ体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15100</wp:posOffset>
                </wp:positionH>
                <wp:positionV relativeFrom="paragraph">
                  <wp:posOffset>571500</wp:posOffset>
                </wp:positionV>
                <wp:extent cx="2743200" cy="22860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661285" cy="210693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1285" cy="210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【土石流の被害を受けた家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0pt;mso-wrap-distance-left:9.05pt;mso-wrap-distance-right:9.05pt;mso-wrap-distance-top:0pt;mso-wrap-distance-bottom:0pt;margin-top:45pt;mso-position-vertical-relative:text;margin-left:51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661285" cy="210693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1285" cy="210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【土石流の被害を受けた家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086100" cy="21717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5455" cy="203835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44" r="-3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5455" cy="203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1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5455" cy="203835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44" r="-3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5455" cy="203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　　　　　</w:t>
                      </w:r>
                      <w:r>
                        <w:rPr>
                          <w:sz w:val="20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200400" cy="21717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1790" cy="201866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42" r="-3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1790" cy="201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1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1790" cy="2018665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42" r="-3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1790" cy="201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vanish/>
          <w:sz w:val="144"/>
          <w:szCs w:val="14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どせきり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土石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っ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発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し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よう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様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】　　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どせきり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土石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被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け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家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】　【ｶﾞｹ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く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れ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被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け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家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】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288415</wp:posOffset>
                </wp:positionV>
                <wp:extent cx="5029200" cy="50990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へ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平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2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さ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作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グリーンベルト－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0.15pt;mso-wrap-distance-left:9.05pt;mso-wrap-distance-right:9.05pt;mso-wrap-distance-top:0pt;mso-wrap-distance-bottom:0pt;margin-top:101.45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へい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平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27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さ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作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グリーンベルト－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6838" w:h="23811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sz w:val="36"/>
        <w:szCs w:val="36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9269730" cy="0"/>
              <wp:effectExtent l="0" t="31750" r="635" b="317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96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729.85pt,9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2255</wp:posOffset>
              </wp:positionV>
              <wp:extent cx="9269730" cy="0"/>
              <wp:effectExtent l="0" t="14605" r="635" b="146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9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65pt" to="729.85pt,20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393700</wp:posOffset>
              </wp:positionV>
              <wp:extent cx="9269730" cy="0"/>
              <wp:effectExtent l="0" t="31750" r="635" b="317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96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pt" to="729.85pt,31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</w:r>
  </w:p>
  <w:p>
    <w:pPr>
      <w:pStyle w:val="Normal"/>
      <w:rPr/>
    </w:pP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ねやがわ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寝屋川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りゅういききょう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流域協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ぎかい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議会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じむきょく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事務局</w:t>
          </w:r>
          <w:r/>
        </w:rubyBase>
      </w:ruby>
    </w: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 xml:space="preserve">　       　　　　　 </w:t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おおさかふ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大阪府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とし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都市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せいびぶ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整備部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かせんしつ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河川室</w:t>
          </w:r>
          <w:r/>
        </w:rubyBase>
      </w:ruby>
    </w: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　</w:t>
    </w: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>06-6943-9024</w:t>
    </w:r>
  </w:p>
</w:ftr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72"/>
      <w:szCs w:val="7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44:00Z</dcterms:created>
  <dc:creator>yuya</dc:creator>
  <dc:description/>
  <cp:keywords/>
  <dc:language>en-US</dc:language>
  <cp:lastModifiedBy>HOSTNAME</cp:lastModifiedBy>
  <cp:lastPrinted>2015-02-10T08:01:00Z</cp:lastPrinted>
  <dcterms:modified xsi:type="dcterms:W3CDTF">2015-02-22T04:57:00Z</dcterms:modified>
  <cp:revision>36</cp:revision>
  <dc:subject/>
  <dc:title> </dc:title>
</cp:coreProperties>
</file>