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大阪府河川事業・ダム事業の事業評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平成２８年７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大阪府都市整備部河川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１．根拠規程・要綱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大阪府河川事業・ダム事業評価については、以下の要綱等に準拠す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国土交通省所管公共事業の再評価実施要領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改正）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河川及びダム事業の新規事業採択時評価実施要領細目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日改正） 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河川及びダム事業の再評価実施要領細目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日改正） 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河川及びダム事業の事後評価実施要領細目 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改正）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公共事業評価の費用便益分析に関する技術指針（共通編）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月） 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治水経済調査マニュアル（案）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月） 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各種資産評価単価およびデフレータ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月） 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河川に係る環境整備の経済評価の手引き【本編】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月） 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河川に係る環境整備の経済評価の手引き【別冊】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）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ダム事業の検証に係る検討に関する再評価実施要領細目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改正）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大阪府建設事業評価実施要綱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施行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改正）</w:t>
      </w:r>
    </w:p>
    <w:p>
      <w:pPr>
        <w:pStyle w:val="Style21"/>
        <w:numPr>
          <w:ilvl w:val="0"/>
          <w:numId w:val="2"/>
        </w:numPr>
        <w:ind w:left="567" w:hanging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大阪府河川整備審議会規則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改正）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大阪府河川整備審議会運営要綱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改正）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今後の治水対策の進め方（報告書）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）</w:t>
      </w:r>
    </w:p>
    <w:p>
      <w:pPr>
        <w:pStyle w:val="Style21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今後の治水対策の進め方（補足資料）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077" w:footer="992" w:bottom="1077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２．事業評価の目的・種類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【大阪府建設事業評価審議会における事業評価】</w:t>
      </w:r>
    </w:p>
    <w:tbl>
      <w:tblPr>
        <w:tblW w:w="14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47"/>
        <w:gridCol w:w="4347"/>
        <w:gridCol w:w="4347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前評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再評価（再々評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後評価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目　的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実施の妥当性を判断するとともに、より効率的な実施方法等を検討する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継続の妥当性を判断するとともに、より効率的な実施方法等を検討する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完了後の効果等の検証を行う。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対　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総事業費１０億円以上の新規事業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総事業費１０億円以上の事業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総事業費１０億円以上の事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評価時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事業の予算化を予定している年度の前年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47" w:hanging="647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事業計画の大幅な変更・・・・・・ ❶</w:t>
            </w:r>
          </w:p>
          <w:p>
            <w:pPr>
              <w:pStyle w:val="Normal"/>
              <w:spacing w:lineRule="exact" w:line="320"/>
              <w:ind w:left="647" w:hanging="647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57150</wp:posOffset>
                      </wp:positionV>
                      <wp:extent cx="196215" cy="107251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072440"/>
                              </a:xfrm>
                              <a:custGeom>
                                <a:avLst/>
                                <a:gdLst>
                                  <a:gd name="textAreaLeft" fmla="*/ 0 w 111240"/>
                                  <a:gd name="textAreaRight" fmla="*/ 39960 w 111240"/>
                                  <a:gd name="textAreaTop" fmla="*/ 15840 h 608040"/>
                                  <a:gd name="textAreaBottom" fmla="*/ 592200 h 60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5.25pt;margin-top:4.5pt;width:15.4pt;height:84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事業採択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vertAlign w:val="superscript"/>
                <w:lang w:val="ja-JP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  <w:vertAlign w:val="superscript"/>
                <w:lang w:val="ja-JP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後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未着工</w:t>
            </w:r>
          </w:p>
          <w:p>
            <w:pPr>
              <w:pStyle w:val="Normal"/>
              <w:spacing w:lineRule="exact" w:line="320"/>
              <w:ind w:left="647" w:hanging="647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事業採択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vertAlign w:val="superscript"/>
                <w:lang w:val="ja-JP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  <w:vertAlign w:val="superscript"/>
                <w:lang w:val="ja-JP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後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１０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継続</w:t>
            </w:r>
          </w:p>
          <w:p>
            <w:pPr>
              <w:pStyle w:val="Normal"/>
              <w:spacing w:lineRule="exact" w:line="320"/>
              <w:ind w:left="647" w:hanging="647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再評価後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継続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54610</wp:posOffset>
                      </wp:positionV>
                      <wp:extent cx="284480" cy="246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Cs w:val="21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Cs w:val="21"/>
                                      <w:lang w:val="ja-JP"/>
                                    </w:rPr>
                                    <w:t>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9.4pt;mso-wrap-distance-left:9.05pt;mso-wrap-distance-right:9.05pt;mso-wrap-distance-top:0pt;mso-wrap-distance-bottom:0pt;margin-top:4.3pt;mso-position-vertical-relative:text;margin-left:17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lang w:val="ja-JP"/>
                              </w:rPr>
                              <w:t>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647" w:hanging="647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（事業未着工のものは除く）</w:t>
            </w:r>
          </w:p>
          <w:p>
            <w:pPr>
              <w:pStyle w:val="Normal"/>
              <w:spacing w:lineRule="exact" w:line="320"/>
              <w:ind w:left="930" w:hanging="93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総事業費の大幅な変更</w:t>
            </w:r>
          </w:p>
          <w:p>
            <w:pPr>
              <w:pStyle w:val="Normal"/>
              <w:spacing w:lineRule="exact" w:line="320"/>
              <w:ind w:left="930" w:hanging="93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その他評価の必要が生じた事業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事業完了後　　５年以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評価の視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．上位計画等における位置付け（優先度を含む。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．事業を巡る社会経済情勢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．費用便益分析等の効率性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．安全・安心、活力、快適性等の有効性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．自然環境等への影響と対策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．代替手法との比較検討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．事業の進捗状況（事業計画等の変更及び今後の進捗見通しを含む。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．事業を巡る社会経済情勢の変化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．費用便益分析等の効率性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．安全・安心、活力、快適性等の有効性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．自然環境等への影響と対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．費用対効果分析の算定基礎となった要因の変化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．社会経済情勢の変化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．事業効果の発現状況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．事業実施による自然環境の変化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．同種事業への改善措置等（当初計画との相違点及びその原因を含む。）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大阪府河川整備審議会における事業評価】</w:t>
      </w:r>
    </w:p>
    <w:tbl>
      <w:tblPr>
        <w:tblW w:w="14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47"/>
        <w:gridCol w:w="4347"/>
        <w:gridCol w:w="4347"/>
      </w:tblGrid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前評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再評価（再々評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後評価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河川整備審議会では審議しない）</w:t>
            </w:r>
          </w:p>
        </w:tc>
      </w:tr>
      <w:tr>
        <w:trPr>
          <w:trHeight w:val="9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審議方法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河川整備計画（案・変更案）の審議・了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7" w:hanging="16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Cs w:val="21"/>
              </w:rPr>
              <w:t>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の場合は、河川整備計画（案・変更案）の審議・了承</w:t>
            </w:r>
          </w:p>
          <w:p>
            <w:pPr>
              <w:pStyle w:val="Normal"/>
              <w:spacing w:lineRule="exact" w:line="320"/>
              <w:ind w:left="167" w:hanging="16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Cs w:val="21"/>
              </w:rPr>
              <w:t>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の場合は、再評価（再々評価）調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Cs w:val="21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により審議（大阪府建設事業評価調書に準拠）。併せて河川整備計画の進捗状況の確認を実施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阪府による自己点検</w:t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事業採択とは、国の交付金や補助金の手続きを経て事業化すること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「４．再評価（再々評価）調書」参照</w:t>
      </w:r>
      <w:r>
        <w:br w:type="page"/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３．河川整備審議会での事業評価項目</w:t>
      </w:r>
    </w:p>
    <w:tbl>
      <w:tblPr>
        <w:tblW w:w="151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2"/>
        <w:gridCol w:w="1701"/>
        <w:gridCol w:w="1276"/>
        <w:gridCol w:w="1276"/>
        <w:gridCol w:w="1134"/>
        <w:gridCol w:w="1134"/>
        <w:gridCol w:w="1352"/>
      </w:tblGrid>
      <w:tr>
        <w:trPr>
          <w:trHeight w:val="454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評価項目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河川整備審議会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参考）大阪府建設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評価審議会</w:t>
            </w:r>
          </w:p>
        </w:tc>
      </w:tr>
      <w:tr>
        <w:trPr>
          <w:trHeight w:val="45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前評価及び➊の場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の場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（別途、河川整備計画の進捗状況の確認を実施。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後評価</w:t>
            </w:r>
          </w:p>
          <w:p>
            <w:pPr>
              <w:pStyle w:val="Normal"/>
              <w:spacing w:lineRule="exact" w:line="300"/>
              <w:ind w:left="-103" w:right="-107" w:hanging="3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3970</wp:posOffset>
                      </wp:positionV>
                      <wp:extent cx="731520" cy="373380"/>
                      <wp:effectExtent l="3810" t="3175" r="3810" b="3810"/>
                      <wp:wrapNone/>
                      <wp:docPr id="3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-3.25pt;margin-top:1.1pt;width:57.55pt;height:29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委員会では</w:t>
            </w:r>
          </w:p>
          <w:p>
            <w:pPr>
              <w:pStyle w:val="Normal"/>
              <w:spacing w:lineRule="exact" w:line="300"/>
              <w:ind w:left="-108" w:right="-107" w:hanging="3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審議しな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前評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再評価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後評価</w:t>
            </w:r>
          </w:p>
          <w:p>
            <w:pPr>
              <w:pStyle w:val="Normal"/>
              <w:spacing w:lineRule="exact" w:line="300"/>
              <w:ind w:left="-103" w:right="-107" w:hanging="3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9685</wp:posOffset>
                      </wp:positionV>
                      <wp:extent cx="730885" cy="373380"/>
                      <wp:effectExtent l="3810" t="3175" r="3175" b="3810"/>
                      <wp:wrapNone/>
                      <wp:docPr id="4" name="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" stroked="t" o:allowincell="t" style="position:absolute;margin-left:0.15pt;margin-top:1.55pt;width:57.5pt;height:29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委員会で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審議しない</w:t>
            </w:r>
          </w:p>
        </w:tc>
      </w:tr>
      <w:tr>
        <w:trPr>
          <w:trHeight w:val="36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河川整備計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策定に係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審議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治水手法の審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と併せて行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審議項目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上位計画等における位置付け（優先度を含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進捗状況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事業計画等の変更及び今後の進捗の見通しを含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費用対効果分析の算定基礎となった要因の変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4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を巡る社会経済情勢（の変化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5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費用便益分析等の効率性（※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6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効果の発現状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7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安心・安全、活力、快適性等の有効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8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自然環境等への影響と対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9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実施による自然環境の変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10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替手法との比較検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1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同種事業への改善措置等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当初計画との相違点及びその原因を含む。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43" w:bottom="851"/>
          <w:pgNumType w:fmt="decimal"/>
          <w:formProt w:val="false"/>
          <w:textDirection w:val="lrTb"/>
          <w:docGrid w:type="lines" w:linePitch="360" w:charSpace="0"/>
        </w:sect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上記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費用便益分析等の効率性の検証に係る費用便益分析の評価方法は、「今後の治水対策の進め方」に基づき、当面の治水目標の設定のための１洪水により算出される純現在価値（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－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、経済的内部収益率（ＥＩＲＲ）及び費用便益比「総便益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／総費用Ｃ’」とし、従来の「治水経済調査マニュアル（案）」に基づく流域をブロック分割し、ブロック毎の被害額をブロック数だけ算定する「総便益Ｂ／総費用Ｃ」とは算出方法が異な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．再評価（再々評価）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平成○年度　再評価（再々評価）調書</w:t>
      </w:r>
    </w:p>
    <w:p>
      <w:pPr>
        <w:pStyle w:val="Normal"/>
        <w:rPr/>
      </w:pPr>
      <w:r>
        <w:rPr/>
        <w:t>１事業概要</w:t>
      </w:r>
    </w:p>
    <w:tbl>
      <w:tblPr>
        <w:tblW w:w="9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310"/>
      </w:tblGrid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箇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再々評価理由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）内の数値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評価時点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のもの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事業費：約　　億円（約　 億円）（国：　億円、府：　億円）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訳）調査費等約　　億円（約　　億円）　　【工事費の内訳】</w:t>
            </w:r>
          </w:p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費　約　　億円（約　　億円）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工事費　約　　億円（約　　億円）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費の変更理由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業費変動要因の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他事業者との協議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維持管理費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事業の必要性等に関する視点</w:t>
      </w:r>
    </w:p>
    <w:tbl>
      <w:tblPr>
        <w:tblW w:w="9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1925"/>
        <w:gridCol w:w="1848"/>
        <w:gridCol w:w="1848"/>
        <w:gridCol w:w="1758"/>
      </w:tblGrid>
      <w:tr>
        <w:trPr>
          <w:trHeight w:val="33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】</w:t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】</w:t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再々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】</w:t>
            </w:r>
          </w:p>
        </w:tc>
        <w:tc>
          <w:tcPr>
            <w:tcW w:w="17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変動要因の分析】</w:t>
            </w:r>
          </w:p>
        </w:tc>
      </w:tr>
      <w:tr>
        <w:trPr>
          <w:trHeight w:val="368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を巡る社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済情勢等の変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元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体制等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】</w:t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】</w:t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再々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】</w:t>
            </w:r>
          </w:p>
        </w:tc>
        <w:tc>
          <w:tcPr>
            <w:tcW w:w="17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変動要因の分析】</w:t>
            </w:r>
          </w:p>
        </w:tc>
      </w:tr>
      <w:tr>
        <w:trPr>
          <w:trHeight w:val="5006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投資効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費用便益分析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代替指標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分析結果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=   B=   C=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算出方法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分析結果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=   B=   C=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算出方法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分析結果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=   B=   C=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算出方法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効果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性的分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安心・安全、活力、快適性等の有効性）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</w:tc>
        <w:tc>
          <w:tcPr>
            <w:tcW w:w="18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</w:tc>
        <w:tc>
          <w:tcPr>
            <w:tcW w:w="18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</w:tc>
        <w:tc>
          <w:tcPr>
            <w:tcW w:w="17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進捗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経過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事業採択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事業着工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完成予定年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</w:tc>
        <w:tc>
          <w:tcPr>
            <w:tcW w:w="18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年度</w:t>
            </w:r>
          </w:p>
        </w:tc>
        <w:tc>
          <w:tcPr>
            <w:tcW w:w="175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進捗状況＞</w:t>
            </w:r>
          </w:p>
        </w:tc>
        <w:tc>
          <w:tcPr>
            <w:tcW w:w="19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全体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億円／　億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用地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億円／　億円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工事　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億円／　億円）</w:t>
            </w:r>
          </w:p>
        </w:tc>
        <w:tc>
          <w:tcPr>
            <w:tcW w:w="184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全体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億円／　億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用地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億円／　億円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工事　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億円／　億円）</w:t>
            </w:r>
          </w:p>
        </w:tc>
        <w:tc>
          <w:tcPr>
            <w:tcW w:w="175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業の必要性等に関する視点における</w:t>
            </w: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73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事業の進捗の見込みの視点</w:t>
      </w:r>
    </w:p>
    <w:tbl>
      <w:tblPr>
        <w:tblW w:w="9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7297"/>
      </w:tblGrid>
      <w:tr>
        <w:trPr>
          <w:trHeight w:val="25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業の進捗の見込み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コスト縮減や代替案立案等の可能性の視点</w:t>
      </w:r>
    </w:p>
    <w:tbl>
      <w:tblPr>
        <w:tblW w:w="9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7297"/>
      </w:tblGrid>
      <w:tr>
        <w:trPr>
          <w:trHeight w:val="23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コスト縮減や代替案立案等の可能性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特記事項</w:t>
      </w:r>
    </w:p>
    <w:tbl>
      <w:tblPr>
        <w:tblW w:w="9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7338"/>
      </w:tblGrid>
      <w:tr>
        <w:trPr>
          <w:trHeight w:val="1237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環境等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影響とその対策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評価時の意見具申（付帯意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府の対応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上位計画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対応方針（原案）</w:t>
      </w:r>
    </w:p>
    <w:tbl>
      <w:tblPr>
        <w:tblW w:w="9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7332"/>
      </w:tblGrid>
      <w:tr>
        <w:trPr>
          <w:trHeight w:val="3628" w:hRule="atLeast"/>
          <w:cantSplit w:val="true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方針（原案）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判断の理由＞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河川整備審議会における審議フロ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28970" cy="4091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077" w:footer="992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新旧対照表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5985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旧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）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阪府河川整備審議会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河川整備委員会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阪府建設事業評価審議会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建設事業評価委員会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根拠規程・要綱につい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国土交通省所管公共事業の再評価実施要領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改正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土交通省所管公共事業の新規事業採択時評価実施要領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改正）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ダム事業の検証に係る検討に関する再評価実施要領細目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改正）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ダム事業の検証に係る検討に関する再評価実施要領細目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改正）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阪府建設事業評価実施要綱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施行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改正）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建設事業評価実施要綱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施行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改正）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阪府河川整備審議会規則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改正）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―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阪府河川整備審議会運営要綱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改正）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河川整備委員会設置要綱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施行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改正）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今後の治水対策の進め方（補足資料）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）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―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再評価の対象事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事業費１０億円以上の事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事業費１億円以上の事業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評価時期と審議方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47" w:hanging="647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事業計画の大幅な変更・・・・・・ ❶</w:t>
            </w:r>
          </w:p>
          <w:p>
            <w:pPr>
              <w:pStyle w:val="Normal"/>
              <w:spacing w:lineRule="exact" w:line="320"/>
              <w:ind w:left="647" w:hanging="647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57150</wp:posOffset>
                      </wp:positionV>
                      <wp:extent cx="196215" cy="107251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072440"/>
                              </a:xfrm>
                              <a:custGeom>
                                <a:avLst/>
                                <a:gdLst>
                                  <a:gd name="textAreaLeft" fmla="*/ 0 w 111240"/>
                                  <a:gd name="textAreaRight" fmla="*/ 39960 w 111240"/>
                                  <a:gd name="textAreaTop" fmla="*/ 15840 h 608040"/>
                                  <a:gd name="textAreaBottom" fmla="*/ 592200 h 60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5pt;margin-top:4.5pt;width:15.4pt;height:84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事業採択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vertAlign w:val="superscript"/>
                <w:lang w:val="ja-JP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  <w:vertAlign w:val="superscript"/>
                <w:lang w:val="ja-JP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後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未着工</w:t>
            </w:r>
          </w:p>
          <w:p>
            <w:pPr>
              <w:pStyle w:val="Normal"/>
              <w:spacing w:lineRule="exact" w:line="320"/>
              <w:ind w:left="647" w:hanging="647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事業採択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vertAlign w:val="superscript"/>
                <w:lang w:val="ja-JP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  <w:vertAlign w:val="superscript"/>
                <w:lang w:val="ja-JP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後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１０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継続</w:t>
            </w:r>
          </w:p>
          <w:p>
            <w:pPr>
              <w:pStyle w:val="Normal"/>
              <w:spacing w:lineRule="exact" w:line="320"/>
              <w:ind w:left="647" w:hanging="647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再評価後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継続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54610</wp:posOffset>
                      </wp:positionV>
                      <wp:extent cx="284480" cy="2463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Cs w:val="21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Cs w:val="21"/>
                                      <w:lang w:val="ja-JP"/>
                                    </w:rPr>
                                    <w:t>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9.4pt;mso-wrap-distance-left:9.05pt;mso-wrap-distance-right:9.05pt;mso-wrap-distance-top:0pt;mso-wrap-distance-bottom:0pt;margin-top:4.3pt;mso-position-vertical-relative:text;margin-left:17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lang w:val="ja-JP"/>
                              </w:rPr>
                              <w:t>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647" w:hanging="647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（事業未着工のものは除く）</w:t>
            </w:r>
          </w:p>
          <w:p>
            <w:pPr>
              <w:pStyle w:val="Normal"/>
              <w:spacing w:lineRule="exact" w:line="320"/>
              <w:ind w:left="930" w:hanging="93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総事業費の大幅な変更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・その他評価の必要が生じた事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4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77470</wp:posOffset>
                      </wp:positionV>
                      <wp:extent cx="152400" cy="476250"/>
                      <wp:effectExtent l="0" t="3175" r="635" b="4445"/>
                      <wp:wrapNone/>
                      <wp:docPr id="8" name="左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762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2160 h 270000"/>
                                  <a:gd name="textAreaBottom" fmla="*/ 267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88"/>
                                      <a:pt x="10800" y="576"/>
                                    </a:cubicBezTo>
                                    <a:lnTo>
                                      <a:pt x="10800" y="10224"/>
                                    </a:lnTo>
                                    <a:cubicBezTo>
                                      <a:pt x="10800" y="10512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88"/>
                                      <a:pt x="10800" y="11376"/>
                                    </a:cubicBezTo>
                                    <a:lnTo>
                                      <a:pt x="10800" y="21024"/>
                                    </a:lnTo>
                                    <a:cubicBezTo>
                                      <a:pt x="10800" y="21312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1" stroked="t" o:allowincell="t" style="position:absolute;margin-left:14.9pt;margin-top:6.1pt;width:11.95pt;height:37.4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事業採択後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未着工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❶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　　事業採択後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１０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継続</w:t>
            </w:r>
          </w:p>
          <w:p>
            <w:pPr>
              <w:pStyle w:val="Normal"/>
              <w:spacing w:lineRule="exact" w:line="320"/>
              <w:ind w:left="64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再評価後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val="ja-JP"/>
              </w:rPr>
              <w:t>年継続毎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ja-JP"/>
              </w:rPr>
              <w:t>❷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val="ja-JP"/>
              </w:rPr>
              <w:t>　　その他（事業計画又は総事業費の大幅な変更など）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の場合は、河川整備計画（案・変更案）の審議・了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の場合は、再評価（再々評価）調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により審議（大阪府建設事業評価調書に準拠）。併せて河川整備計画の進捗状況の確認を実施。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場合は、河川整備計画の進捗点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場合は、河川整備計画（変更案）の審議・了承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採択とは、国の交付金や補助金の手続きを経て事業化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「４．再評価（再々評価）調書」参照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―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議評価項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前評価及び➊の場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前評価及び➋の場合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の場合（別途、河川整備計画の進捗状況の確認を実施。）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場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評価調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再評価（再々評価）調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―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議フロ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32385</wp:posOffset>
                  </wp:positionV>
                  <wp:extent cx="3476625" cy="248602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drawing>
                <wp:inline distT="0" distB="0" distL="0" distR="0">
                  <wp:extent cx="3502660" cy="42760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660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9"/>
      <w:type w:val="nextPage"/>
      <w:pgSz w:orient="landscape" w:w="16838" w:h="11906"/>
      <w:pgMar w:left="1077" w:right="1077" w:gutter="0" w:header="0" w:top="1440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0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0"/>
      <w:numFmt w:val="bullet"/>
      <w:lvlText w:val="◎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Times New Roman"/>
      <w:szCs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szCs w:val="24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 w:cs="Times New Roman"/>
      <w:b/>
      <w:szCs w:val="20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08:00Z</dcterms:created>
  <dc:creator>大阪府庁</dc:creator>
  <dc:description/>
  <cp:keywords/>
  <dc:language>en-US</dc:language>
  <cp:lastModifiedBy>HOSTNAME</cp:lastModifiedBy>
  <cp:lastPrinted>2016-07-04T14:29:00Z</cp:lastPrinted>
  <dcterms:modified xsi:type="dcterms:W3CDTF">2016-09-13T10:48:00Z</dcterms:modified>
  <cp:revision>12</cp:revision>
  <dc:subject/>
  <dc:title/>
</cp:coreProperties>
</file>