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6" w:right="96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寝屋川流域協議会　大規模水害タイムライン策定部会</w:t>
      </w:r>
    </w:p>
    <w:p>
      <w:pPr>
        <w:pStyle w:val="Normal"/>
        <w:ind w:left="856" w:right="96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３回　意思決定ＷＧ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645" w:hanging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firstLine="390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　時：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0</w:t>
      </w: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～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0</w:t>
      </w: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  <w:szCs w:val="24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firstLine="3904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場　所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32"/>
        </w:rPr>
        <w:t>プリムローズ大阪　３階　高砂</w:t>
      </w:r>
    </w:p>
    <w:p>
      <w:pPr>
        <w:pStyle w:val="Normal"/>
        <w:kinsoku w:val="false"/>
        <w:overflowPunct w:val="false"/>
        <w:snapToGrid w:val="false"/>
        <w:spacing w:lineRule="auto" w:line="240"/>
        <w:ind w:left="6634"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4"/>
          <w:szCs w:val="24"/>
        </w:rPr>
        <w:t>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w w:val="200"/>
          <w:sz w:val="24"/>
          <w:szCs w:val="24"/>
        </w:rPr>
        <w:t>第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7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１．開会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4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．座長挨拶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12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ＣｅＭＩ　環境・防災研究所　副所長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東京大学大学院情報学環　総合防災情報研究センター　客員教授　松尾　一郎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３．前回までの振り返りとタイムライン総括表について【資料１】　　　　ＣｅＭＩ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4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．グループワーク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4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．全体共有・講評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firstLine="48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．閉会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その他配布資料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参考資料１　寝屋川流域大規模水害タイムライン概要（案）</w:t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参考資料２　浸水状況と道路・鉄道位置の重ね合せ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寝屋川流域協議会　大規模水害タイムライン策定部会　第３回意思決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WG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配席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日時：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（木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5: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7:30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場所：プリムローズ大阪　３階　高砂　　 </w: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8275</wp:posOffset>
                </wp:positionV>
                <wp:extent cx="5285740" cy="5708015"/>
                <wp:effectExtent l="0" t="5715" r="635" b="12700"/>
                <wp:wrapNone/>
                <wp:docPr id="1" name="グループ化 2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5880" cy="5708160"/>
                          <a:chOff x="0" y="0"/>
                          <a:chExt cx="5285880" cy="5708160"/>
                        </a:xfrm>
                      </wpg:grpSpPr>
                      <wpg:grpSp>
                        <wpg:cNvGrpSpPr/>
                        <wpg:grpSpPr>
                          <a:xfrm>
                            <a:off x="43920" y="0"/>
                            <a:ext cx="5241960" cy="493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6240" y="477000"/>
                              <a:ext cx="1190520" cy="714240"/>
                            </a:xfrm>
                            <a:prstGeom prst="rect">
                              <a:avLst/>
                            </a:prstGeom>
                            <a:solidFill>
                              <a:srgbClr val="d99694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2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FFFFFF"/>
                                    <w:lang w:val="en-US" w:eastAsia="ja-JP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8440" y="477000"/>
                              <a:ext cx="933480" cy="714240"/>
                            </a:xfrm>
                            <a:prstGeom prst="rect">
                              <a:avLst/>
                            </a:prstGeom>
                            <a:solidFill>
                              <a:srgbClr val="d99694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2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FFFFFF"/>
                                    <w:lang w:val="en-US" w:eastAsia="ja-JP" w:bidi="ar-SA"/>
                                  </w:rPr>
                                  <w:t>⑥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600" y="1788120"/>
                              <a:ext cx="1409760" cy="952560"/>
                            </a:xfrm>
                            <a:prstGeom prst="rect">
                              <a:avLst/>
                            </a:prstGeom>
                            <a:solidFill>
                              <a:srgbClr val="d99694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2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FFFFFF"/>
                                    <w:lang w:val="en-US" w:eastAsia="ja-JP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8440" y="1910160"/>
                              <a:ext cx="933480" cy="714240"/>
                            </a:xfrm>
                            <a:prstGeom prst="rect">
                              <a:avLst/>
                            </a:prstGeom>
                            <a:solidFill>
                              <a:srgbClr val="d99694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2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FFFFFF"/>
                                    <w:lang w:val="en-US" w:eastAsia="ja-JP" w:bidi="ar-SA"/>
                                  </w:rPr>
                                  <w:t>⑤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2240" y="3398040"/>
                              <a:ext cx="933480" cy="714240"/>
                            </a:xfrm>
                            <a:prstGeom prst="rect">
                              <a:avLst/>
                            </a:prstGeom>
                            <a:solidFill>
                              <a:srgbClr val="d99694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2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FFFFFF"/>
                                    <w:lang w:val="en-US" w:eastAsia="ja-JP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9680" y="3398040"/>
                              <a:ext cx="1409760" cy="714240"/>
                            </a:xfrm>
                            <a:prstGeom prst="rect">
                              <a:avLst/>
                            </a:prstGeom>
                            <a:solidFill>
                              <a:srgbClr val="d99694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2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FFFFFF"/>
                                    <w:lang w:val="en-US" w:eastAsia="ja-JP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184680" y="3063960"/>
                              <a:ext cx="6897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d99694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4680" y="811800"/>
                              <a:ext cx="6897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d99694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4680" y="1508040"/>
                              <a:ext cx="689760" cy="209520"/>
                            </a:xfrm>
                            <a:prstGeom prst="rect">
                              <a:avLst/>
                            </a:prstGeom>
                            <a:solidFill>
                              <a:srgbClr val="d99694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0" y="2456640"/>
                              <a:ext cx="395640" cy="13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2"/>
                                    <w:sz w:val="21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座長・アドバイザー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" y="572760"/>
                              <a:ext cx="395640" cy="13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6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2"/>
                                    <w:sz w:val="21"/>
                                    <w:szCs w:val="20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事務局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41960" cy="4937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58604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0" cy="4608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13320"/>
                                <a:ext cx="52203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14600" y="0"/>
                                <a:ext cx="0" cy="4608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258800" y="4586040"/>
                                <a:ext cx="98316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9360" y="4586040"/>
                                <a:ext cx="18356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1009440" y="4585320"/>
                                <a:ext cx="71928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746" h="195943">
                                    <a:moveTo>
                                      <a:pt x="0" y="184068"/>
                                    </a:moveTo>
                                    <a:lnTo>
                                      <a:pt x="0" y="0"/>
                                    </a:lnTo>
                                    <a:cubicBezTo>
                                      <a:pt x="157921" y="22378"/>
                                      <a:pt x="168851" y="60677"/>
                                      <a:pt x="197626" y="195943"/>
                                    </a:cubicBezTo>
                                    <a:cubicBezTo>
                                      <a:pt x="230213" y="58898"/>
                                      <a:pt x="259788" y="8374"/>
                                      <a:pt x="400746" y="0"/>
                                    </a:cubicBezTo>
                                    <a:lnTo>
                                      <a:pt x="400746" y="19594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3548880" y="4585320"/>
                                <a:ext cx="719280" cy="35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746" h="195943">
                                    <a:moveTo>
                                      <a:pt x="0" y="184068"/>
                                    </a:moveTo>
                                    <a:lnTo>
                                      <a:pt x="0" y="0"/>
                                    </a:lnTo>
                                    <a:cubicBezTo>
                                      <a:pt x="157921" y="22378"/>
                                      <a:pt x="168851" y="60677"/>
                                      <a:pt x="197626" y="195943"/>
                                    </a:cubicBezTo>
                                    <a:cubicBezTo>
                                      <a:pt x="230213" y="58898"/>
                                      <a:pt x="259788" y="8374"/>
                                      <a:pt x="400746" y="0"/>
                                    </a:cubicBezTo>
                                    <a:lnTo>
                                      <a:pt x="400746" y="195943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903600" y="4941000"/>
                            <a:ext cx="999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出入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360" y="4941000"/>
                            <a:ext cx="999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出入口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5708160"/>
                            <a:ext cx="52203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0320" y="5281920"/>
                            <a:ext cx="99900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通路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60" style="position:absolute;margin-left:41.35pt;margin-top:13.25pt;width:416.15pt;height:449.4pt" coordorigin="827,265" coordsize="8323,8988">
                <v:group id="shape_0" alt="グループ化 259" style="position:absolute;left:896;top:265;width:8253;height:777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d99694" stroked="t" o:allowincell="f" style="position:absolute;left:2701;top:1016;width:1874;height:1124;mso-wrap-style:square;v-text-anchor:middle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2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FFFFFF"/>
                              <w:lang w:val="en-US" w:eastAsia="ja-JP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type="solid" color2="#26696b"/>
                    <v:stroke color="black" weight="38160" joinstyle="miter" endcap="flat"/>
                    <w10:wrap type="none"/>
                  </v:shape>
                  <v:shape id="shape_0" fillcolor="#d99694" stroked="t" o:allowincell="f" style="position:absolute;left:6185;top:1016;width:1469;height:1124;mso-wrap-style:square;v-text-anchor:middle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2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FFFFFF"/>
                              <w:lang w:val="en-US" w:eastAsia="ja-JP" w:bidi="ar-SA"/>
                            </w:rPr>
                            <w:t>⑥</w:t>
                          </w:r>
                        </w:p>
                      </w:txbxContent>
                    </v:textbox>
                    <v:fill o:detectmouseclick="t" type="solid" color2="#26696b"/>
                    <v:stroke color="black" weight="38160" joinstyle="miter" endcap="flat"/>
                    <w10:wrap type="none"/>
                  </v:shape>
                  <v:shape id="shape_0" fillcolor="#d99694" stroked="t" o:allowincell="f" style="position:absolute;left:2702;top:3081;width:2219;height:1499;mso-wrap-style:square;v-text-anchor:middle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2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FFFFFF"/>
                              <w:lang w:val="en-US" w:eastAsia="ja-JP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type="solid" color2="#26696b"/>
                    <v:stroke color="black" weight="38160" joinstyle="miter" endcap="flat"/>
                    <w10:wrap type="none"/>
                  </v:shape>
                  <v:shape id="shape_0" fillcolor="#d99694" stroked="t" o:allowincell="f" style="position:absolute;left:6185;top:3273;width:1469;height:1124;mso-wrap-style:square;v-text-anchor:middle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2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FFFFFF"/>
                              <w:lang w:val="en-US" w:eastAsia="ja-JP" w:bidi="ar-SA"/>
                            </w:rPr>
                            <w:t>⑤</w:t>
                          </w:r>
                        </w:p>
                      </w:txbxContent>
                    </v:textbox>
                    <v:fill o:detectmouseclick="t" type="solid" color2="#26696b"/>
                    <v:stroke color="black" weight="38160" joinstyle="miter" endcap="flat"/>
                    <w10:wrap type="none"/>
                  </v:shape>
                  <v:shape id="shape_0" fillcolor="#d99694" stroked="t" o:allowincell="f" style="position:absolute;left:2616;top:5616;width:1469;height:1124;mso-wrap-style:square;v-text-anchor:middle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2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FFFFFF"/>
                              <w:lang w:val="en-US" w:eastAsia="ja-JP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type="solid" color2="#26696b"/>
                    <v:stroke color="black" weight="38160" joinstyle="miter" endcap="flat"/>
                    <w10:wrap type="none"/>
                  </v:shape>
                  <v:shape id="shape_0" fillcolor="#d99694" stroked="t" o:allowincell="f" style="position:absolute;left:5368;top:5616;width:2219;height:1124;mso-wrap-style:square;v-text-anchor:middle;mso-position-horizontal:center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2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FFFFFF"/>
                              <w:lang w:val="en-US" w:eastAsia="ja-JP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type="solid" color2="#26696b"/>
                    <v:stroke color="black" weight="38160" joinstyle="miter" endcap="flat"/>
                    <w10:wrap type="none"/>
                  </v:shape>
                  <v:rect id="shape_0" ID="正方形/長方形 178" fillcolor="#d99694" stroked="t" o:allowincell="f" style="position:absolute;left:1187;top:5090;width:1085;height:329;mso-wrap-style:none;v-text-anchor:middle;rotation:90;mso-position-horizontal:center;mso-position-horizontal-relative:margin">
                    <v:fill o:detectmouseclick="t" type="solid" color2="#26696b"/>
                    <v:stroke color="black" weight="38160" joinstyle="miter" endcap="flat"/>
                    <w10:wrap type="none"/>
                  </v:rect>
                  <v:rect id="shape_0" ID="正方形/長方形 179" fillcolor="#d99694" stroked="t" o:allowincell="f" style="position:absolute;left:1187;top:1543;width:1085;height:329;mso-wrap-style:none;v-text-anchor:middle;rotation:90;mso-position-horizontal:center;mso-position-horizontal-relative:margin">
                    <v:fill o:detectmouseclick="t" type="solid" color2="#26696b"/>
                    <v:stroke color="black" weight="38160" joinstyle="miter" endcap="flat"/>
                    <w10:wrap type="none"/>
                  </v:rect>
                  <v:rect id="shape_0" ID="正方形/長方形 180" fillcolor="#d99694" stroked="t" o:allowincell="f" style="position:absolute;left:1187;top:2639;width:1085;height:329;mso-wrap-style:none;v-text-anchor:middle;rotation:90;mso-position-horizontal:center;mso-position-horizontal-relative:margin">
                    <v:fill o:detectmouseclick="t" type="solid" color2="#26696b"/>
                    <v:stroke color="black" weight="38160" joinstyle="miter" endcap="flat"/>
                    <w10:wrap type="none"/>
                  </v:rect>
                  <v:shape id="shape_0" stroked="f" o:allowincell="f" style="position:absolute;left:938;top:4133;width:622;height:2203;mso-wrap-style:square;v-text-anchor:top;mso-position-horizontal:center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2"/>
                              <w:sz w:val="21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座長・アドバイザ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8;top:1167;width:622;height:2203;mso-wrap-style:square;v-text-anchor:top;mso-position-horizontal:center;mso-position-horizontal-relative:margin" type="_x0000_t202">
                    <v:textbox style="layout-flow:vertical"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6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2"/>
                              <w:sz w:val="21"/>
                              <w:szCs w:val="20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事務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グループ化 191" style="position:absolute;left:896;top:265;width:8253;height:7775">
                    <v:line id="shape_0" from="896,7487" to="2482,7487" ID="直線コネクタ 164" stroked="t" o:allowincell="f" style="position:absolute;flip:x;mso-position-horizontal:center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897,265" to="897,7521" ID="直線コネクタ 165" stroked="t" o:allowincell="f" style="position:absolute;mso-position-horizontal:center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897,286" to="9117,286" ID="直線コネクタ 167" stroked="t" o:allowincell="f" style="position:absolute;mso-position-horizontal:center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9108,265" to="9108,7521" ID="直線コネクタ 168" stroked="t" o:allowincell="f" style="position:absolute;mso-position-horizontal:center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7603,7487" to="9150,7487" ID="直線コネクタ 169" stroked="t" o:allowincell="f" style="position:absolute;flip:x;mso-position-horizontal:center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  <v:line id="shape_0" from="3604,7487" to="6494,7487" ID="直線コネクタ 170" stroked="t" o:allowincell="f" style="position:absolute;flip:x;mso-position-horizontal:center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  <v:shape id="shape_0" ID="フリーフォーム 185" coordsize="400746,195943" path="m0,184068l0,0c157921,22378,168851,60677,197626,195943c230213,58898,259788,8374,400746,0l400746,195943e" stroked="t" o:allowincell="f" style="position:absolute;left:2486;top:7486;width:1132;height:554;mso-wrap-style:none;v-text-anchor:middle;rotation:180;mso-position-horizontal:center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フリーフォーム 186" coordsize="400746,195943" path="m0,184068l0,0c157921,22378,168851,60677,197626,195943c230213,58898,259788,8374,400746,0l400746,195943e" stroked="t" o:allowincell="f" style="position:absolute;left:6485;top:7486;width:1132;height:554;mso-wrap-style:none;v-text-anchor:middle;rotation:180;mso-position-horizontal:center;mso-position-horizontal-relative:margin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</v:group>
                <v:shape id="shape_0" stroked="f" o:allowincell="f" style="position:absolute;left:2250;top:8046;width:1572;height:551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2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出入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0;top:8046;width:1572;height:551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2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出入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7,9254" to="9047,9254" ID="直線コネクタ 189" stroked="t" o:allowincell="f" style="position:absolute;flip:x;mso-position-horizontal:center;mso-position-horizontal-relative:margin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4292;top:8583;width:1572;height:551;mso-wrap-style:square;v-text-anchor:middle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2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通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57655</wp:posOffset>
                </wp:positionH>
                <wp:positionV relativeFrom="paragraph">
                  <wp:posOffset>1137920</wp:posOffset>
                </wp:positionV>
                <wp:extent cx="709295" cy="645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50.85pt;mso-wrap-distance-left:9.05pt;mso-wrap-distance-right:9.05pt;mso-wrap-distance-top:0pt;mso-wrap-distance-bottom:0pt;margin-top:89.6pt;mso-position-vertical-relative:text;margin-left:-1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0000"/>
                          <w:sz w:val="52"/>
                          <w:szCs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kinsoku w:val="false"/>
        <w:overflowPunct w:val="false"/>
        <w:snapToGrid w:val="false"/>
        <w:spacing w:lineRule="exact" w:line="360"/>
        <w:ind w:right="6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headerReference w:type="even" r:id="rId2"/>
      <w:headerReference w:type="default" r:id="rId3"/>
      <w:type w:val="nextPage"/>
      <w:pgSz w:w="11906" w:h="16838"/>
      <w:pgMar w:left="964" w:right="964" w:gutter="0" w:header="142" w:top="1276" w:footer="0" w:bottom="993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32"/>
      </w:rPr>
    </w:pPr>
    <w:r>
      <w:rPr>
        <w:rFonts w:eastAsia="ＭＳ ゴシック;MS Gothic" w:cs="ＭＳ ゴシック;MS Gothic" w:ascii="ＭＳ ゴシック;MS Gothic" w:hAnsi="ＭＳ ゴシック;MS Gothic"/>
        <w:sz w:val="32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ＭＳ Ｐゴシック"/>
      <w:spacing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989" w:leader="none"/>
        <w:tab w:val="right" w:pos="99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7:51:00Z</dcterms:created>
  <dc:creator>職員端末機１３年度９月調達</dc:creator>
  <dc:description/>
  <cp:keywords/>
  <dc:language>en-US</dc:language>
  <cp:lastModifiedBy>OkunoYoshi</cp:lastModifiedBy>
  <cp:lastPrinted>2017-07-24T16:14:00Z</cp:lastPrinted>
  <dcterms:modified xsi:type="dcterms:W3CDTF">2018-01-22T03:59:00Z</dcterms:modified>
  <cp:revision>20</cp:revision>
  <dc:subject/>
  <dc:title>第１７回協議会　第１９回幹事会　議事次第</dc:title>
</cp:coreProperties>
</file>