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6" w:right="9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寝屋川流域協議会　大規模水害タイムライン策定部会</w:t>
      </w:r>
    </w:p>
    <w:p>
      <w:pPr>
        <w:pStyle w:val="Normal"/>
        <w:ind w:left="856" w:right="9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　意思決定ＷＧ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64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39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39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ＯＭＭビル　１階　グラン１０１・１０２</w:t>
      </w:r>
    </w:p>
    <w:p>
      <w:pPr>
        <w:pStyle w:val="Normal"/>
        <w:kinsoku w:val="false"/>
        <w:overflowPunct w:val="false"/>
        <w:snapToGrid w:val="false"/>
        <w:spacing w:lineRule="auto" w:line="240"/>
        <w:ind w:left="6634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第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．開会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挨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1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ｅＭＩ　環境・防災研究所　副所長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東京大学大学院情報学環　総合防災情報研究センター　客員教授　松尾　一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３．前回の振り返り及びタイムライン策定プロセスと意思決定ＷＧの役割【資料１】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878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ｅＭ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４．対象とする降雨と浸水シナリオについて【資料２】　　　　　　　　　　河川室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気象シナリオについて【資料３】　　　　　　　　　　　　　　大阪管区気象台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グループワーク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1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域の危険や影響を洗い出し、グループで話し合います。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．講評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閉会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資料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8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参考資料１　　　タイムライン防災が目指すこととタイムラインの実例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8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参考資料２　　　前回議論のまとめ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8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参考資料３　　　大阪府で発表される気象情報（気象シナリオに沿った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856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参考資料４　　　今後のスケジュール</w:t>
      </w:r>
    </w:p>
    <w:sectPr>
      <w:headerReference w:type="even" r:id="rId2"/>
      <w:headerReference w:type="default" r:id="rId3"/>
      <w:type w:val="nextPage"/>
      <w:pgSz w:w="11906" w:h="16838"/>
      <w:pgMar w:left="964" w:right="964" w:gutter="0" w:header="142" w:top="1276" w:footer="0" w:bottom="993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eastAsia="ＭＳ ゴシック;MS Gothic" w:cs="ＭＳ ゴシック;MS Gothic" w:ascii="ＭＳ ゴシック;MS Gothic" w:hAnsi="ＭＳ ゴシック;MS Gothic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1:00Z</dcterms:created>
  <dc:creator/>
  <dc:description/>
  <cp:keywords/>
  <dc:language>en-US</dc:language>
  <cp:lastModifiedBy/>
  <cp:lastPrinted>2017-07-24T16:14:00Z</cp:lastPrinted>
  <dcterms:modified xsi:type="dcterms:W3CDTF">2017-08-25T07:33:00Z</dcterms:modified>
  <cp:revision>13</cp:revision>
  <dc:subject/>
  <dc:title/>
</cp:coreProperties>
</file>