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寝屋川流域協議会　大規模水害タイムライン策定部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　ブロック別ＷＧ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ＯＭＭビル　２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202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座長挨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ｅＭＩ　環境・防災研究所　副所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東京大学大学院情報学環　総合防災情報研究センター　客員教授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これまでの検討経緯【資料１】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グループワーク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全体共有・講評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276" w:footer="0" w:bottom="99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/>
  <dc:description/>
  <cp:keywords/>
  <dc:language>en-US</dc:language>
  <cp:lastModifiedBy/>
  <cp:lastPrinted>2017-07-24T16:14:00Z</cp:lastPrinted>
  <dcterms:modified xsi:type="dcterms:W3CDTF">2018-04-24T05:47:00Z</dcterms:modified>
  <cp:revision>22</cp:revision>
  <dc:subject/>
  <dc:title/>
</cp:coreProperties>
</file>