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6" w:right="96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寝屋川流域協議会</w:t>
      </w:r>
    </w:p>
    <w:p>
      <w:pPr>
        <w:pStyle w:val="Normal"/>
        <w:ind w:left="856" w:right="96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大規模水害タイムライン策定部会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64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390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390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OMM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ビル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　会議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3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第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244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開会・挨拶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244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244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これまでの検討経緯について【資料１】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2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図上訓練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244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図上訓練の進め方【資料２】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2833" w:right="6" w:hanging="258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図上訓練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2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2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244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講評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244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2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閉会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964" w:right="964" w:gutter="0" w:header="142" w:top="1276" w:footer="0" w:bottom="993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eastAsia="ＭＳ ゴシック;MS Gothic" w:cs="ＭＳ ゴシック;MS Gothic" w:ascii="ＭＳ ゴシック;MS Gothic" w:hAnsi="ＭＳ ゴシック;MS Gothic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8:00Z</dcterms:created>
  <dc:creator/>
  <dc:description/>
  <cp:keywords/>
  <dc:language>en-US</dc:language>
  <cp:lastModifiedBy/>
  <cp:lastPrinted>2018-07-24T22:00:00Z</cp:lastPrinted>
  <dcterms:modified xsi:type="dcterms:W3CDTF">2018-07-27T08:28:00Z</dcterms:modified>
  <cp:revision>2</cp:revision>
  <dc:subject/>
  <dc:title/>
</cp:coreProperties>
</file>