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寝屋川流域協議会</w:t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規模水害タイムライン策定部会発足式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プリムローズ大阪 ２階　鳳凰（東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開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挨拶　　　　　　　　　　　　　　　　　　　　　　大阪府副知事　竹内　廣行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講演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「最近の水害、その課題、タイムライン防災で命を守る！」【資料１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ＣｅＭＩ　環境・防災研究所　副所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東京大学大学院情報学環　総合防災情報研究センター　客員教授　松尾　一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．近年の気象状況について【資料２】　　　　　　大阪管区気象台長　土井　恵治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全国のタイムライン取組について　　　　　近畿地方整備局河川部長　中込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淳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寝屋川流域大規模水害タイムラインの進め方【資料３】　　　流域協議会事務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タイムラインに対する期待　　　　　　　　　　　　　　　　　　　　流域市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閉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142" w:top="1134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/>
  <dc:description/>
  <cp:keywords/>
  <dc:language>en-US</dc:language>
  <cp:lastModifiedBy/>
  <cp:lastPrinted>2017-07-24T16:14:00Z</cp:lastPrinted>
  <dcterms:modified xsi:type="dcterms:W3CDTF">2017-09-11T04:23:00Z</dcterms:modified>
  <cp:revision>4</cp:revision>
  <dc:subject/>
  <dc:title/>
</cp:coreProperties>
</file>