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9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ｺﾞｼｯｸUB"/>
          <w:sz w:val="20"/>
          <w:szCs w:val="28"/>
          <w:lang w:val="en-US" w:eastAsia="en-US"/>
        </w:rPr>
      </w:pPr>
      <w:r>
        <w:rPr>
          <w:rFonts w:eastAsia="HGP創英角ｺﾞｼｯｸUB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0690" cy="31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4525</wp:posOffset>
            </wp:positionH>
            <wp:positionV relativeFrom="paragraph">
              <wp:posOffset>635</wp:posOffset>
            </wp:positionV>
            <wp:extent cx="644525" cy="26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955</wp:posOffset>
                </wp:positionH>
                <wp:positionV relativeFrom="paragraph">
                  <wp:posOffset>-184785</wp:posOffset>
                </wp:positionV>
                <wp:extent cx="1031240" cy="554355"/>
                <wp:effectExtent l="0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5544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11.65pt;margin-top:-14.55pt;width:81.15pt;height:43.6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-184785</wp:posOffset>
                </wp:positionV>
                <wp:extent cx="3351530" cy="554355"/>
                <wp:effectExtent l="589280" t="5715" r="571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554400"/>
                        </a:xfrm>
                        <a:prstGeom prst="cloudCallout">
                          <a:avLst>
                            <a:gd name="adj1" fmla="val -64189"/>
                            <a:gd name="adj2" fmla="val 4748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入場無料！事前申込不要！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23.3pt;margin-top:-14.55pt;width:263.8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入場無料！事前申込不要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i/>
          <w:iCs/>
          <w:color w:val="000000"/>
          <w:sz w:val="80"/>
          <w:szCs w:val="80"/>
        </w:rPr>
        <w:t>第６回「私の水辺」大発表会</w:t>
      </w:r>
    </w:p>
    <w:p>
      <w:pPr>
        <w:pStyle w:val="Normal"/>
        <w:ind w:left="677" w:hanging="677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7295</wp:posOffset>
            </wp:positionH>
            <wp:positionV relativeFrom="paragraph">
              <wp:posOffset>635</wp:posOffset>
            </wp:positionV>
            <wp:extent cx="1289050" cy="4864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715</wp:posOffset>
            </wp:positionH>
            <wp:positionV relativeFrom="paragraph">
              <wp:posOffset>635</wp:posOffset>
            </wp:positionV>
            <wp:extent cx="550545" cy="5543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i/>
          <w:iCs/>
          <w:color w:val="000000"/>
          <w:sz w:val="72"/>
          <w:szCs w:val="72"/>
        </w:rPr>
        <w:t>～地域交流会～</w:t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810</wp:posOffset>
                </wp:positionH>
                <wp:positionV relativeFrom="paragraph">
                  <wp:posOffset>635</wp:posOffset>
                </wp:positionV>
                <wp:extent cx="6574155" cy="923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「私の水辺」大発表会は、水辺活動の発表を通じて、水辺への関心や水辺に関わる方々の交流を深めるとともに、水辺活動の継続・発展・広がりを目指し、平成１４年度より実施しているものです。第６回目の本年度は、府内６箇所で地域交流会を開催します。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小学生などによるポスターセッション（展示物の説明）による発表の他、体験コーナーなど盛りだくさん。地域の水辺に関する情報がきっと見つかります。是非お近くの会場にお越し下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72.75pt;mso-wrap-distance-left:9.05pt;mso-wrap-distance-right:9.05pt;mso-wrap-distance-top:0pt;mso-wrap-distance-bottom:0pt;margin-top:0pt;mso-position-vertical-relative:text;margin-left:-2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「私の水辺」大発表会は、水辺活動の発表を通じて、水辺への関心や水辺に関わる方々の交流を深めるとともに、水辺活動の継続・発展・広がりを目指し、平成１４年度より実施しているものです。第６回目の本年度は、府内６箇所で地域交流会を開催します。</w:t>
                      </w:r>
                    </w:p>
                    <w:p>
                      <w:pPr>
                        <w:pStyle w:val="Normal"/>
                        <w:ind w:firstLine="21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小学生などによるポスターセッション（展示物の説明）による発表の他、体験コーナーなど盛りだくさん。地域の水辺に関する情報がきっと見つかります。是非お近くの会場にお越し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715</wp:posOffset>
                </wp:positionH>
                <wp:positionV relativeFrom="paragraph">
                  <wp:posOffset>635</wp:posOffset>
                </wp:positionV>
                <wp:extent cx="6960870" cy="591312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960" cy="5913000"/>
                        </a:xfrm>
                        <a:prstGeom prst="bevel">
                          <a:avLst>
                            <a:gd name="adj" fmla="val 2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0.45pt;margin-top:0pt;width:548.05pt;height:465.5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46860</wp:posOffset>
            </wp:positionH>
            <wp:positionV relativeFrom="paragraph">
              <wp:posOffset>923925</wp:posOffset>
            </wp:positionV>
            <wp:extent cx="2332355" cy="31413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00" t="-9" r="409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369570</wp:posOffset>
                </wp:positionV>
                <wp:extent cx="2320290" cy="1478280"/>
                <wp:effectExtent l="450215" t="5080" r="5715" b="135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478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731"/>
                            <a:gd name="adj4" fmla="val -9194"/>
                            <a:gd name="adj5" fmla="val 109064"/>
                            <a:gd name="adj6" fmla="val -19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北河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平成２０年２月２３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１０：００～１２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メセナひらかた　６階大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枚方市新町２－１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　 定員：１２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65pt;margin-top:29.1pt;width:182.65pt;height:116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北河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地域交流会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平成２０年２月２３日（土）</w:t>
                      </w:r>
                    </w:p>
                    <w:p>
                      <w:pPr>
                        <w:overflowPunct w:val="false"/>
                        <w:bidi w:val="0"/>
                        <w:ind w:left="20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１０：００～１２：００</w:t>
                      </w:r>
                    </w:p>
                    <w:p>
                      <w:pPr>
                        <w:overflowPunct w:val="false"/>
                        <w:bidi w:val="0"/>
                        <w:ind w:left="20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メセナひらかた　６階大会議室</w:t>
                      </w:r>
                    </w:p>
                    <w:p>
                      <w:pPr>
                        <w:overflowPunct w:val="false"/>
                        <w:bidi w:val="0"/>
                        <w:ind w:left="20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枚方市新町２－１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　 定員：１２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910</wp:posOffset>
                </wp:positionH>
                <wp:positionV relativeFrom="paragraph">
                  <wp:posOffset>1847850</wp:posOffset>
                </wp:positionV>
                <wp:extent cx="95250" cy="85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3pt;margin-top:145.5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2625</wp:posOffset>
                </wp:positionH>
                <wp:positionV relativeFrom="paragraph">
                  <wp:posOffset>3141345</wp:posOffset>
                </wp:positionV>
                <wp:extent cx="95250" cy="857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3.75pt;margin-top:247.35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4815</wp:posOffset>
                </wp:positionH>
                <wp:positionV relativeFrom="paragraph">
                  <wp:posOffset>2956560</wp:posOffset>
                </wp:positionV>
                <wp:extent cx="95250" cy="857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45pt;margin-top:232.8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3326130</wp:posOffset>
                </wp:positionV>
                <wp:extent cx="95250" cy="85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15pt;margin-top:261.9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1944370</wp:posOffset>
                </wp:positionV>
                <wp:extent cx="95250" cy="85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7pt;margin-top:153.1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8905</wp:posOffset>
                </wp:positionH>
                <wp:positionV relativeFrom="paragraph">
                  <wp:posOffset>1847850</wp:posOffset>
                </wp:positionV>
                <wp:extent cx="2578100" cy="1663065"/>
                <wp:effectExtent l="5080" t="5715" r="5734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663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875"/>
                            <a:gd name="adj4" fmla="val 110000"/>
                            <a:gd name="adj5" fmla="val 68768"/>
                            <a:gd name="adj6" fmla="val 12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「水」からつながるなんでも博覧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泉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交流会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平成２０年２月３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１０：００～１７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泉北府民センタービル　ロビー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堺市西区鳳東町４丁３９０－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定員：２５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5pt;margin-top:145.5pt;width:202.95pt;height:130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「水」からつながるなんでも博覧会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泉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地域交流会～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平成２０年２月３日（日）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１０：００～１７：００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泉北府民センタービル　ロビー他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堺市西区鳳東町４丁３９０－１）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定員：２５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7005</wp:posOffset>
                </wp:positionH>
                <wp:positionV relativeFrom="paragraph">
                  <wp:posOffset>184785</wp:posOffset>
                </wp:positionV>
                <wp:extent cx="1031240" cy="7391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73908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15pt;margin-top:14.55pt;width:81.15pt;height:58.15pt;mso-wrap-style:none;v-text-anchor:middle"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8905</wp:posOffset>
                </wp:positionH>
                <wp:positionV relativeFrom="paragraph">
                  <wp:posOffset>184785</wp:posOffset>
                </wp:positionV>
                <wp:extent cx="2449195" cy="1478280"/>
                <wp:effectExtent l="5715" t="5080" r="554355" b="1987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1478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731"/>
                            <a:gd name="adj4" fmla="val 110291"/>
                            <a:gd name="adj5" fmla="val 113314"/>
                            <a:gd name="adj6" fmla="val 122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北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 xml:space="preserve">平成２０年２月９日（土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１０：００～１３：４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豊能府民センタービル　５階大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池田市城南１－１－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定員：１２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5pt;margin-top:14.55pt;width:192.8pt;height:116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北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地域交流会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 xml:space="preserve">平成２０年２月９日（土） 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１０：００～１３：４５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豊能府民センタービル　５階大会議室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池田市城南１－１－１）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定員：１２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</w:rPr>
      </w:r>
    </w:p>
    <w:p>
      <w:pPr>
        <w:pStyle w:val="Normal"/>
        <w:ind w:firstLine="214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449195" cy="1478280"/>
                <wp:effectExtent l="4502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1478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731"/>
                            <a:gd name="adj4" fmla="val -8685"/>
                            <a:gd name="adj5" fmla="val 31486"/>
                            <a:gd name="adj6" fmla="val -1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中河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平成２０年２月９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１０：００～１２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中河内府民センタービル　１階ロビ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八尾市荘内町２丁目１－３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定員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２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pt;width:192.8pt;height:116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中河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地域交流会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平成２０年２月９日（土）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１０：００～１２：００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中河内府民センタービル　１階ロビー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八尾市荘内町２丁目１－３６）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定員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000000"/>
                          <w:lang w:val="en-US" w:eastAsia="ja-JP" w:bidi="ar-SA"/>
                        </w:rPr>
                        <w:t>２０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i/>
          <w:i/>
          <w:iCs/>
          <w:color w:val="000000"/>
          <w:sz w:val="20"/>
          <w:szCs w:val="72"/>
          <w:lang w:val="en-US" w:eastAsia="en-US"/>
        </w:rPr>
      </w:pPr>
      <w:r>
        <w:rPr>
          <w:rFonts w:eastAsia="HGP創英角ﾎﾟｯﾌﾟ体" w:ascii="HGP創英角ﾎﾟｯﾌﾟ体" w:hAnsi="HGP創英角ﾎﾟｯﾌﾟ体"/>
          <w:i/>
          <w:iCs/>
          <w:color w:val="000000"/>
          <w:sz w:val="2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1530</wp:posOffset>
                </wp:positionH>
                <wp:positionV relativeFrom="paragraph">
                  <wp:posOffset>71755</wp:posOffset>
                </wp:positionV>
                <wp:extent cx="95250" cy="857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3.9pt;margin-top:5.65pt;width:7.45pt;height:6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43325</wp:posOffset>
            </wp:positionH>
            <wp:positionV relativeFrom="paragraph">
              <wp:posOffset>635</wp:posOffset>
            </wp:positionV>
            <wp:extent cx="2062480" cy="189420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635</wp:posOffset>
                </wp:positionV>
                <wp:extent cx="2578100" cy="1478280"/>
                <wp:effectExtent l="459105" t="68516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78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731"/>
                            <a:gd name="adj4" fmla="val -8398"/>
                            <a:gd name="adj5" fmla="val -46222"/>
                            <a:gd name="adj6" fmla="val -17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南河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平成２０年２月９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１３：００～１６：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大阪府立狭山池博物館　２階ホール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大阪狭山市池尻中２丁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定員：１２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0pt;width:202.95pt;height:116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南河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地域交流会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平成２０年２月９日（土）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１３：００～１６：３０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大阪府立狭山池博物館　２階ホール他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大阪狭山市池尻中２丁目）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定員：１２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8905</wp:posOffset>
                </wp:positionH>
                <wp:positionV relativeFrom="paragraph">
                  <wp:posOffset>635</wp:posOffset>
                </wp:positionV>
                <wp:extent cx="2449195" cy="1478280"/>
                <wp:effectExtent l="5715" t="667385" r="4349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1478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731"/>
                            <a:gd name="adj4" fmla="val 112990"/>
                            <a:gd name="adj5" fmla="val -45060"/>
                            <a:gd name="adj6" fmla="val 117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泉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こども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平成２０年２月３日（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１３：３０～１６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泉南府民センタービル 多目的ホ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（岸和田市野田町３－１３－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定員：８０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15pt;margin-top:0pt;width:192.8pt;height:116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泉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こども地域交流会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平成２０年２月３日（日）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１３：３０～１６：００</w:t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泉南府民センタービル 多目的ホール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（岸和田市野田町３－１３－２）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定員：８０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9195</wp:posOffset>
                </wp:positionH>
                <wp:positionV relativeFrom="paragraph">
                  <wp:posOffset>635</wp:posOffset>
                </wp:positionV>
                <wp:extent cx="1160145" cy="8705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8704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85pt;margin-top:0pt;width:91.3pt;height:68.5pt;mso-wrap-style:none;v-text-anchor:middle"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027295" cy="728980"/>
                <wp:effectExtent l="29210" t="28575" r="49530" b="29210"/>
                <wp:wrapTight wrapText="bothSides">
                  <wp:wrapPolygon edited="0">
                    <wp:start x="520" y="0"/>
                    <wp:lineTo x="521" y="0"/>
                    <wp:lineTo x="429" y="0"/>
                    <wp:lineTo x="339" y="166"/>
                    <wp:lineTo x="260" y="483"/>
                    <wp:lineTo x="180" y="799"/>
                    <wp:lineTo x="114" y="1254"/>
                    <wp:lineTo x="69" y="1802"/>
                    <wp:lineTo x="23" y="2349"/>
                    <wp:lineTo x="-1" y="2971"/>
                    <wp:lineTo x="-1" y="3603"/>
                    <wp:lineTo x="-1" y="18006"/>
                    <wp:lineTo x="-1" y="18016"/>
                    <wp:lineTo x="-1" y="18648"/>
                    <wp:lineTo x="23" y="19270"/>
                    <wp:lineTo x="69" y="19817"/>
                    <wp:lineTo x="114" y="20365"/>
                    <wp:lineTo x="180" y="20820"/>
                    <wp:lineTo x="260" y="21136"/>
                    <wp:lineTo x="339" y="21452"/>
                    <wp:lineTo x="429" y="21619"/>
                    <wp:lineTo x="521" y="21619"/>
                    <wp:lineTo x="21078" y="21619"/>
                    <wp:lineTo x="21079" y="21619"/>
                    <wp:lineTo x="21171" y="21619"/>
                    <wp:lineTo x="21261" y="21452"/>
                    <wp:lineTo x="21340" y="21136"/>
                    <wp:lineTo x="21420" y="20820"/>
                    <wp:lineTo x="21486" y="20365"/>
                    <wp:lineTo x="21531" y="19817"/>
                    <wp:lineTo x="21577" y="19270"/>
                    <wp:lineTo x="21601" y="18648"/>
                    <wp:lineTo x="21601" y="18016"/>
                    <wp:lineTo x="21599" y="3594"/>
                    <wp:lineTo x="21601" y="3603"/>
                    <wp:lineTo x="21601" y="3603"/>
                    <wp:lineTo x="21601" y="2971"/>
                    <wp:lineTo x="21577" y="2349"/>
                    <wp:lineTo x="21531" y="1802"/>
                    <wp:lineTo x="21486" y="1254"/>
                    <wp:lineTo x="21420" y="799"/>
                    <wp:lineTo x="21340" y="483"/>
                    <wp:lineTo x="21261" y="166"/>
                    <wp:lineTo x="21171" y="0"/>
                    <wp:lineTo x="21079" y="0"/>
                    <wp:lineTo x="52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40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催／「私の水辺」大発表会実行委員会（各地域の水辺活動団体・大阪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催／大阪府河川協会・大阪府港湾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後援／大阪府教育委員会・大阪府ため池総合整備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55pt;width:395.8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催／「私の水辺」大発表会実行委員会（各地域の水辺活動団体・大阪府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催／大阪府河川協会・大阪府港湾協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後援／大阪府教育委員会・大阪府ため池総合整備推進協議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squar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5105</wp:posOffset>
            </wp:positionH>
            <wp:positionV relativeFrom="paragraph">
              <wp:posOffset>184785</wp:posOffset>
            </wp:positionV>
            <wp:extent cx="550545" cy="554355"/>
            <wp:effectExtent l="0" t="0" r="0" b="0"/>
            <wp:wrapTight wrapText="bothSides">
              <wp:wrapPolygon edited="0">
                <wp:start x="9296" y="0"/>
                <wp:lineTo x="8887" y="536"/>
                <wp:lineTo x="8613" y="1341"/>
                <wp:lineTo x="8750" y="2146"/>
                <wp:lineTo x="9296" y="4293"/>
                <wp:lineTo x="6562" y="6439"/>
                <wp:lineTo x="5059" y="8586"/>
                <wp:lineTo x="1094" y="8854"/>
                <wp:lineTo x="-135" y="9390"/>
                <wp:lineTo x="-135" y="11403"/>
                <wp:lineTo x="2871" y="12879"/>
                <wp:lineTo x="4239" y="12879"/>
                <wp:lineTo x="4648" y="15293"/>
                <wp:lineTo x="6699" y="17172"/>
                <wp:lineTo x="4648" y="19318"/>
                <wp:lineTo x="3691" y="19720"/>
                <wp:lineTo x="3828" y="21062"/>
                <wp:lineTo x="6016" y="21465"/>
                <wp:lineTo x="10116" y="21465"/>
                <wp:lineTo x="15995" y="21465"/>
                <wp:lineTo x="19138" y="20660"/>
                <wp:lineTo x="18866" y="19318"/>
                <wp:lineTo x="15721" y="17172"/>
                <wp:lineTo x="17498" y="17172"/>
                <wp:lineTo x="21600" y="15696"/>
                <wp:lineTo x="21600" y="13818"/>
                <wp:lineTo x="20778" y="13281"/>
                <wp:lineTo x="18318" y="12879"/>
                <wp:lineTo x="17635" y="8586"/>
                <wp:lineTo x="16678" y="7244"/>
                <wp:lineTo x="15995" y="6439"/>
                <wp:lineTo x="10799" y="4293"/>
                <wp:lineTo x="11484" y="4293"/>
                <wp:lineTo x="13533" y="2683"/>
                <wp:lineTo x="13533" y="2012"/>
                <wp:lineTo x="12167" y="536"/>
                <wp:lineTo x="11347" y="0"/>
                <wp:lineTo x="9296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93720" cy="2032635"/>
                <wp:effectExtent l="0" t="45085" r="450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0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北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交流会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能府民センタービ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阪急宝塚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池田駅下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徒歩4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43.55pt;height:1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北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地域交流会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能府民センタービ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阪急宝塚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池田駅下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徒歩4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2625</wp:posOffset>
                </wp:positionH>
                <wp:positionV relativeFrom="paragraph">
                  <wp:posOffset>635</wp:posOffset>
                </wp:positionV>
                <wp:extent cx="3093720" cy="2032635"/>
                <wp:effectExtent l="0" t="45085" r="450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0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北河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交流会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セナひらか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京阪本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枚方市駅下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徒歩5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75pt;margin-top:0pt;width:243.55pt;height:1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北河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地域交流会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セナひらか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京阪本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枚方市駅下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徒歩5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02335</wp:posOffset>
            </wp:positionH>
            <wp:positionV relativeFrom="paragraph">
              <wp:posOffset>106680</wp:posOffset>
            </wp:positionV>
            <wp:extent cx="2191385" cy="1811655"/>
            <wp:effectExtent l="0" t="0" r="0" b="0"/>
            <wp:wrapSquare wrapText="bothSides"/>
            <wp:docPr id="29" name="toyono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oyono%20ma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42435</wp:posOffset>
            </wp:positionH>
            <wp:positionV relativeFrom="paragraph">
              <wp:posOffset>106045</wp:posOffset>
            </wp:positionV>
            <wp:extent cx="1954530" cy="175641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756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93720" cy="2032635"/>
                <wp:effectExtent l="0" t="45085" r="450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0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泉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交流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泉北府民センタービ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JR阪和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鳳駅下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徒歩７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43.55pt;height:1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泉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地域交流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泉北府民センタービ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JR阪和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鳳駅下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徒歩７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2625</wp:posOffset>
                </wp:positionH>
                <wp:positionV relativeFrom="paragraph">
                  <wp:posOffset>635</wp:posOffset>
                </wp:positionV>
                <wp:extent cx="3093720" cy="2032635"/>
                <wp:effectExtent l="0" t="45085" r="450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0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中河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交流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河内府民センタービ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大阪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八尾駅下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徒歩1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JR関西本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八尾駅下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徒歩25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75pt;margin-top:0pt;width:243.55pt;height:1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中河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地域交流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河内府民センタービ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近鉄大阪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近鉄八尾駅下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徒歩10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JR関西本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八尾駅下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徒歩25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03" w:hanging="203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53865</wp:posOffset>
            </wp:positionH>
            <wp:positionV relativeFrom="paragraph">
              <wp:posOffset>78105</wp:posOffset>
            </wp:positionV>
            <wp:extent cx="2139315" cy="1768475"/>
            <wp:effectExtent l="0" t="0" r="0" b="0"/>
            <wp:wrapSquare wrapText="bothSides"/>
            <wp:docPr id="33" name="nakakawachi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akakawachi%20ma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92810</wp:posOffset>
            </wp:positionH>
            <wp:positionV relativeFrom="paragraph">
              <wp:posOffset>105410</wp:posOffset>
            </wp:positionV>
            <wp:extent cx="1952625" cy="177546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75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03" w:hanging="203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93720" cy="2032635"/>
                <wp:effectExtent l="0" t="45085" r="450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0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泉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こども地域交流会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泉南府民センタービ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4" w:hanging="19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4" w:hanging="19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JR阪和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4" w:hanging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東岸和田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4" w:hanging="19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徒歩1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南海本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岸和田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徒歩10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43.55pt;height:1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泉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こども地域交流会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泉南府民センタービル</w:t>
                      </w:r>
                    </w:p>
                    <w:p>
                      <w:pPr>
                        <w:overflowPunct w:val="false"/>
                        <w:bidi w:val="0"/>
                        <w:ind w:left="194" w:hanging="19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4" w:hanging="194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JR阪和線</w:t>
                      </w:r>
                    </w:p>
                    <w:p>
                      <w:pPr>
                        <w:overflowPunct w:val="false"/>
                        <w:bidi w:val="0"/>
                        <w:ind w:left="194" w:hanging="19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東岸和田駅</w:t>
                      </w:r>
                    </w:p>
                    <w:p>
                      <w:pPr>
                        <w:overflowPunct w:val="false"/>
                        <w:bidi w:val="0"/>
                        <w:ind w:left="194" w:hanging="19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徒歩10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南海本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岸和田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徒歩10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2625</wp:posOffset>
                </wp:positionH>
                <wp:positionV relativeFrom="paragraph">
                  <wp:posOffset>635</wp:posOffset>
                </wp:positionV>
                <wp:extent cx="3093720" cy="2032635"/>
                <wp:effectExtent l="0" t="45085" r="450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0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南河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地域交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府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狭山池博物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南海高野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阪狭山市駅下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徒歩1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75pt;margin-top:0pt;width:243.55pt;height:1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南河内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地域交流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府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狭山池博物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南海高野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阪狭山市駅下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徒歩10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02150</wp:posOffset>
            </wp:positionH>
            <wp:positionV relativeFrom="paragraph">
              <wp:posOffset>-9525</wp:posOffset>
            </wp:positionV>
            <wp:extent cx="1890395" cy="2236470"/>
            <wp:effectExtent l="0" t="0" r="0" b="0"/>
            <wp:wrapSquare wrapText="bothSides"/>
            <wp:docPr id="37" name="root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ootmap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23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03" w:hanging="203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92810</wp:posOffset>
            </wp:positionH>
            <wp:positionV relativeFrom="paragraph">
              <wp:posOffset>102235</wp:posOffset>
            </wp:positionV>
            <wp:extent cx="2081530" cy="180848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0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i/>
          <w:i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210</wp:posOffset>
                </wp:positionH>
                <wp:positionV relativeFrom="paragraph">
                  <wp:posOffset>114935</wp:posOffset>
                </wp:positionV>
                <wp:extent cx="6753860" cy="18986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89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【地域交流会に関するお問い合わせ先】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北部：池田土木事務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所管地域：池田市、箕面市、豊中市、能勢町、豊能町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 072(752)4111</w:t>
                            </w:r>
                          </w:p>
                          <w:p>
                            <w:pPr>
                              <w:pStyle w:val="Normal"/>
                              <w:ind w:firstLine="6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茨木土木事務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所管地域：高槻市、茨木市、吹田市、摂津市、島本町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 072(627)1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北河内：枚方土木事務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所管地域：枚方市、寝屋川市、守口市、門真市、大東市、交野市、四條畷市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 072(844)-13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中河内：八尾土木事務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所管地域：東大阪市、八尾市、柏原市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 072(994)15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南河内：富田林土木事務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所管地域：松原市、藤井寺市、羽曳野市、富田林市、</w:t>
                            </w:r>
                          </w:p>
                          <w:p>
                            <w:pPr>
                              <w:pStyle w:val="Normal"/>
                              <w:ind w:firstLine="354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河内長野市、大阪狭山市、太子町、河南町、千早赤阪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 0721(25)1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泉北：鳳土木事務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所管地域：堺市、和泉市、高石市、泉大津市、忠岡町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 072(273)0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泉南：岸和田土木事務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所管地域：岸和田市、貝塚市、泉佐野市、泉南市、阪南市、熊取町、田尻町、岬町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 072(439)36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pt;height:149.5pt;mso-wrap-distance-left:9.05pt;mso-wrap-distance-right:9.05pt;mso-wrap-distance-top:0pt;mso-wrap-distance-bottom:0pt;margin-top:9.05pt;mso-position-vertical-relative:text;margin-left:-2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2"/>
                          <w:szCs w:val="22"/>
                          <w:shd w:fill="D8D8D8" w:val="clear"/>
                        </w:rPr>
                        <w:t>【地域交流会に関するお問い合わせ先】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北部：池田土木事務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所管地域：池田市、箕面市、豊中市、能勢町、豊能町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 072(752)4111</w:t>
                      </w:r>
                    </w:p>
                    <w:p>
                      <w:pPr>
                        <w:pStyle w:val="Normal"/>
                        <w:ind w:firstLine="61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茨木土木事務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所管地域：高槻市、茨木市、吹田市、摂津市、島本町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 072(627)112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北河内：枚方土木事務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所管地域：枚方市、寝屋川市、守口市、門真市、大東市、交野市、四條畷市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 072(844)-133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中河内：八尾土木事務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所管地域：東大阪市、八尾市、柏原市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 072(994)15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南河内：富田林土木事務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所管地域：松原市、藤井寺市、羽曳野市、富田林市、</w:t>
                      </w:r>
                    </w:p>
                    <w:p>
                      <w:pPr>
                        <w:pStyle w:val="Normal"/>
                        <w:ind w:firstLine="3545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河内長野市、大阪狭山市、太子町、河南町、千早赤阪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 0721(25)113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泉北：鳳土木事務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所管地域：堺市、和泉市、高石市、泉大津市、忠岡町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 072(273)0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泉南：岸和田土木事務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所管地域：岸和田市、貝塚市、泉佐野市、泉南市、阪南市、熊取町、田尻町、岬町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 072(439)3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3210</wp:posOffset>
                </wp:positionH>
                <wp:positionV relativeFrom="paragraph">
                  <wp:posOffset>-25400</wp:posOffset>
                </wp:positionV>
                <wp:extent cx="6753860" cy="9747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974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【「私の水辺」大発表会全体に関する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私の水辺」大発表会実行委員会事務局（大阪府都市整備部河川室河川環境課内）</w:t>
                            </w:r>
                          </w:p>
                          <w:p>
                            <w:pPr>
                              <w:pStyle w:val="Normal"/>
                              <w:ind w:firstLine="17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6-6944-9306</w:t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kasen-g26@sbox.pref.osaka.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lg.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7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：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ttp://www.pref.osaka.jp/kasen/happyou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8pt;height:76.75pt;mso-wrap-distance-left:9.05pt;mso-wrap-distance-right:9.05pt;mso-wrap-distance-top:0pt;mso-wrap-distance-bottom:0pt;margin-top:-2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2"/>
                          <w:szCs w:val="22"/>
                          <w:shd w:fill="D8D8D8" w:val="clear"/>
                        </w:rPr>
                        <w:t>【「私の水辺」大発表会全体に関する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私の水辺」大発表会実行委員会事務局（大阪府都市整備部河川室河川環境課内）</w:t>
                      </w:r>
                    </w:p>
                    <w:p>
                      <w:pPr>
                        <w:pStyle w:val="Normal"/>
                        <w:ind w:firstLine="17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6-6944-9306</w:t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hyperlink r:id="rId2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18"/>
                            <w:szCs w:val="18"/>
                            <w:u w:val="none"/>
                          </w:rPr>
                          <w:t>kasen-g26@sbox.pref.osaka.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18"/>
                            <w:szCs w:val="18"/>
                            <w:u w:val="none"/>
                          </w:rPr>
                          <w:t>lg.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18"/>
                            <w:szCs w:val="18"/>
                            <w:u w:val="none"/>
                          </w:rPr>
                          <w:t>jp</w:t>
                        </w:r>
                      </w:hyperlink>
                    </w:p>
                    <w:p>
                      <w:pPr>
                        <w:pStyle w:val="Normal"/>
                        <w:ind w:firstLine="17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： </w:t>
                      </w:r>
                      <w:hyperlink r:id="rId24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18"/>
                            <w:szCs w:val="18"/>
                            <w:u w:val="none"/>
                          </w:rPr>
                          <w:t>http://www.pref.osaka.jp/kasen/happyou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214" w:hanging="214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i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3"/>
    </w:pPr>
    <w:rPr>
      <w:rFonts w:eastAsia="HGP創英角ｺﾞｼｯｸUB"/>
      <w:color w:val="333399"/>
      <w:sz w:val="28"/>
      <w:szCs w:val="28"/>
    </w:rPr>
  </w:style>
  <w:style w:type="paragraph" w:styleId="2">
    <w:name w:val="本文 2"/>
    <w:basedOn w:val="Normal"/>
    <w:qFormat/>
    <w:pPr/>
    <w:rPr>
      <w:rFonts w:eastAsia="ＤＦ平成ゴシック体W5"/>
      <w:sz w:val="20"/>
    </w:rPr>
  </w:style>
  <w:style w:type="paragraph" w:styleId="3">
    <w:name w:val="本文 3"/>
    <w:basedOn w:val="Normal"/>
    <w:qFormat/>
    <w:pPr/>
    <w:rPr>
      <w:rFonts w:eastAsia="HGP創英角ｺﾞｼｯｸUB"/>
      <w:b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5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mailto:kasen-g26@sbox.pref.osaka.lg.jp" TargetMode="External"/><Relationship Id="rId22" Type="http://schemas.openxmlformats.org/officeDocument/2006/relationships/hyperlink" Target="http://www.pref.osaka.jp/kasen/happyou/" TargetMode="External"/><Relationship Id="rId23" Type="http://schemas.openxmlformats.org/officeDocument/2006/relationships/hyperlink" Target="mailto:kasen-g26@sbox.pref.osaka.lg.jp" TargetMode="External"/><Relationship Id="rId24" Type="http://schemas.openxmlformats.org/officeDocument/2006/relationships/hyperlink" Target="http://www.pref.osaka.jp/kasen/happyou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49:00Z</dcterms:created>
  <dc:creator>森脇</dc:creator>
  <dc:description/>
  <cp:keywords/>
  <dc:language>en-US</dc:language>
  <cp:lastModifiedBy>大阪府職員端末機１７年度１２月調達</cp:lastModifiedBy>
  <cp:lastPrinted>2007-11-02T15:34:00Z</cp:lastPrinted>
  <dcterms:modified xsi:type="dcterms:W3CDTF">2007-12-28T04:30:00Z</dcterms:modified>
  <cp:revision>126</cp:revision>
  <dc:subject/>
  <dc:title>　</dc:title>
</cp:coreProperties>
</file>