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4785</wp:posOffset>
                </wp:positionV>
                <wp:extent cx="6316345" cy="73914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739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「私の水辺」大発表会　～近畿府県間交流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33cccc" stroked="t" o:allowincell="f" style="position:absolute;margin-left:0pt;margin-top:-14.55pt;width:497.3pt;height:58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32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「私の水辺」大発表会　～近畿府県間交流～</w:t>
                      </w:r>
                    </w:p>
                  </w:txbxContent>
                </v:textbox>
                <v:fill o:detectmouseclick="t" type="solid" color2="#cc3333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1820</wp:posOffset>
                </wp:positionH>
                <wp:positionV relativeFrom="paragraph">
                  <wp:posOffset>-369570</wp:posOffset>
                </wp:positionV>
                <wp:extent cx="773430" cy="462280"/>
                <wp:effectExtent l="5080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6224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速報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ff99" stroked="t" o:allowincell="f" style="position:absolute;margin-left:446.6pt;margin-top:-29.1pt;width:60.85pt;height:36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速報版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635</wp:posOffset>
                </wp:positionV>
                <wp:extent cx="2835910" cy="923925"/>
                <wp:effectExtent l="5080" t="5715" r="5715" b="219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923760"/>
                        </a:xfrm>
                        <a:prstGeom prst="cloudCallout">
                          <a:avLst>
                            <a:gd name="adj1" fmla="val -2912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１９年２月１７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２：３０～１６：３０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ドーンセンターにて開催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0pt;width:223.2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１９年２月１７日（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２：３０～１６：３０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ドーンセンターにて開催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5910</wp:posOffset>
                </wp:positionH>
                <wp:positionV relativeFrom="paragraph">
                  <wp:posOffset>635</wp:posOffset>
                </wp:positionV>
                <wp:extent cx="3480435" cy="147828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147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4" w:hanging="2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＜第１部：発表会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大阪府・他府県の子どもたちによる大発表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＜第２部：体験交流プログラム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☆ポスターセッショ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☆水に関する体験環境学習（WET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☆体験ブース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3pt;margin-top:0pt;width:274pt;height:1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4" w:hanging="21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＜第１部：発表会＞</w:t>
                      </w:r>
                    </w:p>
                    <w:p>
                      <w:pPr>
                        <w:overflowPunct w:val="false"/>
                        <w:bidi w:val="0"/>
                        <w:ind w:left="203" w:hanging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大阪府・他府県の子どもたちによる大発表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＜第２部：体験交流プログラム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☆ポスターセッショ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☆水に関する体験環境学習（WET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☆体験ブース　など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635</wp:posOffset>
            </wp:positionV>
            <wp:extent cx="385445" cy="4146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6345" cy="923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○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近畿府県間交流”と題し、大阪府のみならず、他府県の子どもたちからも発表いただきました。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○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発見”からはじまり、水辺活動の継続・発展、人と水辺との関わりや、地域の方々とのつながりなど、様々な先進的な取り組みが発表されました。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また、体験・交流プログラムでは、ポスターセッションによる発信や水にまつわる楽しいメニューにより盛大に開催されまし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72.7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4" w:hanging="21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○“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近畿府県間交流”と題し、大阪府のみならず、他府県の子どもたちからも発表いただきました。</w:t>
                      </w:r>
                    </w:p>
                    <w:p>
                      <w:pPr>
                        <w:pStyle w:val="Normal"/>
                        <w:ind w:left="214" w:hanging="21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○“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発見”からはじまり、水辺活動の継続・発展、人と水辺との関わりや、地域の方々とのつながりなど、様々な先進的な取り組みが発表されました。</w:t>
                      </w:r>
                    </w:p>
                    <w:p>
                      <w:pPr>
                        <w:pStyle w:val="Normal"/>
                        <w:ind w:left="214" w:hanging="21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また、体験・交流プログラムでは、ポスターセッションによる発信や水にまつわる楽しいメニューにより盛大に開催されま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38245</wp:posOffset>
            </wp:positionH>
            <wp:positionV relativeFrom="paragraph">
              <wp:posOffset>635</wp:posOffset>
            </wp:positionV>
            <wp:extent cx="1005205" cy="7200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62480" cy="5543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55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第１部　発表会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0pt;margin-top:0pt;width:162.35pt;height:43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7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第１部　発表会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20290</wp:posOffset>
            </wp:positionH>
            <wp:positionV relativeFrom="paragraph">
              <wp:posOffset>635</wp:posOffset>
            </wp:positionV>
            <wp:extent cx="773430" cy="533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40580</wp:posOffset>
            </wp:positionH>
            <wp:positionV relativeFrom="paragraph">
              <wp:posOffset>635</wp:posOffset>
            </wp:positionV>
            <wp:extent cx="991870" cy="720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635</wp:posOffset>
                </wp:positionV>
                <wp:extent cx="1417955" cy="11087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3pt;margin-top:0pt;width:111.6pt;height:87.25pt;mso-wrap-style:none;v-text-anchor:middle"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7590</wp:posOffset>
                </wp:positionH>
                <wp:positionV relativeFrom="paragraph">
                  <wp:posOffset>116840</wp:posOffset>
                </wp:positionV>
                <wp:extent cx="3634740" cy="10045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04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【コメンテーター】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有馬忠雄／子どもと自然観察研究会  会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　○小川力也／大阪府立西野田工業高校教諭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増田  昇／大阪府立大学教授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美濃原弥恵／「私の水辺」大発表会実行委員会会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2pt;height:79.1pt;mso-wrap-distance-left:9.05pt;mso-wrap-distance-right:9.05pt;mso-wrap-distance-top:0pt;mso-wrap-distance-bottom:0pt;margin-top:9.2pt;mso-position-vertical-relative:text;margin-left:1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【コメンテーター】</w:t>
                      </w:r>
                    </w:p>
                    <w:p>
                      <w:pPr>
                        <w:pStyle w:val="Normal"/>
                        <w:ind w:firstLine="203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有馬忠雄／子どもと自然観察研究会  会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　○小川力也／大阪府立西野田工業高校教諭</w:t>
                      </w:r>
                    </w:p>
                    <w:p>
                      <w:pPr>
                        <w:pStyle w:val="Normal"/>
                        <w:ind w:firstLine="203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増田  昇／大阪府立大学教授</w:t>
                      </w:r>
                    </w:p>
                    <w:p>
                      <w:pPr>
                        <w:pStyle w:val="Normal"/>
                        <w:ind w:firstLine="203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美濃原弥恵／「私の水辺」大発表会実行委員会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62480" cy="3695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「私の水辺」大発表会実行委員会</w:t>
                            </w:r>
                          </w:p>
                          <w:p>
                            <w:pPr>
                              <w:pStyle w:val="Normal"/>
                              <w:ind w:firstLine="19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美濃原会長 開会あいさ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29.1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「私の水辺」大発表会実行委員会</w:t>
                      </w:r>
                    </w:p>
                    <w:p>
                      <w:pPr>
                        <w:pStyle w:val="Normal"/>
                        <w:ind w:firstLine="19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美濃原会長 開会あいさ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8905</wp:posOffset>
                </wp:positionH>
                <wp:positionV relativeFrom="paragraph">
                  <wp:posOffset>635</wp:posOffset>
                </wp:positionV>
                <wp:extent cx="1675765" cy="369570"/>
                <wp:effectExtent l="5715" t="5080" r="508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36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大阪府からの発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-10.15pt;margin-top:0pt;width:131.9pt;height:29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大阪府からの発表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91385" cy="304165"/>
                <wp:effectExtent l="12700" t="1270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304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寝屋川市立池田小学校理科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0pt;width:172.5pt;height:23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寝屋川市立池田小学校理科委員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1530</wp:posOffset>
                </wp:positionH>
                <wp:positionV relativeFrom="paragraph">
                  <wp:posOffset>635</wp:posOffset>
                </wp:positionV>
                <wp:extent cx="2062480" cy="304165"/>
                <wp:effectExtent l="12065" t="1270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304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茨木市立清溪小学校（全校児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3.9pt;margin-top:0pt;width:162.35pt;height:23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茨木市立清溪小学校（全校児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1675765" cy="12934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5pt;margin-top:0pt;width:131.9pt;height:101.8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675765" cy="12934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05pt;margin-top:0pt;width:131.9pt;height:101.8pt;mso-wrap-style:none;v-text-anchor:middle"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417955" cy="9239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4" w:hanging="17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ふるさとの水路をよみが</w:t>
                            </w:r>
                          </w:p>
                          <w:p>
                            <w:pPr>
                              <w:pStyle w:val="Normal"/>
                              <w:ind w:left="174" w:hanging="17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えらせ、淀川の魚たちを</w:t>
                            </w:r>
                          </w:p>
                          <w:p>
                            <w:pPr>
                              <w:pStyle w:val="Normal"/>
                              <w:ind w:left="174" w:hanging="17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池小わんど”で育て、</w:t>
                            </w:r>
                          </w:p>
                          <w:p>
                            <w:pPr>
                              <w:pStyle w:val="Normal"/>
                              <w:ind w:left="174" w:hanging="17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増やす、４年間の取組み</w:t>
                            </w:r>
                          </w:p>
                          <w:p>
                            <w:pPr>
                              <w:pStyle w:val="Normal"/>
                              <w:ind w:left="174" w:hanging="17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を発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72.75pt;mso-wrap-distance-left:9.05pt;mso-wrap-distance-right:9.05pt;mso-wrap-distance-top:0pt;mso-wrap-distance-bottom:0pt;margin-top:0pt;mso-position-vertical-relative:text;margin-left:15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74" w:hanging="17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ふるさとの水路をよみが</w:t>
                      </w:r>
                    </w:p>
                    <w:p>
                      <w:pPr>
                        <w:pStyle w:val="Normal"/>
                        <w:ind w:left="174" w:hanging="17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えらせ、淀川の魚たちを</w:t>
                      </w:r>
                    </w:p>
                    <w:p>
                      <w:pPr>
                        <w:pStyle w:val="Normal"/>
                        <w:ind w:left="174" w:hanging="17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池小わんど”で育て、</w:t>
                      </w:r>
                    </w:p>
                    <w:p>
                      <w:pPr>
                        <w:pStyle w:val="Normal"/>
                        <w:ind w:left="174" w:hanging="17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増やす、４年間の取組み</w:t>
                      </w:r>
                    </w:p>
                    <w:p>
                      <w:pPr>
                        <w:pStyle w:val="Normal"/>
                        <w:ind w:left="174" w:hanging="17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を発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5105</wp:posOffset>
                </wp:positionH>
                <wp:positionV relativeFrom="paragraph">
                  <wp:posOffset>635</wp:posOffset>
                </wp:positionV>
                <wp:extent cx="1417955" cy="11087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里山”のくらしと地域の自然環境との関連や、佐保川での水辺活動、田植、炭焼きなど地域の資源を活用した様々な取り組みを発表</w:t>
                            </w:r>
                          </w:p>
                          <w:p>
                            <w:pPr>
                              <w:pStyle w:val="Normal"/>
                              <w:ind w:left="193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87.3pt;mso-wrap-distance-left:9.05pt;mso-wrap-distance-right:9.05pt;mso-wrap-distance-top:0pt;mso-wrap-distance-bottom:0pt;margin-top:0pt;mso-position-vertical-relative:text;margin-left:41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里山”のくらしと地域の自然環境との関連や、佐保川での水辺活動、田植、炭焼きなど地域の資源を活用した様々な取り組みを発表</w:t>
                      </w:r>
                    </w:p>
                    <w:p>
                      <w:pPr>
                        <w:pStyle w:val="Normal"/>
                        <w:ind w:left="193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62480" cy="304165"/>
                <wp:effectExtent l="12065" t="12700" r="12700" b="508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304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堺市立浜寺南中学校（田仲陽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理科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0pt;width:162.35pt;height:23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堺市立浜寺南中学校（田仲陽子）</w:t>
                      </w:r>
                    </w:p>
                    <w:p>
                      <w:pPr>
                        <w:overflowPunct w:val="false"/>
                        <w:bidi w:val="0"/>
                        <w:ind w:firstLine="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理科委員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1530</wp:posOffset>
                </wp:positionH>
                <wp:positionV relativeFrom="paragraph">
                  <wp:posOffset>635</wp:posOffset>
                </wp:positionV>
                <wp:extent cx="2835910" cy="304165"/>
                <wp:effectExtent l="12065" t="1270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304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貝塚市立南小学校「河童（かわっぱ）クラブ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3.9pt;margin-top:0pt;width:223.25pt;height:23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貝塚市立南小学校「河童（かわっぱ）クラブ」</w:t>
                      </w:r>
                    </w:p>
                    <w:p>
                      <w:pPr>
                        <w:overflowPunct w:val="false"/>
                        <w:bidi w:val="0"/>
                        <w:ind w:firstLine="9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1675765" cy="12934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5pt;margin-top:0pt;width:131.9pt;height:101.8pt;mso-wrap-style:none;v-text-anchor:middle"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675765" cy="12934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05pt;margin-top:0pt;width:131.9pt;height:101.8pt;mso-wrap-style:none;v-text-anchor:middle">
                <v:imagedata r:id="rId1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514475" cy="9239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4" w:hanging="17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小学校１年から石津川のこ</w:t>
                            </w:r>
                          </w:p>
                          <w:p>
                            <w:pPr>
                              <w:pStyle w:val="Normal"/>
                              <w:ind w:left="174" w:hanging="17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とについて調査を開始。</w:t>
                            </w:r>
                          </w:p>
                          <w:p>
                            <w:pPr>
                              <w:pStyle w:val="Normal"/>
                              <w:ind w:left="174" w:hanging="17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鳥の気持ちになって、鳥と</w:t>
                            </w:r>
                          </w:p>
                          <w:p>
                            <w:pPr>
                              <w:pStyle w:val="Normal"/>
                              <w:ind w:left="174" w:hanging="17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水環境、縄張りなどについ</w:t>
                            </w:r>
                          </w:p>
                          <w:p>
                            <w:pPr>
                              <w:pStyle w:val="Normal"/>
                              <w:ind w:left="174" w:hanging="17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て発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72.75pt;mso-wrap-distance-left:9.05pt;mso-wrap-distance-right:9.05pt;mso-wrap-distance-top:0pt;mso-wrap-distance-bottom:0pt;margin-top:0pt;mso-position-vertical-relative:text;margin-left:15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74" w:hanging="17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小学校１年から石津川のこ</w:t>
                      </w:r>
                    </w:p>
                    <w:p>
                      <w:pPr>
                        <w:pStyle w:val="Normal"/>
                        <w:ind w:left="174" w:hanging="17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とについて調査を開始。</w:t>
                      </w:r>
                    </w:p>
                    <w:p>
                      <w:pPr>
                        <w:pStyle w:val="Normal"/>
                        <w:ind w:left="174" w:hanging="17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鳥の気持ちになって、鳥と</w:t>
                      </w:r>
                    </w:p>
                    <w:p>
                      <w:pPr>
                        <w:pStyle w:val="Normal"/>
                        <w:ind w:left="174" w:hanging="17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水環境、縄張りなどについ</w:t>
                      </w:r>
                    </w:p>
                    <w:p>
                      <w:pPr>
                        <w:pStyle w:val="Normal"/>
                        <w:ind w:left="174" w:hanging="17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て発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5105</wp:posOffset>
                </wp:positionH>
                <wp:positionV relativeFrom="paragraph">
                  <wp:posOffset>635</wp:posOffset>
                </wp:positionV>
                <wp:extent cx="1417955" cy="14782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４年間かわっぱが歩いて、遊んでわかったこと、大切だと感じたこと、これからしようとしていることを「かわっぱ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 xml:space="preserve">GO!GO!4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歩遊伝 近木川伝説ベス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として発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16.4pt;mso-wrap-distance-left:9.05pt;mso-wrap-distance-right:9.05pt;mso-wrap-distance-top:0pt;mso-wrap-distance-bottom:0pt;margin-top:0pt;mso-position-vertical-relative:text;margin-left:41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４年間かわっぱが歩いて、遊んでわかったこと、大切だと感じたこと、これからしようとしていることを「かわっぱ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 xml:space="preserve">GO!GO!4.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歩遊伝 近木川伝説ベス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として発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75765" cy="369570"/>
                <wp:effectExtent l="5715" t="5080" r="508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36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他府県からの発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0pt;width:131.9pt;height:29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他府県からの発表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7005" cy="304165"/>
                <wp:effectExtent l="12700" t="12700" r="12065" b="508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304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と川とまちのフォーラム（京都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理科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0pt;width:213.1pt;height:23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子どもと川とまちのフォーラム（京都府）</w:t>
                      </w:r>
                    </w:p>
                    <w:p>
                      <w:pPr>
                        <w:overflowPunct w:val="false"/>
                        <w:bidi w:val="0"/>
                        <w:ind w:firstLine="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理科委員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3222625" cy="304165"/>
                <wp:effectExtent l="12700" t="12700" r="12065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304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伯母Ｑ五郎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伯母川研究こどもエコクラブ～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滋賀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理科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4.05pt;margin-top:0pt;width:253.7pt;height:23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伯母Ｑ五郎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伯母川研究こどもエコクラブ～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滋賀県）</w:t>
                      </w:r>
                    </w:p>
                    <w:p>
                      <w:pPr>
                        <w:overflowPunct w:val="false"/>
                        <w:bidi w:val="0"/>
                        <w:ind w:firstLine="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理科委員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1675765" cy="12934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5pt;margin-top:0pt;width:131.9pt;height:101.8pt;mso-wrap-style:none;v-text-anchor:middle">
                <v:imagedata r:id="rId1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340</wp:posOffset>
                </wp:positionH>
                <wp:positionV relativeFrom="paragraph">
                  <wp:posOffset>635</wp:posOffset>
                </wp:positionV>
                <wp:extent cx="1675765" cy="12934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2pt;margin-top:0pt;width:131.9pt;height:101.8pt;mso-wrap-style:none;v-text-anchor:middle">
                <v:imagedata r:id="rId1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289050" cy="11087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川・水辺の現場での体験学習や話し合いから、まちと“流域”を知り、地域住民や専門家などの大人も交えた活動内容を発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87.3pt;mso-wrap-distance-left:9.05pt;mso-wrap-distance-right:9.05pt;mso-wrap-distance-top:0pt;mso-wrap-distance-bottom:0pt;margin-top:0pt;mso-position-vertical-relative:text;margin-left:15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川・水辺の現場での体験学習や話し合いから、まちと“流域”を知り、地域住民や専門家などの大人も交えた活動内容を発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4010</wp:posOffset>
                </wp:positionH>
                <wp:positionV relativeFrom="paragraph">
                  <wp:posOffset>635</wp:posOffset>
                </wp:positionV>
                <wp:extent cx="1289050" cy="129349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草津市を流れる伯母川や琵琶湖で活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ふるさとの自然のすばらしさを地域の方々へ伝える活動や、国内外の子どもたちとの積極的な交流などを発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01.85pt;mso-wrap-distance-left:9.05pt;mso-wrap-distance-right:9.05pt;mso-wrap-distance-top:0pt;mso-wrap-distance-bottom:0pt;margin-top:0pt;mso-position-vertical-relative:text;margin-left:42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草津市を流れる伯母川や琵琶湖で活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ふるさとの自然のすばらしさを地域の方々へ伝える活動や、国内外の子どもたちとの積極的な交流などを発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7005" cy="2774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尼崎市立大西保育所（兵庫県）　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ゲスト出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0pt;width:213.1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尼崎市立大西保育所（兵庫県）　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ゲスト出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2835910" cy="2774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和川コンクール受賞作文朗読　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ゲスト出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4.05pt;margin-top:0pt;width:223.25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和川コンクール受賞作文朗読　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ゲスト出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242060" cy="14204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420560"/>
                        </a:xfrm>
                        <a:custGeom>
                          <a:avLst/>
                          <a:gdLst>
                            <a:gd name="textAreaLeft" fmla="*/ 34200 w 704160"/>
                            <a:gd name="textAreaRight" fmla="*/ 669960 w 704160"/>
                            <a:gd name="textAreaTop" fmla="*/ 34200 h 805320"/>
                            <a:gd name="textAreaBottom" fmla="*/ 771120 h 805320"/>
                          </a:gdLst>
                          <a:ahLst/>
                          <a:rect l="textAreaLeft" t="textAreaTop" r="textAreaRight" b="textAreaBottom"/>
                          <a:pathLst>
                            <a:path w="21600" h="247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01"/>
                              </a:lnTo>
                              <a:arcTo wR="3600" hR="3600" stAng="10800000" swAng="-5400000"/>
                              <a:lnTo>
                                <a:pt x="18000" y="247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5pt;margin-top:0pt;width:97.75pt;height:111.8pt;mso-wrap-style:none;v-text-anchor:middle">
                <v:imagedata r:id="rId2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1675765" cy="12934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5pt;margin-top:0pt;width:131.9pt;height:101.8pt;mso-wrap-style:none;v-text-anchor:middle">
                <v:imagedata r:id="rId2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546860" cy="129349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世紀を担う子どもたちに環境問題として、“ごみの分別”に着目し『分別戦隊ゴミワケルンジャー』を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3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運動の推進、保護者と一緒になった取り組みなどを発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01.85pt;mso-wrap-distance-left:9.05pt;mso-wrap-distance-right:9.05pt;mso-wrap-distance-top:0pt;mso-wrap-distance-bottom:0pt;margin-top:0pt;mso-position-vertical-relative:text;margin-left:15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世紀を担う子どもたちに環境問題として、“ごみの分別”に着目し『分別戦隊ゴミワケルンジャー』を活動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3R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運動の推進、保護者と一緒になった取り組みなどを発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5105</wp:posOffset>
                </wp:positionH>
                <wp:positionV relativeFrom="paragraph">
                  <wp:posOffset>635</wp:posOffset>
                </wp:positionV>
                <wp:extent cx="1160145" cy="7391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知事賞作文の朗読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・大阪府知事賞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・奈良県知事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8.2pt;mso-wrap-distance-left:9.05pt;mso-wrap-distance-right:9.05pt;mso-wrap-distance-top:0pt;mso-wrap-distance-bottom:0pt;margin-top:0pt;mso-position-vertical-relative:text;margin-left:41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知事賞作文の朗読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・大阪府知事賞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・奈良県知事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1475740" cy="107251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5pt;margin-top:0pt;width:116.15pt;height:84.4pt;mso-wrap-style:none;v-text-anchor:middle">
                <v:imagedata r:id="rId2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75740" cy="107251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05pt;margin-top:0pt;width:116.15pt;height:84.4pt;mso-wrap-style:none;v-text-anchor:middle">
                <v:imagedata r:id="rId2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6200</wp:posOffset>
                </wp:positionH>
                <wp:positionV relativeFrom="paragraph">
                  <wp:posOffset>635</wp:posOffset>
                </wp:positionV>
                <wp:extent cx="1475740" cy="107251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6pt;margin-top:0pt;width:116.15pt;height:84.4pt;mso-wrap-style:none;v-text-anchor:middle">
                <v:imagedata r:id="rId2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4670</wp:posOffset>
                </wp:positionH>
                <wp:positionV relativeFrom="paragraph">
                  <wp:posOffset>635</wp:posOffset>
                </wp:positionV>
                <wp:extent cx="1475740" cy="107251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1pt;margin-top:0pt;width:116.15pt;height:84.4pt;mso-wrap-style:none;v-text-anchor:middle">
                <v:imagedata r:id="rId3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75765" cy="55435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他府県知事からのメッセージ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滋賀県知事は、昨年度まで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本発表会の審査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43.6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他府県知事からのメッセージ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滋賀県知事は、昨年度まで</w:t>
                      </w:r>
                    </w:p>
                    <w:p>
                      <w:pPr>
                        <w:pStyle w:val="Normal"/>
                        <w:ind w:firstLine="29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本発表会の審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5765</wp:posOffset>
                </wp:positionH>
                <wp:positionV relativeFrom="paragraph">
                  <wp:posOffset>635</wp:posOffset>
                </wp:positionV>
                <wp:extent cx="1675765" cy="3695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後援いただいた、近畿地方整備局の河川部谷本部長のご紹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29.1pt;mso-wrap-distance-left:9.05pt;mso-wrap-distance-right:9.05pt;mso-wrap-distance-top:0pt;mso-wrap-distance-bottom:0pt;margin-top:0pt;mso-position-vertical-relative:text;margin-left:13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後援いただいた、近畿地方整備局の河川部谷本部長のご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9340</wp:posOffset>
                </wp:positionH>
                <wp:positionV relativeFrom="paragraph">
                  <wp:posOffset>635</wp:posOffset>
                </wp:positionV>
                <wp:extent cx="1160145" cy="3695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大阪府立大学教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増田教授 総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9.1pt;mso-wrap-distance-left:9.05pt;mso-wrap-distance-right:9.05pt;mso-wrap-distance-top:0pt;mso-wrap-distance-bottom:0pt;margin-top:0pt;mso-position-vertical-relative:text;margin-left:28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大阪府立大学教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増田教授 総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6200</wp:posOffset>
                </wp:positionH>
                <wp:positionV relativeFrom="paragraph">
                  <wp:posOffset>635</wp:posOffset>
                </wp:positionV>
                <wp:extent cx="1546860" cy="36957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大阪府都市整備部</w:t>
                            </w:r>
                          </w:p>
                          <w:p>
                            <w:pPr>
                              <w:pStyle w:val="Normal"/>
                              <w:ind w:firstLine="9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丸岡部長閉会あいさ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9.1pt;mso-wrap-distance-left:9.05pt;mso-wrap-distance-right:9.05pt;mso-wrap-distance-top:0pt;mso-wrap-distance-bottom:0pt;margin-top:0pt;mso-position-vertical-relative:text;margin-left:4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大阪府都市整備部</w:t>
                      </w:r>
                    </w:p>
                    <w:p>
                      <w:pPr>
                        <w:pStyle w:val="Normal"/>
                        <w:ind w:firstLine="9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丸岡部長閉会あいさ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51530" cy="5543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55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第２部　体験・交流プログラム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0pt;margin-top:0pt;width:263.85pt;height:43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7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第２部　体験・交流プログラム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1675765" cy="127889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2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5pt;margin-top:0pt;width:131.9pt;height:100.65pt;mso-wrap-style:none;v-text-anchor:middle">
                <v:imagedata r:id="rId3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0290</wp:posOffset>
                </wp:positionH>
                <wp:positionV relativeFrom="paragraph">
                  <wp:posOffset>635</wp:posOffset>
                </wp:positionV>
                <wp:extent cx="1675765" cy="127889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2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7pt;margin-top:0pt;width:131.9pt;height:100.65pt;mso-wrap-style:none;v-text-anchor:middle">
                <v:imagedata r:id="rId3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1675</wp:posOffset>
                </wp:positionH>
                <wp:positionV relativeFrom="paragraph">
                  <wp:posOffset>635</wp:posOffset>
                </wp:positionV>
                <wp:extent cx="1675765" cy="127889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2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0pt;width:131.9pt;height:100.65pt;mso-wrap-style:none;v-text-anchor:middle">
                <v:imagedata r:id="rId3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1804670" cy="18478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ポスターセッションによる発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4.55pt;mso-wrap-distance-left:9.05pt;mso-wrap-distance-right:9.05pt;mso-wrap-distance-top:0pt;mso-wrap-distance-bottom:0pt;margin-top:0pt;mso-position-vertical-relative:text;margin-left:1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ポスターセッションによる発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0290</wp:posOffset>
                </wp:positionH>
                <wp:positionV relativeFrom="paragraph">
                  <wp:posOffset>635</wp:posOffset>
                </wp:positionV>
                <wp:extent cx="2062480" cy="18478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ブー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（ヨシをつかった笛づく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4.55pt;mso-wrap-distance-left:9.05pt;mso-wrap-distance-right:9.05pt;mso-wrap-distance-top:0pt;mso-wrap-distance-bottom:0pt;margin-top:0pt;mso-position-vertical-relative:text;margin-left:18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ブース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（ヨシをつかった笛づく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1675</wp:posOffset>
                </wp:positionH>
                <wp:positionV relativeFrom="paragraph">
                  <wp:posOffset>635</wp:posOffset>
                </wp:positionV>
                <wp:extent cx="1933575" cy="3695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企業ブー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（水に関する実験コーナ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9.1pt;mso-wrap-distance-left:9.05pt;mso-wrap-distance-right:9.05pt;mso-wrap-distance-top:0pt;mso-wrap-distance-bottom:0pt;margin-top:0pt;mso-position-vertical-relative:text;margin-left:35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企業ブース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（水に関する実験コーナ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1675765" cy="127889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2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5pt;margin-top:0pt;width:131.9pt;height:100.65pt;mso-wrap-style:none;v-text-anchor:middle">
                <v:imagedata r:id="rId3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0290</wp:posOffset>
                </wp:positionH>
                <wp:positionV relativeFrom="paragraph">
                  <wp:posOffset>635</wp:posOffset>
                </wp:positionV>
                <wp:extent cx="1675765" cy="127889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2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7pt;margin-top:0pt;width:131.9pt;height:100.65pt;mso-wrap-style:none;v-text-anchor:middle">
                <v:imagedata r:id="rId4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1675</wp:posOffset>
                </wp:positionH>
                <wp:positionV relativeFrom="paragraph">
                  <wp:posOffset>635</wp:posOffset>
                </wp:positionV>
                <wp:extent cx="1675765" cy="127889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2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0pt;width:131.9pt;height:100.65pt;mso-wrap-style:none;v-text-anchor:middle">
                <v:imagedata r:id="rId4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905</wp:posOffset>
                </wp:positionH>
                <wp:positionV relativeFrom="paragraph">
                  <wp:posOffset>369570</wp:posOffset>
                </wp:positionV>
                <wp:extent cx="1675765" cy="18478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海外（タイ）からも作品提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4.55pt;mso-wrap-distance-left:9.05pt;mso-wrap-distance-right:9.05pt;mso-wrap-distance-top:0pt;mso-wrap-distance-bottom:0pt;margin-top:29.1pt;mso-position-vertical-relative:text;margin-left:1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海外（タイ）からも作品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1530</wp:posOffset>
                </wp:positionH>
                <wp:positionV relativeFrom="paragraph">
                  <wp:posOffset>369570</wp:posOffset>
                </wp:positionV>
                <wp:extent cx="2062480" cy="18478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水に関する体験環境学習（ＷＥ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4.55pt;mso-wrap-distance-left:9.05pt;mso-wrap-distance-right:9.05pt;mso-wrap-distance-top:0pt;mso-wrap-distance-bottom:0pt;margin-top:29.1pt;mso-position-vertical-relative:text;margin-left:26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水に関する体験環境学習（ＷＥ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8575</wp:posOffset>
                </wp:positionH>
                <wp:positionV relativeFrom="paragraph">
                  <wp:posOffset>729615</wp:posOffset>
                </wp:positionV>
                <wp:extent cx="4015105" cy="20383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河川室河川環境課環境整備グループ（「私の水辺」大発表会実行委員会事務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15pt;height:16.05pt;mso-wrap-distance-left:9.05pt;mso-wrap-distance-right:9.05pt;mso-wrap-distance-top:0pt;mso-wrap-distance-bottom:0pt;margin-top:57.45pt;mso-position-vertical-relative:text;margin-left:2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河川室河川環境課環境整備グループ（「私の水辺」大発表会実行委員会事務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i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3"/>
    </w:pPr>
    <w:rPr>
      <w:rFonts w:eastAsia="HGP創英角ｺﾞｼｯｸUB"/>
      <w:color w:val="333399"/>
      <w:sz w:val="28"/>
      <w:szCs w:val="28"/>
    </w:rPr>
  </w:style>
  <w:style w:type="paragraph" w:styleId="2">
    <w:name w:val="本文 2"/>
    <w:basedOn w:val="Normal"/>
    <w:qFormat/>
    <w:pPr/>
    <w:rPr>
      <w:rFonts w:eastAsia="ＤＦ平成ゴシック体W5"/>
      <w:sz w:val="20"/>
    </w:rPr>
  </w:style>
  <w:style w:type="paragraph" w:styleId="3">
    <w:name w:val="本文 3"/>
    <w:basedOn w:val="Normal"/>
    <w:qFormat/>
    <w:pPr/>
    <w:rPr>
      <w:rFonts w:eastAsia="HGP創英角ｺﾞｼｯｸUB"/>
      <w:b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4:05:00Z</dcterms:created>
  <dc:creator>森脇</dc:creator>
  <dc:description/>
  <cp:keywords/>
  <dc:language>en-US</dc:language>
  <cp:lastModifiedBy>moriwakih</cp:lastModifiedBy>
  <cp:lastPrinted>2007-02-20T18:17:00Z</cp:lastPrinted>
  <dcterms:modified xsi:type="dcterms:W3CDTF">2007-02-21T00:17:00Z</dcterms:modified>
  <cp:revision>21</cp:revision>
  <dc:subject/>
  <dc:title>　</dc:title>
</cp:coreProperties>
</file>