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福祉のまちづくり条例ガイドライン改訂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86"/>
        <w:gridCol w:w="2686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  <w:tc>
          <w:tcPr>
            <w:tcW w:w="6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３月１４日（土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企画課　福祉のまち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○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2:00Z</dcterms:created>
  <dc:creator>大阪府庁</dc:creator>
  <dc:description/>
  <cp:keywords/>
  <dc:language>en-US</dc:language>
  <cp:lastModifiedBy>塩田　萌</cp:lastModifiedBy>
  <cp:lastPrinted>2015-04-06T17:30:00Z</cp:lastPrinted>
  <dcterms:modified xsi:type="dcterms:W3CDTF">2020-02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