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jc w:val="center"/>
        <w:rPr/>
      </w:pPr>
      <w:r>
        <w:rPr/>
        <w:t>大阪府福祉のまちづくり条例施行状況調査</w:t>
      </w:r>
      <w:r>
        <w:rPr>
          <w:color w:val="000000"/>
        </w:rPr>
        <w:t>検討</w:t>
      </w:r>
      <w:r>
        <w:rPr/>
        <w:t>部会　設置要綱　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（設置）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4" w:hanging="214"/>
        <w:rPr/>
      </w:pPr>
      <w:r>
        <w:rPr/>
        <w:t>第１条　この要綱は、大阪府福祉のまちづくり審議会規則（平成２４年大阪府規則第２８２号。以下「規則」という。）第７条及び第１２条の規定に基づき、大阪府における福祉のまちづくり条例の施行状況の</w:t>
      </w:r>
      <w:r>
        <w:rPr>
          <w:color w:val="000000"/>
        </w:rPr>
        <w:t>調査及び検討を行うため設置する、大阪府福祉のまちづくり条例施行状況調査検討部会（以下「部会</w:t>
      </w:r>
      <w:r>
        <w:rPr/>
        <w:t>」という。）の運営に関し、必要な事項を定める。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（組織）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4" w:hanging="214"/>
        <w:rPr/>
      </w:pPr>
      <w:r>
        <w:rPr/>
        <w:t>第２条　部会は、審議会の会長が指名する委員等で構成する。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２　部会に部会長を置き、会長が指名する委員がこれに当たる。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（運営）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4" w:hanging="214"/>
        <w:rPr/>
      </w:pPr>
      <w:r>
        <w:rPr/>
        <w:t>第３条　部会は、必要に応じ開催する。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２　部会長は、部会を招集し、会務を総理す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4" w:hanging="214"/>
        <w:rPr/>
      </w:pPr>
      <w:r>
        <w:rPr/>
        <w:t>３　部会長に事故があるときは、部会委員のうちから互選された委員がその職務を代行する。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（庶務）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4" w:hanging="214"/>
        <w:rPr/>
      </w:pPr>
      <w:r>
        <w:rPr/>
        <w:t>第４条　部会の庶務は、住宅まちづくり部建築指導室建築企画課において行う。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（委任）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4" w:hanging="214"/>
        <w:rPr/>
      </w:pPr>
      <w:r>
        <w:rPr/>
        <w:t>第５条　この要綱に定めるもののほか、部会の運営に関し必要な事項は、部会長が部会に諮って定める。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　　附則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この要綱は、平成２５年６月１４日から施行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1:41:00Z</dcterms:created>
  <dc:creator/>
  <dc:description/>
  <cp:keywords/>
  <dc:language>en-US</dc:language>
  <cp:lastModifiedBy/>
  <dcterms:modified xsi:type="dcterms:W3CDTF">2013-07-31T01:41:00Z</dcterms:modified>
  <cp:revision>1</cp:revision>
  <dc:subject/>
  <dc:title/>
</cp:coreProperties>
</file>