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ゴシック;MS Gothic"/>
          <w:bCs/>
          <w:sz w:val="32"/>
          <w:szCs w:val="32"/>
        </w:rPr>
      </w:pPr>
      <w:r>
        <w:rPr>
          <w:rFonts w:ascii="HG丸ｺﾞｼｯｸM-PRO" w:hAnsi="HG丸ｺﾞｼｯｸM-PRO" w:cs="ＭＳ ゴシック;MS Gothic" w:eastAsia="HG丸ｺﾞｼｯｸM-PRO"/>
          <w:bCs/>
          <w:sz w:val="32"/>
          <w:szCs w:val="32"/>
        </w:rPr>
        <w:t>第１回大阪府福祉のまちづくり審議会 議事録</w:t>
      </w:r>
    </w:p>
    <w:p>
      <w:pPr>
        <w:pStyle w:val="Normal"/>
        <w:rPr>
          <w:rFonts w:ascii="HG丸ｺﾞｼｯｸM-PRO" w:hAnsi="HG丸ｺﾞｼｯｸM-PRO" w:eastAsia="HG丸ｺﾞｼｯｸM-PRO" w:cs="ＭＳ ゴシック;MS Gothic"/>
          <w:bCs/>
          <w:sz w:val="32"/>
          <w:szCs w:val="32"/>
        </w:rPr>
      </w:pPr>
      <w:r>
        <w:rPr>
          <w:rFonts w:eastAsia="HG丸ｺﾞｼｯｸM-PRO" w:cs="ＭＳ ゴシック;MS Gothic" w:ascii="HG丸ｺﾞｼｯｸM-PRO" w:hAnsi="HG丸ｺﾞｼｯｸM-PRO"/>
          <w:bCs/>
          <w:sz w:val="32"/>
          <w:szCs w:val="32"/>
        </w:rPr>
      </w:r>
    </w:p>
    <w:p>
      <w:pPr>
        <w:pStyle w:val="Normal"/>
        <w:rPr/>
      </w:pPr>
      <w:r>
        <w:rPr>
          <w:rFonts w:ascii="ＭＳ ゴシック;MS Gothic" w:hAnsi="ＭＳ ゴシック;MS Gothic" w:cs="ＭＳ ゴシック;MS Gothic" w:eastAsia="ＭＳ ゴシック;MS Gothic"/>
          <w:bCs/>
          <w:sz w:val="20"/>
          <w:szCs w:val="20"/>
        </w:rPr>
        <w:t>【日時】平成</w:t>
      </w:r>
      <w:r>
        <w:rPr>
          <w:rFonts w:eastAsia="ＭＳ ゴシック;MS Gothic" w:cs="ＭＳ ゴシック;MS Gothic" w:ascii="ＭＳ ゴシック;MS Gothic" w:hAnsi="ＭＳ ゴシック;MS Gothic"/>
          <w:bCs/>
          <w:sz w:val="20"/>
          <w:szCs w:val="20"/>
        </w:rPr>
        <w:t>24</w:t>
      </w:r>
      <w:r>
        <w:rPr>
          <w:rFonts w:ascii="ＭＳ ゴシック;MS Gothic" w:hAnsi="ＭＳ ゴシック;MS Gothic" w:cs="ＭＳ ゴシック;MS Gothic" w:eastAsia="ＭＳ ゴシック;MS Gothic"/>
          <w:bCs/>
          <w:sz w:val="20"/>
          <w:szCs w:val="20"/>
        </w:rPr>
        <w:t>年</w:t>
      </w:r>
      <w:r>
        <w:rPr>
          <w:rFonts w:eastAsia="ＭＳ ゴシック;MS Gothic" w:cs="ＭＳ ゴシック;MS Gothic" w:ascii="ＭＳ ゴシック;MS Gothic" w:hAnsi="ＭＳ ゴシック;MS Gothic"/>
          <w:bCs/>
          <w:sz w:val="20"/>
          <w:szCs w:val="20"/>
        </w:rPr>
        <w:t>11</w:t>
      </w:r>
      <w:r>
        <w:rPr>
          <w:rFonts w:ascii="ＭＳ ゴシック;MS Gothic" w:hAnsi="ＭＳ ゴシック;MS Gothic" w:cs="ＭＳ ゴシック;MS Gothic" w:eastAsia="ＭＳ ゴシック;MS Gothic"/>
          <w:bCs/>
          <w:sz w:val="20"/>
          <w:szCs w:val="20"/>
        </w:rPr>
        <w:t>月</w:t>
      </w:r>
      <w:r>
        <w:rPr>
          <w:rFonts w:eastAsia="ＭＳ ゴシック;MS Gothic" w:cs="ＭＳ ゴシック;MS Gothic" w:ascii="ＭＳ ゴシック;MS Gothic" w:hAnsi="ＭＳ ゴシック;MS Gothic"/>
          <w:bCs/>
          <w:sz w:val="20"/>
          <w:szCs w:val="20"/>
        </w:rPr>
        <w:t>29</w:t>
      </w:r>
      <w:r>
        <w:rPr>
          <w:rFonts w:ascii="ＭＳ ゴシック;MS Gothic" w:hAnsi="ＭＳ ゴシック;MS Gothic" w:cs="ＭＳ ゴシック;MS Gothic" w:eastAsia="ＭＳ ゴシック;MS Gothic"/>
          <w:bCs/>
          <w:sz w:val="20"/>
          <w:szCs w:val="20"/>
        </w:rPr>
        <w:t>日（木）</w:t>
      </w:r>
      <w:r>
        <w:rPr>
          <w:rFonts w:eastAsia="ＭＳ ゴシック;MS Gothic" w:cs="ＭＳ ゴシック;MS Gothic" w:ascii="ＭＳ ゴシック;MS Gothic" w:hAnsi="ＭＳ ゴシック;MS Gothic"/>
          <w:bCs/>
          <w:sz w:val="20"/>
          <w:szCs w:val="20"/>
        </w:rPr>
        <w:t>15</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17</w:t>
      </w:r>
      <w:r>
        <w:rPr>
          <w:rFonts w:ascii="ＭＳ ゴシック;MS Gothic" w:hAnsi="ＭＳ ゴシック;MS Gothic" w:cs="ＭＳ ゴシック;MS Gothic" w:eastAsia="ＭＳ ゴシック;MS Gothic"/>
          <w:bCs/>
          <w:sz w:val="20"/>
          <w:szCs w:val="20"/>
        </w:rPr>
        <w:t>：</w:t>
      </w:r>
      <w:r>
        <w:rPr>
          <w:rFonts w:eastAsia="ＭＳ ゴシック;MS Gothic" w:cs="ＭＳ ゴシック;MS Gothic" w:ascii="ＭＳ ゴシック;MS Gothic" w:hAnsi="ＭＳ ゴシック;MS Gothic"/>
          <w:bCs/>
          <w:sz w:val="20"/>
          <w:szCs w:val="20"/>
        </w:rPr>
        <w:t>00</w:t>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xml:space="preserve">【場所】大阪府庁 </w:t>
      </w:r>
      <w:r>
        <w:rPr>
          <w:rFonts w:eastAsia="ＭＳ ゴシック;MS Gothic" w:cs="ＭＳ ゴシック;MS Gothic" w:ascii="ＭＳ ゴシック;MS Gothic" w:hAnsi="ＭＳ ゴシック;MS Gothic"/>
          <w:bCs/>
          <w:sz w:val="20"/>
          <w:szCs w:val="20"/>
        </w:rPr>
        <w:t xml:space="preserve">5F </w:t>
      </w:r>
      <w:r>
        <w:rPr>
          <w:rFonts w:ascii="ＭＳ ゴシック;MS Gothic" w:hAnsi="ＭＳ ゴシック;MS Gothic" w:cs="ＭＳ ゴシック;MS Gothic" w:eastAsia="ＭＳ ゴシック;MS Gothic"/>
          <w:bCs/>
          <w:sz w:val="20"/>
          <w:szCs w:val="20"/>
        </w:rPr>
        <w:t>正庁の間</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出席委員</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足立　啓　　　　和歌山大学システム工学部　教授</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嵐谷　安雄　　　一般財団法人　大阪府身体障害者福祉協会　会長</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石黒　暢　　　　大阪大学　言語文化研究科　准教授</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石橋　隆史　　　国土交通省　近畿地方整備局　建政部　住宅整備課長</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泉本　徳秀　　　障害者（児）を守る大阪連絡協議会　幹事</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井　清継　　　日本チェーンストア協会関西支部　事務局次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竹　浩司　　　社団法人　大阪聴力障害者協会　会長</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越智　秋夫　　　財団法人　大阪府老人クラブ連合会　会長</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楠　敏雄　　　　障害者の自立と完全参加を目指す大阪連絡会議　議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酒井　政夫　　　生活衛生同業組合　大阪興行協会　常務理事・事務局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柴原　浩嗣　　　一般財団法人　大阪府人権協会　常務理事兼事務局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地　剛　　　　国土交通省　近畿運輸局　交通環境部　消費者行政・情報課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城本　徹夫　　　財団法人　大阪府視覚障害者福祉協会　副会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砂間　裕之　　　毎日新聞大阪本社　社会部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橋　祥治　　　社団法人　大阪府建築士事務所協会　副会長</w:t>
      </w:r>
    </w:p>
    <w:p>
      <w:pPr>
        <w:pStyle w:val="Normal"/>
        <w:tabs>
          <w:tab w:val="clear" w:pos="840"/>
          <w:tab w:val="center" w:pos="4252"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0"/>
          <w:szCs w:val="20"/>
        </w:rPr>
        <w:t>竹尾　稔　　　　</w:t>
      </w:r>
      <w:r>
        <w:rPr>
          <w:rFonts w:ascii="ＭＳ ゴシック;MS Gothic" w:hAnsi="ＭＳ ゴシック;MS Gothic" w:cs="ＭＳ ゴシック;MS Gothic" w:eastAsia="ＭＳ ゴシック;MS Gothic"/>
          <w:sz w:val="18"/>
          <w:szCs w:val="18"/>
        </w:rPr>
        <w:t>日本労働組合総連合会大阪府連合会　非正規労働・中小支援・連帯活動グループ部長</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田代　堯　　　　大阪府町村長会監事　岬町長</w:t>
      </w:r>
    </w:p>
    <w:p>
      <w:pPr>
        <w:pStyle w:val="Normal"/>
        <w:tabs>
          <w:tab w:val="clear" w:pos="840"/>
          <w:tab w:val="center" w:pos="4252" w:leader="none"/>
        </w:tabs>
        <w:rPr/>
      </w:pPr>
      <w:r>
        <w:rPr>
          <w:rFonts w:ascii="ＭＳ ゴシック;MS Gothic" w:hAnsi="ＭＳ ゴシック;MS Gothic" w:cs="ＭＳ ゴシック;MS Gothic" w:eastAsia="ＭＳ ゴシック;MS Gothic"/>
          <w:sz w:val="20"/>
          <w:szCs w:val="20"/>
        </w:rPr>
        <w:t>田中　直人　　　摂南大学理工学部　教授</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辻　一　　　　　社団法人　大阪脊髄損傷者協会　会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中尾　正俊　　　社団法人　大阪府医師会　理事</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田　多美子　　社団法人　大阪府建築士会　評議員</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西平　勝子　　　社会福祉法人　大阪手をつなぐ育成会　副理事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福本　康蔵　　　一般社団法人　大阪銀行協会調査部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三星　昭宏　　　関西福祉科学大学　客員教授</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吉田　豊　　　　大阪商工会議所　地域振興部長</w:t>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center" w:pos="4252" w:leader="none"/>
        </w:tabs>
        <w:rPr/>
      </w:pPr>
      <w:r>
        <w:rPr>
          <w:rFonts w:ascii="ＭＳ ゴシック;MS Gothic" w:hAnsi="ＭＳ ゴシック;MS Gothic" w:cs="ＭＳ ゴシック;MS Gothic" w:eastAsia="ＭＳ ゴシック;MS Gothic"/>
          <w:bCs/>
          <w:sz w:val="20"/>
          <w:szCs w:val="20"/>
        </w:rPr>
        <w:t>第１回　大阪府福祉のまちづくり審議会　</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　それでは、定刻になりましたので、ただ今から、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大阪府福祉のまちづくり審議会を開催させていただきます。</w:t>
      </w:r>
    </w:p>
    <w:p>
      <w:pPr>
        <w:pStyle w:val="Normal"/>
        <w:rPr/>
      </w:pPr>
      <w:r>
        <w:rPr>
          <w:rFonts w:ascii="ＭＳ ゴシック;MS Gothic" w:hAnsi="ＭＳ ゴシック;MS Gothic" w:cs="ＭＳ ゴシック;MS Gothic" w:eastAsia="ＭＳ ゴシック;MS Gothic"/>
          <w:sz w:val="20"/>
          <w:szCs w:val="20"/>
        </w:rPr>
        <w:t>　私は、議題に入りますまで司会を務めさせていただきます、建築企画課の大宅と申します。どうぞよろしくお願いいたします。委員の皆さまには大変お忙しいところご出席いただきまして、誠にありがとうござ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35" w:leader="none"/>
        </w:tabs>
        <w:rPr/>
      </w:pPr>
      <w:r>
        <w:rPr>
          <w:rFonts w:ascii="ＭＳ ゴシック;MS Gothic" w:hAnsi="ＭＳ ゴシック;MS Gothic" w:cs="ＭＳ ゴシック;MS Gothic" w:eastAsia="ＭＳ ゴシック;MS Gothic"/>
          <w:color w:val="000000"/>
          <w:sz w:val="20"/>
          <w:szCs w:val="20"/>
        </w:rPr>
        <w:t>本日の委員の出席状況でございますが、委員</w:t>
      </w:r>
      <w:r>
        <w:rPr>
          <w:rFonts w:eastAsia="ＭＳ ゴシック;MS Gothic" w:cs="ＭＳ ゴシック;MS Gothic" w:ascii="ＭＳ ゴシック;MS Gothic" w:hAnsi="ＭＳ ゴシック;MS Gothic"/>
          <w:b/>
          <w:color w:val="000000"/>
          <w:sz w:val="20"/>
          <w:szCs w:val="20"/>
        </w:rPr>
        <w:t>34</w:t>
      </w:r>
      <w:r>
        <w:rPr>
          <w:rFonts w:ascii="ＭＳ ゴシック;MS Gothic" w:hAnsi="ＭＳ ゴシック;MS Gothic" w:cs="ＭＳ ゴシック;MS Gothic" w:eastAsia="ＭＳ ゴシック;MS Gothic"/>
          <w:color w:val="000000"/>
          <w:sz w:val="20"/>
          <w:szCs w:val="20"/>
        </w:rPr>
        <w:t>名中、２４名のご出席をいただいておりますので、大阪府福祉のまちづくり審議会規則第６条第２項の基準を充たしており、本会議が有効に成立していることをご報告申し上げます。</w:t>
      </w:r>
    </w:p>
    <w:p>
      <w:pPr>
        <w:pStyle w:val="Normal"/>
        <w:tabs>
          <w:tab w:val="clear" w:pos="840"/>
          <w:tab w:val="left" w:pos="1935" w:leader="none"/>
        </w:tabs>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rPr>
        <w:t>なお、本審議会は、「大阪府の会議の公開に関する指針」に基づき公開で行いますので、よろしくお願いいたします。</w:t>
      </w:r>
    </w:p>
    <w:p>
      <w:pPr>
        <w:pStyle w:val="Normal"/>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rPr/>
      </w:pPr>
      <w:r>
        <w:rPr>
          <w:rFonts w:ascii="ＭＳ ゴシック;MS Gothic" w:hAnsi="ＭＳ ゴシック;MS Gothic" w:cs="ＭＳ ゴシック;MS Gothic" w:eastAsia="ＭＳ ゴシック;MS Gothic"/>
          <w:sz w:val="20"/>
          <w:szCs w:val="20"/>
        </w:rPr>
        <w:t>　開会に当たりまして、小河副知事より一言ごあいさつを申し上げます。小河副知事、よろしく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b/>
          <w:b/>
          <w:bCs/>
          <w:sz w:val="20"/>
          <w:szCs w:val="20"/>
        </w:rPr>
      </w:pPr>
      <w:r>
        <w:rPr>
          <w:rFonts w:ascii="ＭＳ ゴシック;MS Gothic" w:hAnsi="ＭＳ ゴシック;MS Gothic" w:cs="ＭＳ ゴシック;MS Gothic" w:eastAsia="ＭＳ ゴシック;MS Gothic"/>
          <w:b/>
          <w:bCs/>
          <w:sz w:val="20"/>
          <w:szCs w:val="20"/>
        </w:rPr>
        <w:t>１　開会あいさつ</w:t>
      </w:r>
    </w:p>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小河副知事</w:t>
      </w:r>
    </w:p>
    <w:p>
      <w:pPr>
        <w:pStyle w:val="Normal"/>
        <w:rPr/>
      </w:pPr>
      <w:r>
        <w:rPr>
          <w:rFonts w:ascii="ＭＳ ゴシック;MS Gothic" w:hAnsi="ＭＳ ゴシック;MS Gothic" w:cs="ＭＳ ゴシック;MS Gothic" w:eastAsia="ＭＳ ゴシック;MS Gothic"/>
          <w:sz w:val="20"/>
          <w:szCs w:val="20"/>
        </w:rPr>
        <w:t>皆さん、こんにちは。副知事の小河でございます。皆さまには何かとお忙しいこの時期の開催となりましたこと、お詫びいたします。福祉のまちづくり審議会の開催にあたり、一言ご挨拶を申し上げます。委員の皆様には、大変お忙しい中、ご出席いただき、誠にありがとうございます。また、日頃から「福祉のまちづくり」をはじめ</w:t>
      </w:r>
      <w:r>
        <w:rPr>
          <w:rFonts w:ascii="ＭＳ ゴシック;MS Gothic" w:hAnsi="ＭＳ ゴシック;MS Gothic" w:cs="ＭＳ ゴシック;MS Gothic" w:eastAsia="ＭＳ ゴシック;MS Gothic"/>
          <w:color w:val="FF0000"/>
          <w:sz w:val="20"/>
          <w:szCs w:val="20"/>
        </w:rPr>
        <w:t>、</w:t>
      </w:r>
      <w:r>
        <w:rPr>
          <w:rFonts w:ascii="ＭＳ ゴシック;MS Gothic" w:hAnsi="ＭＳ ゴシック;MS Gothic" w:cs="ＭＳ ゴシック;MS Gothic" w:eastAsia="ＭＳ ゴシック;MS Gothic"/>
          <w:sz w:val="20"/>
          <w:szCs w:val="20"/>
        </w:rPr>
        <w:t>大阪府政の推進にご支援、ご協力をいただき、厚くお礼申し上げます。</w:t>
      </w:r>
      <w:r>
        <w:rPr>
          <w:rFonts w:ascii="ＭＳ ゴシック;MS Gothic" w:hAnsi="ＭＳ ゴシック;MS Gothic" w:cs="ＭＳ ゴシック;MS Gothic" w:eastAsia="ＭＳ ゴシック;MS Gothic"/>
          <w:color w:val="000000"/>
          <w:sz w:val="20"/>
          <w:szCs w:val="20"/>
        </w:rPr>
        <w:t>これまで、「福祉のまちづくり」の推進に大きな役割を果たしてまいりました、「大阪府福祉のまちづくり推進委員会」は、このたび、「大阪府福祉のまちづくり審議会」と改め、条例に基づく、より重要な会議として位置づけることといたしました。委員の皆様には、長年にわたるご支援・ご協力にこの場をお借りして改めてお礼を申し上げますとともに、今後とも本審議会にお力添えをいただきますよう、よろしくお願い申し上げます。本日は、第一回目の開催となりますので、この後、会長の選任、及び会長代理を指名いただきます。また三星（みほし）</w:t>
      </w:r>
      <w:r>
        <w:rPr>
          <w:rFonts w:ascii="ＭＳ ゴシック;MS Gothic" w:hAnsi="ＭＳ ゴシック;MS Gothic" w:cs="ＭＳ ゴシック;MS Gothic" w:eastAsia="ＭＳ ゴシック;MS Gothic"/>
          <w:sz w:val="20"/>
          <w:szCs w:val="20"/>
        </w:rPr>
        <w:t>委員からは、国における「バリアフリー法施行状況検討会」の現状についてご報告をいただくことになっており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さて、大阪府では、本年６月に「グランドデザイン・大阪」をとりまとめ、定住魅力にあふれ、住み、働き、楽しみたくなる魅力や環境を備えた大都市・大阪を目指しております。こうした大阪を実現するためには、「福祉のまちづくり」の視点は欠かせないものであり、建築物等のバリアフリー化の推進はもとより、近年はバリアフリーに関する情報発信の推進にも積極的に取り組んでいるところで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皆様には引き続き大阪府政の推進にご理解、ご協力をよろしくお願い申し上げます。</w:t>
      </w:r>
    </w:p>
    <w:p>
      <w:pPr>
        <w:pStyle w:val="Normal"/>
        <w:ind w:firstLine="200"/>
        <w:rPr/>
      </w:pPr>
      <w:r>
        <w:rPr>
          <w:rFonts w:ascii="ＭＳ ゴシック;MS Gothic" w:hAnsi="ＭＳ ゴシック;MS Gothic" w:cs="ＭＳ ゴシック;MS Gothic" w:eastAsia="ＭＳ ゴシック;MS Gothic"/>
          <w:sz w:val="20"/>
          <w:szCs w:val="20"/>
        </w:rPr>
        <w:t>結びに、本日の審議会において、</w:t>
      </w:r>
      <w:r>
        <w:rPr>
          <w:rFonts w:ascii="ＭＳ ゴシック;MS Gothic" w:hAnsi="ＭＳ ゴシック;MS Gothic" w:cs="ＭＳ ゴシック;MS Gothic" w:eastAsia="ＭＳ ゴシック;MS Gothic"/>
          <w:color w:val="000000"/>
          <w:sz w:val="20"/>
          <w:szCs w:val="20"/>
        </w:rPr>
        <w:t>委員の皆様の活発なご議論をお願いいたしますとともに、ご出席の皆様の今後ますますのご活躍をお祈りし、開会のご挨拶といた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小河副知事、どうもありがとうございました。</w:t>
      </w:r>
      <w:r>
        <w:rPr>
          <w:rFonts w:ascii="ＭＳ ゴシック;MS Gothic" w:hAnsi="ＭＳ ゴシック;MS Gothic" w:cs="ＭＳ ゴシック;MS Gothic" w:eastAsia="ＭＳ ゴシック;MS Gothic"/>
          <w:color w:val="000000"/>
          <w:sz w:val="20"/>
          <w:szCs w:val="20"/>
        </w:rPr>
        <w:t>次に、今回は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回目の審議会でございますので、委員の皆様をご紹介させていただきます。お手元の「大阪府福祉のまちづくり審議会委員名簿」によりまして、順に委員のご紹介をさせていただき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和歌山大学システム工学部　教授の足立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団法人大阪府身体障害者福祉協会　会長の　嵐谷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阪大学言語文化研究科　准教授の石黒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土交通省近畿地方整備局建政部住宅整備課長の石橋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障害者（児）を守る全大阪連絡協議会　幹事の泉本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チェーンストア協会 関西支部・事務局次長の今井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公益社団法人関西経済連合会 総務部長の梅村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団法人　大阪聴力障害者協会　会長の大竹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西鉄道協会　専務理事の小田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団法人大阪府老人クラブ連合会　会長の越智委員でござ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者の自立と完全参加を目指す大阪連絡会議　議長の楠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西大学人間健康学部　教授の黒田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土交通省　近畿地方整備局　企画部　企画課長の小島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興行協会常務理事・事務局長の酒井委員でございます。</w:t>
      </w:r>
    </w:p>
    <w:p>
      <w:pPr>
        <w:pStyle w:val="Normal"/>
        <w:tabs>
          <w:tab w:val="clear" w:pos="840"/>
          <w:tab w:val="left" w:pos="1935" w:leader="none"/>
        </w:tabs>
        <w:rPr/>
      </w:pPr>
      <w:r>
        <w:rPr>
          <w:rFonts w:ascii="ＭＳ ゴシック;MS Gothic" w:hAnsi="ＭＳ ゴシック;MS Gothic" w:cs="ＭＳ ゴシック;MS Gothic" w:eastAsia="ＭＳ ゴシック;MS Gothic"/>
          <w:color w:val="000000"/>
          <w:sz w:val="20"/>
          <w:szCs w:val="20"/>
        </w:rPr>
        <w:t>社会福祉法人　大阪府社会福祉協議会　常務理事の酒井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団法人大阪府人権協会　常務理事兼事務局長の柴原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土交通省近畿運輸局交通環境部　消費者行政・情報課長の下地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財団法人大阪府視覚障害者福祉協会　副会長の城本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団法人　大阪外食産業協会　専務理事の杉本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毎日新聞大阪本社 社会部長の砂間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団法人大阪府建築士事務所協会　副会長の高橋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日本労働組合総連合会大阪府連合会非正規労働・中小支援・連帯活動グループ部長の</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竹尾委員におかれましては、少々遅れられるとのご連絡をいただいており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 町村長会 監事　岬町長の田代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摂南大学理工学部　教授の田中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団法人大阪脊髄損傷者協会　会長の辻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団法人大阪府医師会　理事の中尾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団法人大阪府建築士会　評議員の西田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福祉法人大阪手をつなぐ育成会　副理事長の西平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一般社団法人大阪銀行協会　調査部長の福本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市長会健康福祉部会長　貝塚市長の藤原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社会福祉法人大阪府肢体不自由者協会　常務理事兼事務局長の増木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関西福祉科学大学　客員教授の三星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市立大学大学院生活科学研究科　教授の要田委員におかれましては、日程調整の都合により本日ご欠席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商工会議所　地域振興部長の吉田委員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以上、本日ご欠席の委員を含めまして、</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名の審議会委員となっております。</w:t>
      </w:r>
    </w:p>
    <w:p>
      <w:pPr>
        <w:pStyle w:val="Normal"/>
        <w:tabs>
          <w:tab w:val="clear" w:pos="840"/>
          <w:tab w:val="left" w:pos="1935"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次に、幹事につきましては、詳しい紹介は時間の関係上省略させていただきますが、「大阪府福祉のまちづくり審議会幹事名簿」をご参照いただきたいと思います。</w:t>
      </w:r>
    </w:p>
    <w:p>
      <w:pPr>
        <w:pStyle w:val="Normal"/>
        <w:tabs>
          <w:tab w:val="clear" w:pos="840"/>
          <w:tab w:val="left" w:pos="1935"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続きまして、本日出席いたしております事務局の主な職員を紹介させていただきます。副知事の小河です。住宅まちづくり部長の佐野です。建築指導室長の田村です。建築企画課長の寺本で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pPr>
      <w:r>
        <w:rPr>
          <w:rFonts w:ascii="ＭＳ ゴシック;MS Gothic" w:hAnsi="ＭＳ ゴシック;MS Gothic" w:cs="ＭＳ ゴシック;MS Gothic" w:eastAsia="ＭＳ ゴシック;MS Gothic"/>
          <w:color w:val="000000"/>
          <w:sz w:val="20"/>
          <w:szCs w:val="20"/>
        </w:rPr>
        <w:t>次に、議題に入ります前に、本日お配りしておりますお手元の資料を確認させていただきます。配布しています資料は、「第１回 大阪府福祉のまちづくり審議会　議事次第」と、「委員名簿」「幹事名簿」「大阪府附属機関条例（抜粋）」、「大阪府福祉のまちづくり審議会規則」、資料</w:t>
      </w:r>
      <w:r>
        <w:rPr>
          <w:rFonts w:ascii="ＭＳ ゴシック;MS Gothic" w:hAnsi="ＭＳ ゴシック;MS Gothic" w:cs="ＭＳ ゴシック;MS Gothic" w:eastAsia="ＭＳ ゴシック;MS Gothic"/>
          <w:b/>
          <w:color w:val="000000"/>
          <w:sz w:val="20"/>
          <w:szCs w:val="20"/>
        </w:rPr>
        <w:t>１</w:t>
      </w:r>
      <w:r>
        <w:rPr>
          <w:rFonts w:ascii="ＭＳ ゴシック;MS Gothic" w:hAnsi="ＭＳ ゴシック;MS Gothic" w:cs="ＭＳ ゴシック;MS Gothic" w:eastAsia="ＭＳ ゴシック;MS Gothic"/>
          <w:color w:val="000000"/>
          <w:sz w:val="20"/>
          <w:szCs w:val="20"/>
        </w:rPr>
        <w:t>の「平成</w:t>
      </w:r>
      <w:r>
        <w:rPr>
          <w:rFonts w:eastAsia="ＭＳ ゴシック;MS Gothic" w:cs="ＭＳ ゴシック;MS Gothic" w:ascii="ＭＳ ゴシック;MS Gothic" w:hAnsi="ＭＳ ゴシック;MS Gothic"/>
          <w:color w:val="000000"/>
          <w:sz w:val="20"/>
          <w:szCs w:val="20"/>
        </w:rPr>
        <w:t>23</w:t>
      </w:r>
      <w:r>
        <w:rPr>
          <w:rFonts w:ascii="ＭＳ ゴシック;MS Gothic" w:hAnsi="ＭＳ ゴシック;MS Gothic" w:cs="ＭＳ ゴシック;MS Gothic" w:eastAsia="ＭＳ ゴシック;MS Gothic"/>
          <w:color w:val="000000"/>
          <w:sz w:val="20"/>
          <w:szCs w:val="20"/>
        </w:rPr>
        <w:t>年度末の状況について」、資料</w:t>
      </w:r>
      <w:r>
        <w:rPr>
          <w:rFonts w:ascii="ＭＳ ゴシック;MS Gothic" w:hAnsi="ＭＳ ゴシック;MS Gothic" w:cs="ＭＳ ゴシック;MS Gothic" w:eastAsia="ＭＳ ゴシック;MS Gothic"/>
          <w:b/>
          <w:color w:val="000000"/>
          <w:sz w:val="20"/>
          <w:szCs w:val="20"/>
        </w:rPr>
        <w:t>２</w:t>
      </w:r>
      <w:r>
        <w:rPr>
          <w:rFonts w:ascii="ＭＳ ゴシック;MS Gothic" w:hAnsi="ＭＳ ゴシック;MS Gothic" w:cs="ＭＳ ゴシック;MS Gothic" w:eastAsia="ＭＳ ゴシック;MS Gothic"/>
          <w:color w:val="000000"/>
          <w:sz w:val="20"/>
          <w:szCs w:val="20"/>
        </w:rPr>
        <w:t>の「バリアフリー法施行状況検討会（国土交通省）における議論の進捗状況及び今後の方向性について」以上でござい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なお、点字資料につきましては、それぞれ分けて綴じさせていただいており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不足等ございませんでしょう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では、当会議の設置根拠でございます、「大阪府附属機関条例（抜粋）」と「大阪府福祉のまちづくり審議会規則」について、簡単に私に方からご説明いたし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ず、附属機関条例（抜粋）の資料でございますが、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の「趣旨」ですが、これは地方自治法の規定に基づき、大阪府が設置いたします執行機関の附属機関を定めた条例で、その設置、担任する事務、委員等に関する事項等、必要事項を定めたものでござい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設置」ですが、名称は「大阪府福祉のまちづくり審議会」とし、その担任する事務といたしましては、「</w:t>
      </w:r>
      <w:r>
        <w:rPr>
          <w:rFonts w:ascii="ＭＳ ゴシック;MS Gothic" w:hAnsi="ＭＳ ゴシック;MS Gothic" w:cs="ＭＳ ゴシック;MS Gothic" w:eastAsia="ＭＳ ゴシック;MS Gothic"/>
          <w:sz w:val="20"/>
          <w:szCs w:val="20"/>
        </w:rPr>
        <w:t>大阪府福祉のまちづくり条例（平成四年大阪府条例第三十六号）に基づく福祉のまちづくりの推進についての重要事項の調査審議に関する事務」としております。第</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条以降につきましては、報酬や費用弁償等を規定してお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続きまして、審議会規則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まず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条の趣旨ですが、当審議会の組織、委員等に関する規定を定めております。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条は服務の規程です。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条は組織の内容を定めております。第</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項で委員数は</w:t>
      </w:r>
      <w:r>
        <w:rPr>
          <w:rFonts w:eastAsia="ＭＳ ゴシック;MS Gothic" w:cs="ＭＳ ゴシック;MS Gothic" w:ascii="ＭＳ ゴシック;MS Gothic" w:hAnsi="ＭＳ ゴシック;MS Gothic"/>
          <w:color w:val="000000"/>
          <w:sz w:val="20"/>
          <w:szCs w:val="20"/>
        </w:rPr>
        <w:t>35</w:t>
      </w:r>
      <w:r>
        <w:rPr>
          <w:rFonts w:ascii="ＭＳ ゴシック;MS Gothic" w:hAnsi="ＭＳ ゴシック;MS Gothic" w:cs="ＭＳ ゴシック;MS Gothic" w:eastAsia="ＭＳ ゴシック;MS Gothic"/>
          <w:color w:val="000000"/>
          <w:sz w:val="20"/>
          <w:szCs w:val="20"/>
        </w:rPr>
        <w:t>名以内と規定し、実際の当委員会の委員数は</w:t>
      </w: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名となっており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では委員の構成をそれぞれ定めております。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は任期、</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年と定めており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4</w:t>
      </w:r>
      <w:r>
        <w:rPr>
          <w:rFonts w:ascii="ＭＳ ゴシック;MS Gothic" w:hAnsi="ＭＳ ゴシック;MS Gothic" w:cs="ＭＳ ゴシック;MS Gothic" w:eastAsia="ＭＳ ゴシック;MS Gothic"/>
          <w:color w:val="000000"/>
          <w:sz w:val="20"/>
          <w:szCs w:val="20"/>
        </w:rPr>
        <w:t>条では臨時委員の規定を定めており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5</w:t>
      </w:r>
      <w:r>
        <w:rPr>
          <w:rFonts w:ascii="ＭＳ ゴシック;MS Gothic" w:hAnsi="ＭＳ ゴシック;MS Gothic" w:cs="ＭＳ ゴシック;MS Gothic" w:eastAsia="ＭＳ ゴシック;MS Gothic"/>
          <w:color w:val="000000"/>
          <w:sz w:val="20"/>
          <w:szCs w:val="20"/>
        </w:rPr>
        <w:t>条は会長の規定で、委員の互選により定めることとしており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第</w:t>
      </w:r>
      <w:r>
        <w:rPr>
          <w:rFonts w:eastAsia="ＭＳ ゴシック;MS Gothic" w:cs="ＭＳ ゴシック;MS Gothic" w:ascii="ＭＳ ゴシック;MS Gothic" w:hAnsi="ＭＳ ゴシック;MS Gothic"/>
          <w:color w:val="000000"/>
          <w:sz w:val="20"/>
          <w:szCs w:val="20"/>
        </w:rPr>
        <w:t>6</w:t>
      </w:r>
      <w:r>
        <w:rPr>
          <w:rFonts w:ascii="ＭＳ ゴシック;MS Gothic" w:hAnsi="ＭＳ ゴシック;MS Gothic" w:cs="ＭＳ ゴシック;MS Gothic" w:eastAsia="ＭＳ ゴシック;MS Gothic"/>
          <w:color w:val="000000"/>
          <w:sz w:val="20"/>
          <w:szCs w:val="20"/>
        </w:rPr>
        <w:t>条は会議開催に関する規定で、特に第</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項で「審議会は、委員の過半数が出席しなければ会議を開くことができない」としております。第</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項では議事の採決の規定で、出席委員の過半数で決するものとしております。第</w:t>
      </w:r>
      <w:r>
        <w:rPr>
          <w:rFonts w:eastAsia="ＭＳ ゴシック;MS Gothic" w:cs="ＭＳ ゴシック;MS Gothic" w:ascii="ＭＳ ゴシック;MS Gothic" w:hAnsi="ＭＳ ゴシック;MS Gothic"/>
          <w:color w:val="000000"/>
          <w:sz w:val="20"/>
          <w:szCs w:val="20"/>
        </w:rPr>
        <w:t>7</w:t>
      </w:r>
      <w:r>
        <w:rPr>
          <w:rFonts w:ascii="ＭＳ ゴシック;MS Gothic" w:hAnsi="ＭＳ ゴシック;MS Gothic" w:cs="ＭＳ ゴシック;MS Gothic" w:eastAsia="ＭＳ ゴシック;MS Gothic"/>
          <w:color w:val="000000"/>
          <w:sz w:val="20"/>
          <w:szCs w:val="20"/>
        </w:rPr>
        <w:t>条は部会の規定、第</w:t>
      </w:r>
      <w:r>
        <w:rPr>
          <w:rFonts w:eastAsia="ＭＳ ゴシック;MS Gothic" w:cs="ＭＳ ゴシック;MS Gothic" w:ascii="ＭＳ ゴシック;MS Gothic" w:hAnsi="ＭＳ ゴシック;MS Gothic"/>
          <w:color w:val="000000"/>
          <w:sz w:val="20"/>
          <w:szCs w:val="20"/>
        </w:rPr>
        <w:t>8</w:t>
      </w:r>
      <w:r>
        <w:rPr>
          <w:rFonts w:ascii="ＭＳ ゴシック;MS Gothic" w:hAnsi="ＭＳ ゴシック;MS Gothic" w:cs="ＭＳ ゴシック;MS Gothic" w:eastAsia="ＭＳ ゴシック;MS Gothic"/>
          <w:color w:val="000000"/>
          <w:sz w:val="20"/>
          <w:szCs w:val="20"/>
        </w:rPr>
        <w:t>条は幹事の規定、第</w:t>
      </w:r>
      <w:r>
        <w:rPr>
          <w:rFonts w:eastAsia="ＭＳ ゴシック;MS Gothic" w:cs="ＭＳ ゴシック;MS Gothic" w:ascii="ＭＳ ゴシック;MS Gothic" w:hAnsi="ＭＳ ゴシック;MS Gothic"/>
          <w:color w:val="000000"/>
          <w:sz w:val="20"/>
          <w:szCs w:val="20"/>
        </w:rPr>
        <w:t>9</w:t>
      </w:r>
      <w:r>
        <w:rPr>
          <w:rFonts w:ascii="ＭＳ ゴシック;MS Gothic" w:hAnsi="ＭＳ ゴシック;MS Gothic" w:cs="ＭＳ ゴシック;MS Gothic" w:eastAsia="ＭＳ ゴシック;MS Gothic"/>
          <w:color w:val="000000"/>
          <w:sz w:val="20"/>
          <w:szCs w:val="20"/>
        </w:rPr>
        <w:t>条第</w:t>
      </w:r>
      <w:r>
        <w:rPr>
          <w:rFonts w:eastAsia="ＭＳ ゴシック;MS Gothic" w:cs="ＭＳ ゴシック;MS Gothic" w:ascii="ＭＳ ゴシック;MS Gothic" w:hAnsi="ＭＳ ゴシック;MS Gothic"/>
          <w:color w:val="000000"/>
          <w:sz w:val="20"/>
          <w:szCs w:val="20"/>
        </w:rPr>
        <w:t>10</w:t>
      </w:r>
      <w:r>
        <w:rPr>
          <w:rFonts w:ascii="ＭＳ ゴシック;MS Gothic" w:hAnsi="ＭＳ ゴシック;MS Gothic" w:cs="ＭＳ ゴシック;MS Gothic" w:eastAsia="ＭＳ ゴシック;MS Gothic"/>
          <w:color w:val="000000"/>
          <w:sz w:val="20"/>
          <w:szCs w:val="20"/>
        </w:rPr>
        <w:t>条は報酬、費用弁償等の規定でございます。附属機関条例及び審議会規則のご説明は以上でござい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では、議題（１）の会長の選任についてでござい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長の選出につきましては、審議会規則第５条の規定により、「委員の互選」によることとなっております。委員の皆様、いかがお取り計らいいたしましょうか。</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935" w:leader="none"/>
        </w:tabs>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委員</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会長には、この審議会の前身の「大阪府福祉のまちづくり推進委員会」の委員長を務めていただいていました田中委員にお願いしてはいかがでしょう。</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す。その他、ご意見等ございませんでしょうか。</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各委員より「異議なし」の声）</w:t>
      </w:r>
    </w:p>
    <w:p>
      <w:pPr>
        <w:pStyle w:val="Normal"/>
        <w:tabs>
          <w:tab w:val="clear" w:pos="840"/>
          <w:tab w:val="left" w:pos="750" w:leader="none"/>
        </w:tabs>
        <w:ind w:right="223"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ご異議がないようですので、田中委員に会長をお願いしたいと思います。田中委員、お手数ですが正面中央の会長席にお移りいただきますようお願いいたします。</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では、会長に就任されました田中委員に一言ご挨拶をいただきたいと存じます。田中委員、よろしくお願いいた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750" w:leader="none"/>
        </w:tabs>
        <w:ind w:right="223"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tabs>
          <w:tab w:val="clear" w:pos="840"/>
          <w:tab w:val="left" w:pos="1935"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摂南大学の田中です。会長就任ということで、大変重責に緊張しております。この審議会は前の委員会に続いて、大阪府下の福祉の街づくりの重要な審議事項を検討するという、大変重要な審議会であると思います。</w:t>
      </w:r>
    </w:p>
    <w:p>
      <w:pPr>
        <w:pStyle w:val="Normal"/>
        <w:tabs>
          <w:tab w:val="clear" w:pos="840"/>
          <w:tab w:val="left" w:pos="1935"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みなさまのお力をかりまして、これからも府の福祉のまちづくりを推進する、いろいろな活発な議論を展開しながら進めていきたいと思います。よろしくお願いいたします。</w:t>
      </w:r>
    </w:p>
    <w:p>
      <w:pPr>
        <w:pStyle w:val="Normal"/>
        <w:tabs>
          <w:tab w:val="clear" w:pos="840"/>
          <w:tab w:val="left" w:pos="750" w:leader="none"/>
        </w:tabs>
        <w:ind w:right="223"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局</w:t>
      </w:r>
    </w:p>
    <w:p>
      <w:pPr>
        <w:pStyle w:val="Normal"/>
        <w:tabs>
          <w:tab w:val="clear" w:pos="840"/>
          <w:tab w:val="left" w:pos="1935" w:leader="none"/>
        </w:tabs>
        <w:rPr/>
      </w:pPr>
      <w:r>
        <w:rPr>
          <w:rFonts w:ascii="ＭＳ ゴシック;MS Gothic" w:hAnsi="ＭＳ ゴシック;MS Gothic" w:cs="ＭＳ ゴシック;MS Gothic" w:eastAsia="ＭＳ ゴシック;MS Gothic"/>
          <w:color w:val="000000"/>
          <w:sz w:val="20"/>
          <w:szCs w:val="20"/>
        </w:rPr>
        <w:t>　ありがとうございます。</w:t>
      </w:r>
    </w:p>
    <w:p>
      <w:pPr>
        <w:pStyle w:val="Normal"/>
        <w:tabs>
          <w:tab w:val="clear" w:pos="840"/>
          <w:tab w:val="left" w:pos="1935" w:leader="none"/>
        </w:tabs>
        <w:ind w:firstLine="200"/>
        <w:rPr/>
      </w:pPr>
      <w:r>
        <w:rPr>
          <w:rFonts w:ascii="ＭＳ ゴシック;MS Gothic" w:hAnsi="ＭＳ ゴシック;MS Gothic" w:cs="ＭＳ ゴシック;MS Gothic" w:eastAsia="ＭＳ ゴシック;MS Gothic"/>
          <w:color w:val="000000"/>
          <w:sz w:val="20"/>
          <w:szCs w:val="20"/>
        </w:rPr>
        <w:t>つづきまして、田中会長に議事進行をお願いしたいと存じます。</w:t>
      </w:r>
    </w:p>
    <w:p>
      <w:pPr>
        <w:pStyle w:val="Normal"/>
        <w:tabs>
          <w:tab w:val="clear" w:pos="840"/>
          <w:tab w:val="left" w:pos="1935" w:leader="none"/>
        </w:tabs>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ＭＳ ゴシック;MS Gothic" w:eastAsia="ＭＳ ゴシック;MS Gothic"/>
          <w:color w:val="000000"/>
          <w:sz w:val="20"/>
          <w:szCs w:val="20"/>
        </w:rPr>
        <w:t>はい、以降は私が議事進行をさせていただきます。</w:t>
      </w:r>
    </w:p>
    <w:p>
      <w:pPr>
        <w:pStyle w:val="Normal"/>
        <w:rPr/>
      </w:pPr>
      <w:r>
        <w:rPr>
          <w:rFonts w:ascii="ＭＳ ゴシック;MS Gothic" w:hAnsi="ＭＳ ゴシック;MS Gothic" w:cs="ＭＳ ゴシック;MS Gothic" w:eastAsia="ＭＳ ゴシック;MS Gothic"/>
          <w:sz w:val="20"/>
          <w:szCs w:val="20"/>
        </w:rPr>
        <w:t>それでは、議題の（２）として、会長職務代理の氏名をさせていただきます。審議会規則により、会長が指名することになっております。そこで、前の推進委員会の時にも副委員長をお願いしました、辻委員にお願いすればと思いますが、辻委員いかがでしょうか。</w:t>
      </w:r>
    </w:p>
    <w:p>
      <w:pPr>
        <w:pStyle w:val="Normal"/>
        <w:rPr/>
      </w:pP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各委員より「異議なし」の声 、</w:t>
      </w:r>
      <w:r>
        <w:rPr>
          <w:rFonts w:ascii="ＭＳ ゴシック;MS Gothic" w:hAnsi="ＭＳ ゴシック;MS Gothic" w:cs="ＭＳ ゴシック;MS Gothic" w:eastAsia="ＭＳ ゴシック;MS Gothic"/>
          <w:sz w:val="20"/>
          <w:szCs w:val="20"/>
        </w:rPr>
        <w:t>辻委員より承諾の声）</w:t>
      </w:r>
    </w:p>
    <w:p>
      <w:pPr>
        <w:pStyle w:val="Normal"/>
        <w:ind w:firstLine="200"/>
        <w:rPr/>
      </w:pPr>
      <w:r>
        <w:rPr>
          <w:rFonts w:ascii="ＭＳ ゴシック;MS Gothic" w:hAnsi="ＭＳ ゴシック;MS Gothic" w:cs="ＭＳ ゴシック;MS Gothic" w:eastAsia="ＭＳ ゴシック;MS Gothic"/>
          <w:color w:val="000000"/>
          <w:sz w:val="20"/>
          <w:szCs w:val="20"/>
        </w:rPr>
        <w:t>ありがとうございます。それでは、辻委員、よろしくお願いいたします。では早速ですが、席の移動をお願い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pPr>
      <w:r>
        <w:rPr>
          <w:rFonts w:ascii="ＭＳ ゴシック;MS Gothic" w:hAnsi="ＭＳ ゴシック;MS Gothic" w:cs="ＭＳ ゴシック;MS Gothic" w:eastAsia="ＭＳ ゴシック;MS Gothic"/>
          <w:sz w:val="20"/>
          <w:szCs w:val="20"/>
        </w:rPr>
        <w:t>　ここで誠におそれいりますが、小河副知事には、次の公務がございますので、審議会の途中ではございますが、ここで退席させていただきます。よろしく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tabs>
          <w:tab w:val="clear" w:pos="840"/>
          <w:tab w:val="left" w:pos="1935" w:leader="none"/>
        </w:tabs>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それでは、報告事項に移りたいと思います。議事次第にありますように、「平成</w:t>
      </w:r>
      <w:r>
        <w:rPr>
          <w:rFonts w:eastAsia="ＭＳ ゴシック;MS Gothic" w:cs="ＭＳ ゴシック;MS Gothic" w:ascii="ＭＳ ゴシック;MS Gothic" w:hAnsi="ＭＳ ゴシック;MS Gothic"/>
          <w:b/>
          <w:color w:val="000000"/>
          <w:sz w:val="20"/>
          <w:szCs w:val="20"/>
        </w:rPr>
        <w:t>23</w:t>
      </w:r>
      <w:r>
        <w:rPr>
          <w:rFonts w:ascii="ＭＳ ゴシック;MS Gothic" w:hAnsi="ＭＳ ゴシック;MS Gothic" w:cs="ＭＳ ゴシック;MS Gothic" w:eastAsia="ＭＳ ゴシック;MS Gothic"/>
          <w:color w:val="000000"/>
          <w:sz w:val="20"/>
          <w:szCs w:val="20"/>
        </w:rPr>
        <w:t>年度末の状況について」を、まず事務局から説明をお願いしたいと思い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報告１　平成２３年度の実績について（府より資料１を説明）</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　</w:t>
      </w:r>
    </w:p>
    <w:p>
      <w:pPr>
        <w:pStyle w:val="Normal"/>
        <w:ind w:firstLine="200"/>
        <w:rPr/>
      </w:pPr>
      <w:r>
        <w:rPr>
          <w:rFonts w:ascii="ＭＳ ゴシック;MS Gothic" w:hAnsi="ＭＳ ゴシック;MS Gothic" w:cs="ＭＳ ゴシック;MS Gothic" w:eastAsia="ＭＳ ゴシック;MS Gothic"/>
          <w:color w:val="000000"/>
          <w:sz w:val="20"/>
          <w:szCs w:val="20"/>
        </w:rPr>
        <w:t>はい、どうもありがとうございました。平成２３年度末の状況ということで、けっこう多岐にわたる具体的なお話をいただきました。ここで、みなさまからご質問やご意見等をいただきたいと思います。いかがでしょうか。かなり広範なことにかかわっており、各部局や各事業者のみなさんの取り組みの成果が出ていると思いますが、いかがでしょうか。はい、お願いします。</w:t>
      </w:r>
    </w:p>
    <w:p>
      <w:pPr>
        <w:pStyle w:val="Normal"/>
        <w:tabs>
          <w:tab w:val="clear" w:pos="840"/>
          <w:tab w:val="left" w:pos="1935" w:leader="none"/>
        </w:tabs>
        <w:ind w:right="187"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議案の内容についてですが、特にこの間さかんに議論していますが、鉄道駅舎の駅から転落する障がい者、高齢者などいろいろな方の事故が多いです。財政状況とか、駅の構造や車両の構造など、すぐになかなかホームドアの設置は難しいと思いますが、少なくともこの審議会において、検討課題として必要性だけは共通認識としていただけないでしょうか。ぜひ検討する必要があるとおもいますが、今後議論していただきた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事務局、いかがでしょう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color w:val="000000"/>
          <w:sz w:val="20"/>
          <w:szCs w:val="20"/>
        </w:rPr>
        <w:t>ただいま、委員からありました、鉄道駅のホームドアの問題提起ですが、国においても昨年８月の中間取りまとめにおきまして、転落防止対策として、ホームドア・可動式ホーム柵等の設置は非常に有効であるという考え方を打ち出されたところでございます。その中で、概ね１０万人以上の利用者の多い駅が事故が多いというデータがあるということで、１０万人以上の駅については、内方線あるいはホームドアを設置を優先すべき駅と位置づけられたところです。扉の位置の違いや乗り入れなどさまざまな問題がございますが、大阪府といたしましても、重要な課題と認識しており、都市整備部においても補助要綱を設置して、促進しているところでございます。十分、問題意識は持っているところでござい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委員からご指摘のありました件ですが、できましたら、関係部局・関係する方からもご意見をいただきたいのですが、いかがでしょうか。鉄道駅の整備ということですが。</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このホームドアでは、私は鶴見緑地線のホームドアで本当に助かっております。電車が着いたらドアが開く・電車が動き出す前には必ずドアが閉まる。本当に安全だと思うんです。われわれ視覚障がい者だけでなく、ホームで携帯を持っている人もおりますので。先ほどの委員の言われるとおり、重要課題に挙げていただければと思い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color w:val="000000"/>
          <w:sz w:val="20"/>
          <w:szCs w:val="20"/>
        </w:rPr>
        <w:t>私も視覚障害者ではありますが、今日は嵐谷さんも楠さんもいらっしゃいますが、少し前に</w:t>
      </w:r>
      <w:r>
        <w:rPr>
          <w:rFonts w:eastAsia="ＭＳ ゴシック;MS Gothic" w:cs="ＭＳ ゴシック;MS Gothic" w:ascii="ＭＳ ゴシック;MS Gothic" w:hAnsi="ＭＳ ゴシック;MS Gothic"/>
          <w:color w:val="000000"/>
          <w:sz w:val="20"/>
          <w:szCs w:val="20"/>
        </w:rPr>
        <w:t>ODF</w:t>
      </w:r>
      <w:r>
        <w:rPr>
          <w:rFonts w:ascii="ＭＳ ゴシック;MS Gothic" w:hAnsi="ＭＳ ゴシック;MS Gothic" w:cs="ＭＳ ゴシック;MS Gothic" w:eastAsia="ＭＳ ゴシック;MS Gothic"/>
          <w:color w:val="000000"/>
          <w:sz w:val="20"/>
          <w:szCs w:val="20"/>
        </w:rPr>
        <w:t>という団体でアンケート調査したときに、視覚障がい者のみならず、知的障がい者やほかの障害がある方、盲聾者の方もホームでの危険性を感じられたという数字が明らかにでています。</w:t>
      </w:r>
    </w:p>
    <w:p>
      <w:pPr>
        <w:pStyle w:val="Normal"/>
        <w:ind w:firstLine="200"/>
        <w:rPr/>
      </w:pPr>
      <w:r>
        <w:rPr>
          <w:rFonts w:ascii="ＭＳ ゴシック;MS Gothic" w:hAnsi="ＭＳ ゴシック;MS Gothic" w:cs="ＭＳ ゴシック;MS Gothic" w:eastAsia="ＭＳ ゴシック;MS Gothic"/>
          <w:color w:val="000000"/>
          <w:sz w:val="20"/>
          <w:szCs w:val="20"/>
        </w:rPr>
        <w:t>そして、関西が関東に比べて鉄道が発達しているのにもかかわらず、ホーム柵については、関東が進んでいて、関西が遅れているという現状には、私たちとしてはまちを歩いていて非常に危険を感じますし、最近のニュースでは、</w:t>
      </w:r>
      <w:r>
        <w:rPr>
          <w:rFonts w:eastAsia="ＭＳ ゴシック;MS Gothic" w:cs="ＭＳ ゴシック;MS Gothic" w:ascii="ＭＳ ゴシック;MS Gothic" w:hAnsi="ＭＳ ゴシック;MS Gothic"/>
          <w:color w:val="000000"/>
          <w:sz w:val="20"/>
          <w:szCs w:val="20"/>
        </w:rPr>
        <w:t>JR</w:t>
      </w:r>
      <w:r>
        <w:rPr>
          <w:rFonts w:ascii="ＭＳ ゴシック;MS Gothic" w:hAnsi="ＭＳ ゴシック;MS Gothic" w:cs="ＭＳ ゴシック;MS Gothic" w:eastAsia="ＭＳ ゴシック;MS Gothic"/>
          <w:color w:val="000000"/>
          <w:sz w:val="20"/>
          <w:szCs w:val="20"/>
        </w:rPr>
        <w:t>西日本がロープ式の可動柵を開発したというニュースや、ドア位置が違っても開閉できる装置が開発してという話がありますが、具体的に進んでいかないということがあります。これは、大阪府のみなさんの力だけではどうにもならないことがあるので、近畿運輸局の方の力もお借りするなど、まずは関係者が集まって、ホーム柵ができるまでの、たとえば内方線などほかの方法で何かできることはないかなど、安全対策をどのようにやっていくかを検討する場ができればと思い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した。国土交通省のほうでも、いろいろと施策的に取り組まれていることもありますし、各技術開発されている事業者とかですね、いろいろな提案が出ていますが、そういったことに対する重要性は認識があるものの、具体的にどうするのかというところで、まだまだ具体的なところはみえていないのも事実かと思い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前に委員会の時点で、特別なテーマに関して、確か三星先生が取り組まれていたと思いますが、研究会か部会がありましたね？三星先生。ありましたね。そういうところで、ブレークダウンして、具体的にどうしたらいいのかということが検討された記憶もありますので、そのような形で、大阪府の中で検討される、あるいは情報収集・確認されるなどということが必要ではないかと思うのですが、今、たくさんご意見いただいたのですが、事務局としてはどうでしょう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過日、大阪障害フォーラムに参加させていただきまして、視覚障がい者のみなさまだけではなく、さまざまな障がいのあるみなさんからもホームドアについて、要望が強いということは十分認識しているところでございます。今、会長のほうからご提案がございました、私どもも、そういった障がい者のみなさんのご意向をお聞きしながら、鉄道事業者のみなさんや国の方々等とも個別に相談させていただいているところでございます。そのなかで、今後、みなさん鉄道事業者さんも問題意識はもたれている状況ですが、</w:t>
      </w:r>
      <w:r>
        <w:rPr>
          <w:rFonts w:eastAsia="ＭＳ ゴシック;MS Gothic" w:cs="ＭＳ ゴシック;MS Gothic" w:ascii="ＭＳ ゴシック;MS Gothic" w:hAnsi="ＭＳ ゴシック;MS Gothic"/>
          <w:color w:val="000000"/>
          <w:sz w:val="20"/>
          <w:szCs w:val="20"/>
        </w:rPr>
        <w:t>JR</w:t>
      </w:r>
      <w:r>
        <w:rPr>
          <w:rFonts w:ascii="ＭＳ ゴシック;MS Gothic" w:hAnsi="ＭＳ ゴシック;MS Gothic" w:cs="ＭＳ ゴシック;MS Gothic" w:eastAsia="ＭＳ ゴシック;MS Gothic"/>
          <w:color w:val="000000"/>
          <w:sz w:val="20"/>
          <w:szCs w:val="20"/>
        </w:rPr>
        <w:t>西日本がロープ式可動柵、これは新聞にも出ておりましたが、一歩ずつ研究開発が進んでいるところでございますので、できるだけ大阪府が、言葉はなんですが接着剤のような役割でご相談をしてまいりたいと考えており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す。大変重要なテーマですので、引き続き精力的に取り組んでいくということでご確認していただいたと思います。よろしくお願いします。</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ほかに、ご意見・ご質問等ございますでしょうか。時間の関係で、かなり膨大な資料を要領よくまとめていただきましたが、特にこの点について確認したい点等ありましたらお願い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color w:val="000000"/>
          <w:sz w:val="20"/>
          <w:szCs w:val="20"/>
        </w:rPr>
        <w:t>小委員会形式で当事者・関係者等で審議する場を設けたらいかがでしょうか。やはり、そうしないと大勢の中では意見がまとまらないと思いますし、先ほど他の委員からも言われたように、大阪障害フォーラムでこの問題を取り上げていますが、それでもやりきれないので、もう一歩前進するような小委員会を認めていただいて、小委員会を立ち上げたらいかがでしょう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す。具体的な進め方についてのご提案をいただきましたが、これに関してご意見いかがでしょうか。ご賛同いただく意見など、いかがでしょう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実は、昨年までの福祉のまちづくり推進委員会では、要綱で定められており、今回は条例で定めた、非常に重要な会議として位置づけられたところですが、運用面ではいろいろな違いがございまして、審議会の元に小委員会を設置するためには、手続き関係もございますので、たとえば意見交換会の場を設けるよう努めてまいりたいと考えており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わかりました。いろいろな制度的な仕組みがあると思いますので、実質的に、そういったことが諮られるような体制をぜひ、ご検討いただきたいと思いますので、よろしくお願いいた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ほど、いろいろな手続きということを申し上げたのですが、審議会の規則では部会を設置できることとなっておりますので、手続き的な面がありますので、会長ともご相談させていただきながら部会について前向きに検討させていただければと思いますので、よろしくお願いいた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す。その節は、みなさまもご支援・ご協力をどうぞよろしくお願いします。</w:t>
      </w:r>
    </w:p>
    <w:p>
      <w:pPr>
        <w:pStyle w:val="Normal"/>
        <w:ind w:firstLine="200"/>
        <w:rPr/>
      </w:pPr>
      <w:r>
        <w:rPr>
          <w:rFonts w:ascii="ＭＳ ゴシック;MS Gothic" w:hAnsi="ＭＳ ゴシック;MS Gothic" w:cs="ＭＳ ゴシック;MS Gothic" w:eastAsia="ＭＳ ゴシック;MS Gothic"/>
          <w:color w:val="000000"/>
          <w:sz w:val="20"/>
          <w:szCs w:val="20"/>
        </w:rPr>
        <w:t>ほかにござい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color w:val="000000"/>
          <w:sz w:val="20"/>
          <w:szCs w:val="20"/>
        </w:rPr>
        <w:t>もう一点ですが、障害者基本法が昨年改正されまして、誰もが自分の地域で暮らしたい。その選択権が、認められているのですね。権利として明示されています。それを踏まえ、やはり住宅環境は、障がい者・高齢者にとって、バリアフリーが十分ではないという状況にあって、障がい者・高齢者が住宅を探すのに非常に苦労するという実態があります。住環境に関して、そろそろもう少しきちんと位置づける必要がある、そろそろ検討の時期に来ているのではないでしょう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今の件で事務局、何かありま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pPr>
      <w:r>
        <w:rPr>
          <w:rFonts w:ascii="ＭＳ ゴシック;MS Gothic" w:hAnsi="ＭＳ ゴシック;MS Gothic" w:cs="ＭＳ ゴシック;MS Gothic" w:eastAsia="ＭＳ ゴシック;MS Gothic"/>
          <w:color w:val="000000"/>
          <w:sz w:val="20"/>
          <w:szCs w:val="20"/>
        </w:rPr>
        <w:t>楠委員から、課題提供がございました共同住宅などの件では、私どもの福祉のまちづくり条例におきましては、府独自で５０戸以上の住宅については、バリアフリー化をということで、基準を設けているところでございますが、他府県の状況は調査しているところですが、たとえば兵庫県では２１戸以上という県もございまして、私どもも問題意識は持っているところでございます。さきほどより部会の設置ということを考えておりますが、その中においても居住の関係についても、意見交換してまいりたいと考えております。よろしくお願いいた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bookmarkStart w:id="0" w:name="OLE_LINK2"/>
      <w:bookmarkStart w:id="1" w:name="OLE_LINK1"/>
      <w:bookmarkEnd w:id="0"/>
      <w:bookmarkEnd w:id="1"/>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した。他にありますでしょうか。</w:t>
      </w:r>
    </w:p>
    <w:p>
      <w:pPr>
        <w:pStyle w:val="Normal"/>
        <w:ind w:firstLine="200"/>
        <w:rPr/>
      </w:pPr>
      <w:r>
        <w:rPr>
          <w:rFonts w:ascii="ＭＳ ゴシック;MS Gothic" w:hAnsi="ＭＳ ゴシック;MS Gothic" w:cs="ＭＳ ゴシック;MS Gothic" w:eastAsia="ＭＳ ゴシック;MS Gothic"/>
          <w:color w:val="000000"/>
          <w:sz w:val="20"/>
          <w:szCs w:val="20"/>
        </w:rPr>
        <w:t>はい、お願いし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bookmarkStart w:id="2" w:name="OLE_LINK2"/>
      <w:bookmarkStart w:id="3" w:name="OLE_LINK1"/>
      <w:bookmarkStart w:id="4" w:name="OLE_LINK2"/>
      <w:bookmarkStart w:id="5" w:name="OLE_LINK1"/>
      <w:bookmarkEnd w:id="4"/>
      <w:bookmarkEnd w:id="5"/>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私たち、</w:t>
      </w:r>
      <w:bookmarkStart w:id="6" w:name="OLE_LINK3"/>
      <w:r>
        <w:rPr>
          <w:rFonts w:ascii="ＭＳ ゴシック;MS Gothic" w:hAnsi="ＭＳ ゴシック;MS Gothic" w:cs="ＭＳ ゴシック;MS Gothic" w:eastAsia="ＭＳ ゴシック;MS Gothic"/>
          <w:color w:val="000000"/>
          <w:sz w:val="20"/>
          <w:szCs w:val="20"/>
        </w:rPr>
        <w:t>聴覚</w:t>
      </w:r>
      <w:bookmarkEnd w:id="6"/>
      <w:r>
        <w:rPr>
          <w:rFonts w:ascii="ＭＳ ゴシック;MS Gothic" w:hAnsi="ＭＳ ゴシック;MS Gothic" w:cs="ＭＳ ゴシック;MS Gothic" w:eastAsia="ＭＳ ゴシック;MS Gothic"/>
          <w:color w:val="000000"/>
          <w:sz w:val="20"/>
          <w:szCs w:val="20"/>
        </w:rPr>
        <w:t>障がい者について申し上げます。ホームドアなども確かに、みなさんが安心して・・・ただ、聴覚障がい者は日常的な面では見えますので、ある程度大丈夫だと思うのですが、心配なのは災害が起こったときに、情報がたくさんあるのですが、私たち聞こえない者にとっては、その情報がわからない。どのように判断していけばよいのかという心配もあります。公的な施設、地域に災害時に非難するところ・集まるところが各地域にあると思いますが、障がい者が集まって、避難してきても安心できるような場所では、見てわかる情報も必要です。聴いてわかる情報ではわかりませんので、文字情報や光情報など、目で見て情報を得ることができるものを検討してほしいと思い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ありがとうございました。</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災害関係における福祉のまちづくりのあり方について、本日は先ほど、平成２３年度末の状況についてお話いただきましたが、昨今起こっている各地での災害・震災を踏まえて、今後どうするかというのもありますので、事務局のほうから報告すべきことを補足してほしいのですが。</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大阪府におきましては、府域にかかる様々な防災について、府・市町村・防災関係機関等が行うべき事項・業務を地域防災計画としてまとめております。その中で、市町村は災害から住民を安全に非難させるための避難経路を選定して、住民のみなさまへ周知するなどの体制整備に努め、避難地や避難路については、高齢者や障がい者の方々が円滑に非難できるよう、バリアフリー化など福祉のまちづくり条例に沿った整備・改善に努めるものとされているところです。ただ、現況はさまざまな取り組みでの差もございますし、遅れていることころもあるように聞いております。私どもも、基本構想ということで、市町村が実施主体となってされている面的なバリアフリーの基本構想を、高齢者・障がい者のみなさまが参画した中で作るという制度がございます。その中に、近畿運輸局さん共々参画しており、その中で市町村に対し、整備の促進をその都度、地道な努力ですが、しているところでござい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pPr>
      <w:r>
        <w:rPr>
          <w:rFonts w:ascii="ＭＳ ゴシック;MS Gothic" w:hAnsi="ＭＳ ゴシック;MS Gothic" w:cs="ＭＳ ゴシック;MS Gothic" w:eastAsia="ＭＳ ゴシック;MS Gothic"/>
          <w:color w:val="000000"/>
          <w:sz w:val="20"/>
          <w:szCs w:val="20"/>
        </w:rPr>
        <w:t>ありがとうございます。障がい者のみなさんもいろいろな立場の方、いろいろな状況の方がおられますので、そういったことについてきめ細かくやっていく必要があるかと思います。大変重要なテーマだと思います。ありがとうございました。ほかにございますか。はい。</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先ほどのご質問に関連してなんですけれども、災害時・緊急時の情報提供については、建築士会では、全国大会におきまして、西日本に常時災害の兆候が出ておりますので、それに関して正常時の福祉のまちづくりと、それに対して、災害時の福祉のまちづくりについて、早急に研究を進めないといけないということで、いろいろな研究活動を進めております。その中で、東北地方におきましても、一時避難所について、福祉のまちづくりがらみのご報告がなされておりまして、大阪府におきまして各市町村に問いあわせたところ、そのぐらいのご説明でした。それらを東北の団体からお話を聞いている中で、福祉のまちづくりを検討すべきと思うようになりました。</w:t>
      </w:r>
    </w:p>
    <w:p>
      <w:pPr>
        <w:pStyle w:val="Normal"/>
        <w:ind w:firstLine="2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田中会長</w:t>
      </w:r>
    </w:p>
    <w:p>
      <w:pPr>
        <w:pStyle w:val="Normal"/>
        <w:rPr/>
      </w:pPr>
      <w:r>
        <w:rPr>
          <w:rFonts w:ascii="ＭＳ ゴシック;MS Gothic" w:hAnsi="ＭＳ ゴシック;MS Gothic" w:cs="ＭＳ ゴシック;MS Gothic" w:eastAsia="ＭＳ ゴシック;MS Gothic"/>
          <w:color w:val="000000"/>
          <w:sz w:val="20"/>
          <w:szCs w:val="20"/>
        </w:rPr>
        <w:t>　ありがとうございました。先ほどの部会の話につながりますけれども、同じく大変重要なテーマでございますので、近々起こりうる災害に対してどうするのか、そういうことを今提案されたと思います。事務局、今の提案についていかがですか。</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事務局</w:t>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大変重要なお話をいただいたと思いますので、今、担当部局が来ておりませんけれども、部会設置の検討の中で、会長とご相談させていただきたいと思います。</w:t>
      </w:r>
    </w:p>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pPr>
      <w:r>
        <w:rPr>
          <w:rFonts w:ascii="ＭＳ ゴシック;MS Gothic" w:hAnsi="ＭＳ ゴシック;MS Gothic" w:cs="ＭＳ ゴシック;MS Gothic" w:eastAsia="ＭＳ ゴシック;MS Gothic"/>
          <w:sz w:val="20"/>
          <w:szCs w:val="20"/>
        </w:rPr>
        <w:t>　はい、よろしくお願いします。ありがとうございました。ほかにいかがでしょうか。もしよろしければ、後でまた時間を取りますので、次のお話もお聞きしたほうがいいと思います。次の議題に行ってもよろしいでしょう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報告の２番目としまして、バリアフリー法施行状況検討会における議論の進捗状況及び今後の方向性ということで、国に方の審議会の委員でもあります委員が大変ご活躍されております。この際ですから、委員の方から国の状況等を踏まえまして、ご説明をお願いすればと思います。どうぞよろしく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ご紹介いただきましたように、現在、国交省のバリアフリー法の推進の委員会の委員と、ガイドラインの改定の検討の委員もしております。途中経過をご報告し、後半、私なりの考えなどもお話したい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に前半の報告は時間の都合で流しますので、直接ご連絡をいただければご説明差し上げます。さてそんなことで、この資料は、最後のページを除いて、すべての資料は実は借り物でございます。国交省のバリアフリーの大熊室長さんが、この２週間ほど前に東京の講演会、同じような集まりで講演したものをそのままお借りしたものです。したがって、この資料は私の資料ではございません。国交省大熊さんが作った資料です。大熊さん個人の見方となります。内部資料ということです。新聞に出たりしますと、まだ決まっていない事項もあり、文責は大熊さんです。私なりの言葉でご説明は申し上げ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ず３ページ、会場の関係でパワーポイントが使えませんが、お手元の資料でご説明させていただきたいと思います。点字資料はページ２からページ４です。</w:t>
      </w:r>
    </w:p>
    <w:p>
      <w:pPr>
        <w:pStyle w:val="Normal"/>
        <w:ind w:firstLine="200"/>
        <w:rPr/>
      </w:pPr>
      <w:r>
        <w:rPr>
          <w:rFonts w:ascii="ＭＳ ゴシック;MS Gothic" w:hAnsi="ＭＳ ゴシック;MS Gothic" w:cs="ＭＳ ゴシック;MS Gothic" w:eastAsia="ＭＳ ゴシック;MS Gothic"/>
          <w:sz w:val="20"/>
          <w:szCs w:val="20"/>
        </w:rPr>
        <w:t>さて、ひとつのポイントを申し上げますと２０００年以降バリアフリーに関して、行政上の手法としてひとつは規制です。法律や条令による規制をかける、これは強制です。ただし、民間の建築物では、既存不適格という状態になる。規制でまちを整備させる。もうひとつは規制までいかない誘導基準。先ほど府の説明にもありましたが、この２つが合わさって、前半は条例の規制的な内容を頭にいれまして現況はここまで進んだ。これが前半部分です。そして、後半は誘導策で、この性格のものをやったと。</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も同じように、法としての規制法がバリアフリー法です。条例にこれまではなかった、法としてもなかったが、国際的に見ても、非常に注目される柱・計画作りが交通バリアフリー法とハートビル法が合体した、２００６年のバリアフリー法です。規制法と同時に、既存不適格については、みんなで話し合って改善計画を作る。しかもこれの音頭は市町村がとる。この仕組みは、これは世界でもめずらしい。注目してくれています。その内容が先程から説明しています移動等円滑化基本構想というもので、関係者みんなで、特に当事者もみんな集って作るというところが仕組みであ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規正法に関しましては、かなりな効果を挙げてきたんですね。府下におきましても、法にあわせて条例またはさまざまな取り組みが進んでいます。いっぺんにはいきませんけども、大きな成果を挙げてきたといえます。それから、今申しました計画策定に関しましては、基本構想づくりは、大阪府下は全国のトップを走っています。基本構想づくりを引っ張ってきたといえます。私、２０００年来の１０年は、バリアフリーについては、ほんとに大阪府下は怒涛のようにバリアフリー基本構想作りが府下を席巻したという実績があるということをご紹介いた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さて、今後はどうなるのか、というところに移っていきます。</w:t>
      </w:r>
    </w:p>
    <w:p>
      <w:pPr>
        <w:pStyle w:val="Normal"/>
        <w:ind w:firstLine="200"/>
        <w:rPr/>
      </w:pPr>
      <w:r>
        <w:rPr>
          <w:rFonts w:ascii="ＭＳ ゴシック;MS Gothic" w:hAnsi="ＭＳ ゴシック;MS Gothic" w:cs="ＭＳ ゴシック;MS Gothic" w:eastAsia="ＭＳ ゴシック;MS Gothic"/>
          <w:sz w:val="20"/>
          <w:szCs w:val="20"/>
        </w:rPr>
        <w:t>５ページ６ページ以降は、２０００年にできました交通バリアフリー法を元に、国として目標を掲げましたが、ナショナルスタンダードの表を掲げてあります。</w:t>
      </w:r>
    </w:p>
    <w:p>
      <w:pPr>
        <w:pStyle w:val="Normal"/>
        <w:ind w:firstLine="200"/>
        <w:rPr/>
      </w:pPr>
      <w:r>
        <w:rPr>
          <w:rFonts w:ascii="ＭＳ ゴシック;MS Gothic" w:hAnsi="ＭＳ ゴシック;MS Gothic" w:cs="ＭＳ ゴシック;MS Gothic" w:eastAsia="ＭＳ ゴシック;MS Gothic"/>
          <w:sz w:val="20"/>
          <w:szCs w:val="20"/>
        </w:rPr>
        <w:t>この１０年間、１日乗降客数５０００人以上の駅に関しては、すべからく１００％バリアフリー化をする、としまして、一応基本的に、ということで、まだ残ってはいるものの、まずまずの成果を挙げています。これからの１０年は、１日乗降客数３０００人以上の駅をバリアフリー化する。府下で３０００人以上の駅がどのくらい残っているかといいますと・・・この資料には載っておりませんね。これ、手元にはありますね。また皆さんご質問がありましたらお答えし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んなことで３０００人以上といいますと、どういう駅が該当するかといいますと、大都市圏では周辺部、地方では県庁所在地から２番３番４番手くらいの駅のイメージです。バリアフリー第２弾といたしまして、３０００人以上駅をなんとしてもバリアフリー化する、これは相当遅れております。これは課題です。船とか飛行機に関しては、表に掲げる数値となっており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ページ、７ページです。読んでいただければと。７ページについては、これは後からの話に関係ありますが、この期に及んでバス等で乗車拒否がある。これは絶えないんですね。全国的にまだ残っています。これはいったいどこから出てくるのか。それから、われわれの委員会にも相当強く障がい者代表がおっしゃったのは、エレベーター、エスカレーター、あるいは点字ブロックを敷けとなっているにもかかわらず、実態として使えない。こんなことがあってもいいのか、という例がいっぱい出されました。これを集約する言葉として、実質的に使えるバリアフリーにしてほしいということを強く言われました。時間もありませんので、例をひとつ二つ挙げておきますと、東京スカイツリーの近くにあります多目的トイレですが、これすばらしいトイレですが、私もチェックしてみましたら、後ろ向きに車椅子で扉が閉められない。せっかく鳴り物入りのエレベーターができたのに、夜１０時に閉めます、特に民間さんにお願いしている場合は、１０時に終わりですと。使えない。いったいどういうことやと。一応私の提案として実質的に使えることをもっと徹底して、きめの細かい参加者型の生活に合わせたバリアフリーにしないと、十把ひとからけで大きな委員会でものをつくるだけではだめ、「実質的に使える」という言葉をどこかに入れましょう、と提案しましたがこれは説得力がなかったのか採用されませんでしたが、気持ちとしては実質的に使えることが大事かと。そういうことが７ページあたりです。８ページはお読みください。</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ページ、ガイドライン見直しの論点、まず①にあります、今度ガイドラインに計画論を入れます。どういうことかといいますと、基準だけだとそっけない一行か二行の法律の世界ですね。ガイドラインというのはいろいろありますけれども、まだ数値規定やこういうもんであるという絵が描いてあるわけですが、一体それがどういうことを目的にして、何のために、先ほどいいました「実質的に」障がいのある方が、困っている方が使えるようなものに、こんな設計にするという、趣旨をしっかり理解する、まねられるということにしております。ということで、計画論が必要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じ趣旨で二つ目、これもこれくらいの施設にはエレベーターはこういうものがなきゃいかん、これしか書いてないと、なぜそうなのか、目的とする施設はこうで、こういう理由でこういうものが欲しいんだ、という施設特性に応じたバリアフリー化。特にバリアフリーにおいては、２０００年代では、とにかく何がなんでも最低限車いすの方をホームまでお通しするなど、最低限という値が本音のところ国としてはぎりぎりの線なので、それを付加するのはそれぞれ地方の判断に任されているところがあるのです。</w:t>
      </w:r>
    </w:p>
    <w:p>
      <w:pPr>
        <w:pStyle w:val="Normal"/>
        <w:rPr/>
      </w:pPr>
      <w:r>
        <w:rPr>
          <w:rFonts w:ascii="ＭＳ ゴシック;MS Gothic" w:hAnsi="ＭＳ ゴシック;MS Gothic" w:cs="ＭＳ ゴシック;MS Gothic" w:eastAsia="ＭＳ ゴシック;MS Gothic"/>
          <w:sz w:val="20"/>
          <w:szCs w:val="20"/>
        </w:rPr>
        <w:t>国のナショナルスタンダードにはそんなこと一切出てない。たとえば、大きい駅でも小さい駅でもどこでも、公の出口まで最低一箇所通れるようにするという現規定では話にならない。ちょっと大きい駅については、複数（の出入口）は当たり前のことです。西と東から大きい出入り口があればあらゆるところから出入りがあるようなところに最低限一箇所でいいとコンクリートする、それはだめですわ。ということが今回変えることになると思います。まだ最終はこれからですけれども。③も重要です。利用者の変化への考慮。特に今大きい社会課題として子育て問題があります。日本の最大級の国の課題である子育て環境をまちづくりに一体どう対応していくか。さまざまな要求があり、問題意識としては委員会でも持っています。</w:t>
      </w:r>
    </w:p>
    <w:p>
      <w:pPr>
        <w:pStyle w:val="Normal"/>
        <w:rPr/>
      </w:pPr>
      <w:r>
        <w:rPr>
          <w:rFonts w:ascii="ＭＳ ゴシック;MS Gothic" w:hAnsi="ＭＳ ゴシック;MS Gothic" w:cs="ＭＳ ゴシック;MS Gothic" w:eastAsia="ＭＳ ゴシック;MS Gothic"/>
          <w:sz w:val="20"/>
          <w:szCs w:val="20"/>
        </w:rPr>
        <w:t>それから④の視覚障害者誘導ブロック。実は駅での最優先課題はホーム柵、ホームドアです。一日でも早くつけることが必要。一方で、ご案内のようにさまざまな困難なあるいは不可能にする要因もあるわけで。特急と急行で入り口が違うとか、あるいは駅舎が狭いからつけられないところがあったりだとか。ただ私の意見としましては、必要性については論を見ないのですね。問題点は大概出尽くしているのですね。大阪府下で何駅かできていますけども、可能なとこは一体どこなのか。費用はいくらくらいかかるのか。ちょっと前までね、最低３億はいるだろうと言われていたりしましたが、想定単価も算定していますが、われわれとしてきりがないので置いておきます。ちょっとした対応でできるものがどのくらいあるのか。駅の広さに対して人がピーク時の客がどのくらいいて密度がどの程度混雑しているか、ちょっとした努力ですぐできるもの、かなり努力が必要なもの、長期的にかなりかかるものなど、短期的・中期的・長期的にできるものがぜんぜん整理されていないの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あえていいますと、広くまったく同じ議論をさせていただくと京都府も兵庫県も、阪急さんはここだけでろくに返事ができないといっておられる。そこをもうちょっと考えてもらって、・・・</w:t>
      </w:r>
    </w:p>
    <w:p>
      <w:pPr>
        <w:pStyle w:val="Normal"/>
        <w:rPr/>
      </w:pPr>
      <w:r>
        <w:rPr>
          <w:rFonts w:ascii="ＭＳ ゴシック;MS Gothic" w:hAnsi="ＭＳ ゴシック;MS Gothic" w:cs="ＭＳ ゴシック;MS Gothic" w:eastAsia="ＭＳ ゴシック;MS Gothic"/>
          <w:sz w:val="20"/>
          <w:szCs w:val="20"/>
        </w:rPr>
        <w:t>それから最後⑥について、従来のガイドラインでは弱かったのですが、視覚障がい・聴覚障がいの情報提供。今のガイドラインを読み返していただくとお気づきになるかと思いますが、弱いですね。これは強力に対応していく。</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めくっていただいて、１０ページ、１１ページ。先ほど計画論で出入り口の例を使って説明しましたけれど、同じようにわかりやすさ、大規模施設と小規模施設の違い、一人で来られるか、少なくとも２回目以降は一人で楽に来られるか、自立的な評価がなされるか。</w:t>
      </w:r>
    </w:p>
    <w:p>
      <w:pPr>
        <w:pStyle w:val="Normal"/>
        <w:rPr/>
      </w:pPr>
      <w:r>
        <w:rPr>
          <w:rFonts w:ascii="ＭＳ ゴシック;MS Gothic" w:hAnsi="ＭＳ ゴシック;MS Gothic" w:cs="ＭＳ ゴシック;MS Gothic" w:eastAsia="ＭＳ ゴシック;MS Gothic"/>
          <w:sz w:val="20"/>
          <w:szCs w:val="20"/>
        </w:rPr>
        <w:t>最近で言うと事業者間の連携、国全体から見ると最大級の課題ですが、先日もいってきたんですが、東京渋谷の東急。東急の敷地の中で、商業床で確保すれば巨大な利益が出てくる床を大きく犠牲にして、地下鉄の案内、ここは地下鉄の駅かと思ったくらい、東急のものではない地下鉄サービスに使っている。これは両方の連携でやっている。最もこれは相当な建物のボーナスがいただけるそうですが、でもそういう悪口言ってだから結局損得だけ言っていると悪口に過ぎないですが、現実にああやって進んでいくことが大事なのですね。</w:t>
      </w:r>
    </w:p>
    <w:p>
      <w:pPr>
        <w:pStyle w:val="Normal"/>
        <w:rPr/>
      </w:pPr>
      <w:r>
        <w:rPr>
          <w:rFonts w:ascii="ＭＳ ゴシック;MS Gothic" w:hAnsi="ＭＳ ゴシック;MS Gothic" w:cs="ＭＳ ゴシック;MS Gothic" w:eastAsia="ＭＳ ゴシック;MS Gothic"/>
          <w:sz w:val="20"/>
          <w:szCs w:val="20"/>
        </w:rPr>
        <w:t>何とか関西もああいったものができないのでしょうか。これからの課題は「連携」が必要だということにしておきましょう。</w:t>
      </w:r>
    </w:p>
    <w:p>
      <w:pPr>
        <w:pStyle w:val="Normal"/>
        <w:rPr/>
      </w:pPr>
      <w:r>
        <w:rPr>
          <w:rFonts w:ascii="ＭＳ ゴシック;MS Gothic" w:hAnsi="ＭＳ ゴシック;MS Gothic" w:cs="ＭＳ ゴシック;MS Gothic" w:eastAsia="ＭＳ ゴシック;MS Gothic"/>
          <w:sz w:val="20"/>
          <w:szCs w:val="20"/>
        </w:rPr>
        <w:t>もうひとつの課題、（５）災害時、緊急時の対応。具体的には、たとえば障がい者の安否確認について、障害者団体はなるほど連携が取れていて一定の前進がありましたが、まぁ行政は、最後は守秘義務、プライバシーが大ネックになって進まない。普段からチェックしていなければいけないので、していないから悪い。その結果、障がい者名簿を役所が持っていながら肝心の時に活用できないということになっています。そういうことを含めて、まだまだ聴覚障がい者をはじめ災害時の対応に関するプランができていないという。で、このプランについては、基本構想の中ではあまり強く言っていなかった。その辺は私も法律を作った関係者なので非常に残念な点なのですが、２０００年の段階で本当は阪神大震災を経験しているのでもっと入れるべきだったのですが、残念ながらほとんど入っていない。これもこれから忘れないように対応しなければいけません。</w:t>
      </w:r>
    </w:p>
    <w:p>
      <w:pPr>
        <w:pStyle w:val="Normal"/>
        <w:rPr/>
      </w:pPr>
      <w:r>
        <w:rPr>
          <w:rFonts w:ascii="ＭＳ ゴシック;MS Gothic" w:hAnsi="ＭＳ ゴシック;MS Gothic" w:cs="ＭＳ ゴシック;MS Gothic" w:eastAsia="ＭＳ ゴシック;MS Gothic"/>
          <w:sz w:val="20"/>
          <w:szCs w:val="20"/>
        </w:rPr>
        <w:t>それから</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１２以降、１３ページ⑥のトイレについて報告しておきますと、どうやら障害者駐車場も同じなのですが、今現段階で、それが今ものすごくたくさんの人が大変ありがたい話なのですが使っていただいている。その障害者用トイレが多目的トイレとしていろんな方が使う結果、車いすの方が混雑して使えない。そうなると次計画論として、さらにそれを拡大し、あるいは中間的な状態の方をどう扱うか、これからの１０年さらにとりあえず車いすトイレを作る、あるいは多目的トイレを作る段階から条件整備の質の問題を考える時期に来ているかと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次に、途中飛ばしまして、</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１６（点字資料</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４３～４４）今後の取り組みの方向性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まず、最初にあります、まちづくり全体と連携したシームレスなバリアフリー。その下に行きますと、弱視とか色覚障がいについて。特に色覚障がいや知的障害については、国の方も法律の中には入れたものの、その具体策として個々のガイドラインとして持っておりません。急遽私たちも勉強しまして、精神障がい・知的障がいの方々を考慮したデザインを入れております。また内容につきまして現物を見ていただきたいと思います。</w:t>
      </w:r>
    </w:p>
    <w:p>
      <w:pPr>
        <w:pStyle w:val="Normal"/>
        <w:rPr/>
      </w:pPr>
      <w:r>
        <w:rPr>
          <w:rFonts w:ascii="ＭＳ ゴシック;MS Gothic" w:hAnsi="ＭＳ ゴシック;MS Gothic" w:cs="ＭＳ ゴシック;MS Gothic" w:eastAsia="ＭＳ ゴシック;MS Gothic"/>
          <w:sz w:val="20"/>
          <w:szCs w:val="20"/>
        </w:rPr>
        <w:t>それから情報ですね。それからスパイラルアップ。ここらが取り組みの大きな方向性かと。その中身が</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１７（点字の</w:t>
      </w:r>
      <w:r>
        <w:rPr>
          <w:rFonts w:eastAsia="ＭＳ ゴシック;MS Gothic" w:cs="ＭＳ ゴシック;MS Gothic" w:ascii="ＭＳ ゴシック;MS Gothic" w:hAnsi="ＭＳ ゴシック;MS Gothic"/>
          <w:sz w:val="20"/>
          <w:szCs w:val="20"/>
        </w:rPr>
        <w:t>P</w:t>
      </w:r>
      <w:r>
        <w:rPr>
          <w:rFonts w:ascii="ＭＳ ゴシック;MS Gothic" w:hAnsi="ＭＳ ゴシック;MS Gothic" w:cs="ＭＳ ゴシック;MS Gothic" w:eastAsia="ＭＳ ゴシック;MS Gothic"/>
          <w:sz w:val="20"/>
          <w:szCs w:val="20"/>
        </w:rPr>
        <w:t>４５～４９）。特に、この交通基本法なのですが、このようなわれわれの取り組みに対する精神的支柱シンボル、柱として、交通基本法ですべからく国民は移動する権利を持っている。それを確保することは、まちづくりだけではなく、国や自治体、国民の責務でもあるんですね。という時点で非常に大事な視点なのですが、先日の解散の二日後に審議される予定であったのですが、本当にこういう生活関連の大事な法律案が政局で流れるというのは一体何度目なのかと、大変残念なことです。</w:t>
      </w:r>
    </w:p>
    <w:p>
      <w:pPr>
        <w:pStyle w:val="Normal"/>
        <w:rPr/>
      </w:pPr>
      <w:r>
        <w:rPr>
          <w:rFonts w:ascii="ＭＳ ゴシック;MS Gothic" w:hAnsi="ＭＳ ゴシック;MS Gothic" w:cs="ＭＳ ゴシック;MS Gothic" w:eastAsia="ＭＳ ゴシック;MS Gothic"/>
          <w:sz w:val="20"/>
          <w:szCs w:val="20"/>
        </w:rPr>
        <w:t>さて、途中を飛ばしまして、最後の私なりのページです。</w:t>
      </w:r>
    </w:p>
    <w:p>
      <w:pPr>
        <w:pStyle w:val="Normal"/>
        <w:rPr/>
      </w:pPr>
      <w:r>
        <w:rPr>
          <w:rFonts w:ascii="ＭＳ ゴシック;MS Gothic" w:hAnsi="ＭＳ ゴシック;MS Gothic" w:cs="ＭＳ ゴシック;MS Gothic" w:eastAsia="ＭＳ ゴシック;MS Gothic"/>
          <w:sz w:val="20"/>
          <w:szCs w:val="20"/>
        </w:rPr>
        <w:t>まず、旧法で策定した基本構想があるのですが、２００６年に建築物も合わせまして新法ができたのですが、建築物特定事業が旧法では入っていない。国の方は一応行政上建築物が入っていなくてもみなしとして対応できることとしていますが、誰が考えても建築物特定事業が入っていない基本構想というのはおかしい。これは直ちに建築物特定施設追加版を各市は出すべきです。ところがどうしたことか、どの市もそれをやっていない。これは最大の課題だと思っています。ちなみに県が違いますが、芦屋市の基本構想。建築物を入れようとしたところ、公共建築物だけでもう大もめになった結果、すばらしい基本構想ができています。警察署から、国税局、税務署から警察署から、肝心の市役所支所、文化会館、福祉会館から昭和３０年代４０年代の建物がまな板にあがる。やっぱりそれだけではなく民間の銀行さんやスーパーも入れてやっていかねばならない。建築の指導行政と違うやり方になりますから、指導行政の方がたぶんリーダーシップを取って推進していくことになると思いますが、なかなか今申し上げたところまで市役所レベルで作ったのに、基本構想を作った方々が解散してしまっているという、こんな馬鹿なことがあるか！と私は憤慨しています。まぁ役所の仕組みですから解散するのは仕方がないとして、基本構想の継続開催これだけ言われているのに、受け皿も組織どころか担当者もいない。これではどこもできないですね。それから、建築物の継続開催、知的精神の方への拡大、それからまちづくりとの連携、小規模駅の対応、歴史的建造物などを考慮した「風土とバリアフリー」、市民参加、</w:t>
      </w:r>
      <w:r>
        <w:rPr>
          <w:rFonts w:eastAsia="ＭＳ ゴシック;MS Gothic" w:cs="ＭＳ ゴシック;MS Gothic" w:ascii="ＭＳ ゴシック;MS Gothic" w:hAnsi="ＭＳ ゴシック;MS Gothic"/>
          <w:sz w:val="20"/>
          <w:szCs w:val="20"/>
        </w:rPr>
        <w:t>PT</w:t>
      </w:r>
      <w:r>
        <w:rPr>
          <w:rFonts w:ascii="ＭＳ ゴシック;MS Gothic" w:hAnsi="ＭＳ ゴシック;MS Gothic" w:cs="ＭＳ ゴシック;MS Gothic" w:eastAsia="ＭＳ ゴシック;MS Gothic"/>
          <w:sz w:val="20"/>
          <w:szCs w:val="20"/>
        </w:rPr>
        <w:t>データの活用、条例との連動など。向こう１０年、こういったことを考えていかねばならないと考えております。説明は以上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pPr>
      <w:r>
        <w:rPr>
          <w:rFonts w:ascii="ＭＳ ゴシック;MS Gothic" w:hAnsi="ＭＳ ゴシック;MS Gothic" w:cs="ＭＳ ゴシック;MS Gothic" w:eastAsia="ＭＳ ゴシック;MS Gothic"/>
          <w:sz w:val="20"/>
          <w:szCs w:val="20"/>
        </w:rPr>
        <w:t>　はい、どうもありがとうございました。ただいまのご説明に関して、ご質問があればお受けしたいと思います。先ほどの前半のお話の中で、国のこれまでの取り組み、あるいはこれからの見直しのフレームワークの中で、今日の議論に出たことにつながることも、いろいろ議論がでたところです。「ユニバーサルデザイン」が最近強く出てきまして、車いすの方のトイレがどなたでも利用</w:t>
      </w:r>
      <w:r>
        <w:rPr>
          <w:rFonts w:eastAsia="ＭＳ ゴシック;MS Gothic" w:cs="ＭＳ ゴシック;MS Gothic" w:ascii="ＭＳ ゴシック;MS Gothic" w:hAnsi="ＭＳ ゴシック;MS Gothic"/>
          <w:sz w:val="20"/>
          <w:szCs w:val="20"/>
        </w:rPr>
        <w:t>OK</w:t>
      </w:r>
      <w:r>
        <w:rPr>
          <w:rFonts w:ascii="ＭＳ ゴシック;MS Gothic" w:hAnsi="ＭＳ ゴシック;MS Gothic" w:cs="ＭＳ ゴシック;MS Gothic" w:eastAsia="ＭＳ ゴシック;MS Gothic"/>
          <w:sz w:val="20"/>
          <w:szCs w:val="20"/>
        </w:rPr>
        <w:t>ということになって、肝心な方が使えないなどということがでてくる。では、数を増やせばいいかというと、無制限に作るわけにもいかないので、限られた空間をどうやって使うか、シェアするかという考え方。そういったことを聞きまして、今後どうしてやっていく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より</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倍くらい大きい国の委員会で、ふと全員の顔を見たら、私のよく知っている顔ばかりですが、みんな東京在住。せいぜい神奈川。結局東京に本部が集まっている国の中央で意見集約して合意形成語を図るという、そんな話は昔から変わりません。</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どうもバリアフリーのように、相当考え込んで、個人の意見がずいぶん出てくるような多様性を考慮する必要があるものなんかをそういう形で意思決定するのはどうなのか。何が言いたいかというと、関西・近畿の意見がどれだけ、私一人が関西・近畿の意見を代表して今まで言ってきたか。わが関西は何十人という議長副議長さんを中心とした、素晴らしい、東京のメンバーに勝るとも劣らない日本を代表するバリアフリーのプロが誰もここ（国の会議）にいない。意見集約の仕方をもう少し考えるべき、と国にも提案しました。その点をもう一度申し上げてお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pPr>
      <w:r>
        <w:rPr>
          <w:rFonts w:ascii="ＭＳ ゴシック;MS Gothic" w:hAnsi="ＭＳ ゴシック;MS Gothic" w:cs="ＭＳ ゴシック;MS Gothic" w:eastAsia="ＭＳ ゴシック;MS Gothic"/>
          <w:sz w:val="20"/>
          <w:szCs w:val="20"/>
        </w:rPr>
        <w:t>はい、ありがとうございました。ほかにいかがでしょうか、皆さん。</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もしよろしければ。</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pPr>
      <w:r>
        <w:rPr>
          <w:rFonts w:ascii="ＭＳ ゴシック;MS Gothic" w:hAnsi="ＭＳ ゴシック;MS Gothic" w:cs="ＭＳ ゴシック;MS Gothic" w:eastAsia="ＭＳ ゴシック;MS Gothic"/>
          <w:sz w:val="20"/>
          <w:szCs w:val="20"/>
        </w:rPr>
        <w:t>はい。</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ind w:firstLine="200"/>
        <w:rPr/>
      </w:pPr>
      <w:r>
        <w:rPr>
          <w:rFonts w:ascii="ＭＳ ゴシック;MS Gothic" w:hAnsi="ＭＳ ゴシック;MS Gothic" w:cs="ＭＳ ゴシック;MS Gothic" w:eastAsia="ＭＳ ゴシック;MS Gothic"/>
          <w:sz w:val="20"/>
          <w:szCs w:val="20"/>
        </w:rPr>
        <w:t>最初の話と、それから三星先生のお話と合わせての話ということで、ご提案というか、これから土台を作って検討されるので、そちらのほうで提案してやればいいことなんですが、ひとつ最近非常に大きく問題となっているものとして、歩車道分離の問題で、特に通学路で子供さんが事故に遭って亡くなっておられるというケースが非常に多い。人の命を守るということは福祉のまちづくりの最大の目立つところでもあります。それはたとえば通行制限するとかいろんなやり方があると思うのですけれども、やはりそういったところをまずきっちりと考えておく必要がある。それから自転車の灯火の問題ですけれども、最近都会は明るいですから自転車が走っていても見えますけれども、でも目のご不自由な方、特に弱視の方にとっては、対向して走ってくる自転車がわかりにくい。だから灯火をきっちりつけてほしいし、今まで灯火は電池代の問題や発電装置の抵抗が大きくて嫌われていたのですけれど、</w:t>
      </w:r>
      <w:r>
        <w:rPr>
          <w:rFonts w:eastAsia="ＭＳ ゴシック;MS Gothic" w:cs="ＭＳ ゴシック;MS Gothic" w:ascii="ＭＳ ゴシック;MS Gothic" w:hAnsi="ＭＳ ゴシック;MS Gothic"/>
          <w:sz w:val="20"/>
          <w:szCs w:val="20"/>
        </w:rPr>
        <w:t>LED</w:t>
      </w:r>
      <w:r>
        <w:rPr>
          <w:rFonts w:ascii="ＭＳ ゴシック;MS Gothic" w:hAnsi="ＭＳ ゴシック;MS Gothic" w:cs="ＭＳ ゴシック;MS Gothic" w:eastAsia="ＭＳ ゴシック;MS Gothic"/>
          <w:sz w:val="20"/>
          <w:szCs w:val="20"/>
        </w:rPr>
        <w:t>のものが出てきて廉価に長時間使えるものが出てきていますから、そういったものもやはり義務付けるような方向でやっていかないと危ない、というのがあります。あと、私も車いすで夜歩いていたりすると、自転車が無灯火で走ってくるとほんとに引っかかりそうになるのですね。ですので、そういう意味ではしっかりしていただきたいと思います。それから防災の面ですけれども、車いすの立場で言うと、いろんなところでスロープを作るとなると、距離が非常に長くなったり、その長い坂を上ったり下りたりすることもそれを作ることも大変だと思うのですね。防災の考えの中には、避難路を作るというのも一つの方法ですけれども、アメリカなんかではエスケープルームと言ってたとえば６時間ほど耐火、耐震に応じられるような部屋を作っておいて、緊急時にはそこに逃げ込んでおいて、６時間もあれば誰かが助けてくれるという考え方もありますので、そういった考え方でやればもう少しいろんなところで融通が効いてくるのじゃないかと思います。それと、ユニバーサルデザインの考え方について。日本では大変誤解されていて、だれもが使えるとか対応できるとかいうのは不可能です。いろんな障がいのある方の中には非常に特別な対応を必要とされる方がおられますので、必ず</w:t>
      </w:r>
      <w:r>
        <w:rPr>
          <w:rFonts w:eastAsia="ＭＳ ゴシック;MS Gothic" w:cs="ＭＳ ゴシック;MS Gothic" w:ascii="ＭＳ ゴシック;MS Gothic" w:hAnsi="ＭＳ ゴシック;MS Gothic"/>
          <w:sz w:val="20"/>
          <w:szCs w:val="20"/>
        </w:rPr>
        <w:t>UD</w:t>
      </w:r>
      <w:r>
        <w:rPr>
          <w:rFonts w:ascii="ＭＳ ゴシック;MS Gothic" w:hAnsi="ＭＳ ゴシック;MS Gothic" w:cs="ＭＳ ゴシック;MS Gothic" w:eastAsia="ＭＳ ゴシック;MS Gothic"/>
          <w:sz w:val="20"/>
          <w:szCs w:val="20"/>
        </w:rPr>
        <w:t>でいかないところがあると思います。で、基本的にユニバーサルデザインは、たとえば一般のトイレがある程度使いやすい、今日本のトイレの大部分は出入り口が</w:t>
      </w:r>
      <w:r>
        <w:rPr>
          <w:rFonts w:eastAsia="ＭＳ ゴシック;MS Gothic" w:cs="ＭＳ ゴシック;MS Gothic" w:ascii="ＭＳ ゴシック;MS Gothic" w:hAnsi="ＭＳ ゴシック;MS Gothic"/>
          <w:sz w:val="20"/>
          <w:szCs w:val="20"/>
        </w:rPr>
        <w:t>70cm</w:t>
      </w:r>
      <w:r>
        <w:rPr>
          <w:rFonts w:ascii="ＭＳ ゴシック;MS Gothic" w:hAnsi="ＭＳ ゴシック;MS Gothic" w:cs="ＭＳ ゴシック;MS Gothic" w:eastAsia="ＭＳ ゴシック;MS Gothic"/>
          <w:sz w:val="20"/>
          <w:szCs w:val="20"/>
        </w:rPr>
        <w:t>の間口なのですね。これが</w:t>
      </w:r>
      <w:r>
        <w:rPr>
          <w:rFonts w:eastAsia="ＭＳ ゴシック;MS Gothic" w:cs="ＭＳ ゴシック;MS Gothic" w:ascii="ＭＳ ゴシック;MS Gothic" w:hAnsi="ＭＳ ゴシック;MS Gothic"/>
          <w:sz w:val="20"/>
          <w:szCs w:val="20"/>
        </w:rPr>
        <w:t>80cm</w:t>
      </w:r>
      <w:r>
        <w:rPr>
          <w:rFonts w:ascii="ＭＳ ゴシック;MS Gothic" w:hAnsi="ＭＳ ゴシック;MS Gothic" w:cs="ＭＳ ゴシック;MS Gothic" w:eastAsia="ＭＳ ゴシック;MS Gothic"/>
          <w:sz w:val="20"/>
          <w:szCs w:val="20"/>
        </w:rPr>
        <w:t>の間口であれば、私のような車いすでもそこは使える。もっと重い障害のある方が特別なそのバリアフリールームを使えばいいと思うのですが、そういった基本の部分の余裕というものを作っていかないと。たとえば駐車場でも幅がもう少し広ければある程度譲り合えば停められるということが可能なのですけれども。たとえば僕がスーパーに行った時など、端っこが空いていれば私はそっちに停めます。なぜかというと、私よりもっと重い方が来た時に空けておいてあげないと、やはりそこでないと乗り降りできない方がおられますので、必ずそういったことの中で考えていただきたいと。</w:t>
      </w:r>
    </w:p>
    <w:p>
      <w:pPr>
        <w:pStyle w:val="Normal"/>
        <w:ind w:firstLine="200"/>
        <w:rPr/>
      </w:pPr>
      <w:r>
        <w:rPr>
          <w:rFonts w:ascii="ＭＳ ゴシック;MS Gothic" w:hAnsi="ＭＳ ゴシック;MS Gothic" w:cs="ＭＳ ゴシック;MS Gothic" w:eastAsia="ＭＳ ゴシック;MS Gothic"/>
          <w:sz w:val="20"/>
          <w:szCs w:val="20"/>
        </w:rPr>
        <w:t>インクルーシブデザインという考え方が出てきていますが、今日のところでは何も触れていないですが、大きな流れの中ではユニバーサルデザインからインクルーシブデザインに変わりつつあるところですので、そういったことについても考えていただきたい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ind w:firstLine="200"/>
        <w:rPr/>
      </w:pPr>
      <w:r>
        <w:rPr>
          <w:rFonts w:ascii="ＭＳ ゴシック;MS Gothic" w:hAnsi="ＭＳ ゴシック;MS Gothic" w:cs="ＭＳ ゴシック;MS Gothic" w:eastAsia="ＭＳ ゴシック;MS Gothic"/>
          <w:sz w:val="20"/>
          <w:szCs w:val="20"/>
        </w:rPr>
        <w:t>いくつかの観点がありますが、最初交通関係のご指摘を受けました。歩車分離の事故の件、無灯火の自転車の件など、事務局からお答えいただければ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幹事</w:t>
      </w:r>
    </w:p>
    <w:p>
      <w:pPr>
        <w:pStyle w:val="Normal"/>
        <w:rPr/>
      </w:pPr>
      <w:r>
        <w:rPr>
          <w:rFonts w:ascii="ＭＳ ゴシック;MS Gothic" w:hAnsi="ＭＳ ゴシック;MS Gothic" w:cs="ＭＳ ゴシック;MS Gothic" w:eastAsia="ＭＳ ゴシック;MS Gothic"/>
          <w:sz w:val="20"/>
          <w:szCs w:val="20"/>
        </w:rPr>
        <w:t>　歩車道分離の件ですが、予算の厳しい折ではありますが、冒頭の資料１にもありましたように、歩道整備に関し、予算の状況を見ながら着実に進めているところです。また、通学路の問題につきましても、関係する部署と相談しながらやっていこうと考えております。私直接との担当ではございませんが、所属のほうに持ち帰りまして関係者に伝えたいと思っ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よろしくお願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防災関係のスロープの話もいただきましたけれど、必ずしも逃げるだけじゃなくて、避難して待っているということも、</w:t>
      </w:r>
      <w:r>
        <w:rPr>
          <w:rFonts w:eastAsia="ＭＳ ゴシック;MS Gothic" w:cs="ＭＳ ゴシック;MS Gothic" w:ascii="ＭＳ ゴシック;MS Gothic" w:hAnsi="ＭＳ ゴシック;MS Gothic"/>
          <w:sz w:val="20"/>
          <w:szCs w:val="20"/>
        </w:rPr>
        <w:t>ADA</w:t>
      </w:r>
      <w:r>
        <w:rPr>
          <w:rFonts w:ascii="ＭＳ ゴシック;MS Gothic" w:hAnsi="ＭＳ ゴシック;MS Gothic" w:cs="ＭＳ ゴシック;MS Gothic" w:eastAsia="ＭＳ ゴシック;MS Gothic"/>
          <w:sz w:val="20"/>
          <w:szCs w:val="20"/>
        </w:rPr>
        <w:t>なんかもアメリカの法律でも規定されていますけれど、そういった発想も大切かと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と、辻館長として今おられる「ビッグ・アイ」の方は、トイレはすべて使える幅広のものを入れてありますが、そういうイメージ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pPr>
      <w:r>
        <w:rPr>
          <w:rFonts w:ascii="ＭＳ ゴシック;MS Gothic" w:hAnsi="ＭＳ ゴシック;MS Gothic" w:cs="ＭＳ ゴシック;MS Gothic" w:eastAsia="ＭＳ ゴシック;MS Gothic"/>
          <w:sz w:val="20"/>
          <w:szCs w:val="20"/>
        </w:rPr>
        <w:t>　すみません、ちょっとよろしいですか？</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兼務しております「ビッグ・アイ」という国の国際障害者交流センターというのがありまして、そちらの館長を務めておりますが、たとえば私どもの館では、障がい者用トイレといって</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種類あります。右利き用、左利き用、前方移動用、側方移動用、それから座式トイレといって、寝たままトイレされる方もおられますので、寝転んでできるトイレもあります。この近くでしたらクリスタ長堀も障がい者用トイレは全部違う種類です。本当の意味でのバリアフリーという意味では、スペシャル対応ということを考えるといろんなものが必要になってくる部分があるので、そういったものも考えていただければと思い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どうもありがとうござ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ほかにご意見はござい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構造的なところで。ちょっと数は少ないと思いますが、両手で体を支えて足の代わりをするという方がおられるんですが、特にトイレ。タイルの上に水を撒くので滑るんですわ。水かけても滑らないトイレにすることはでいないものでしょうか。そういった障がいの方は数少ないかとは思いますが、我々が歩いていても滑るものもありますので、そのあたり検討していただく価値はあるのではないか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どうもありがとうござ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規定ではよく、「滑りにくい床材料を使う」というくらいにとどめておいて、具体的に何を使え、というのは設計者とか計画する者に委ねられているんですけれど、一方でメーカーさんなどで特に浴室の床材料なんかでは最近よく滑らないいい材料がたくさん出ています。それを一般的なトイレ空間でも使えるかとか、タイルならどうなるか、とかいうことで、たぶんこれからどんどん開発されると思いますが、そういった情報ですね。あるいは開発されている方への支援といったことを含めて必要なんじゃないかな、と思いますので、特に建築関係だけじゃなくて屋外空間の床材の仕様についてももっと研究する余地はあるのではないかと思います。これは私の感想ですが。事務局何かありま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ただいまの滑りにくいということでございますが、国の方で改訂されました建築設計標準の方にも、その辺のレポートが追加されたと伺っておりますので、そういったものも参考にしながら検討させていただければ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ありがとうございました。ほかに何かこの際ですから。何かございませんか。</w:t>
      </w:r>
    </w:p>
    <w:p>
      <w:pPr>
        <w:pStyle w:val="Normal"/>
        <w:rPr/>
      </w:pPr>
      <w:r>
        <w:rPr>
          <w:rFonts w:ascii="ＭＳ ゴシック;MS Gothic" w:hAnsi="ＭＳ ゴシック;MS Gothic" w:cs="ＭＳ ゴシック;MS Gothic" w:eastAsia="ＭＳ ゴシック;MS Gothic"/>
          <w:sz w:val="20"/>
          <w:szCs w:val="20"/>
        </w:rPr>
        <w:t>　では。</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鉄道駅のことですけれど、</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の乗降客数が</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人以上の駅ということは正式に決定でしょうか。単に乗降客のみではなく、駅の構造の問題、条件も加味していかないといけない。大阪でいえば地下鉄の大国町駅、地下鉄線が複数乗り入れているようなホームの構造となっていて、構造上の危険性がある。単に乗降客だけで考えるのではなく、そういったものにも踏み込んで優先度合を決めるべきではない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人は決定です。</w:t>
      </w:r>
    </w:p>
    <w:p>
      <w:pPr>
        <w:pStyle w:val="Normal"/>
        <w:rPr/>
      </w:pPr>
      <w:r>
        <w:rPr>
          <w:rFonts w:ascii="ＭＳ ゴシック;MS Gothic" w:hAnsi="ＭＳ ゴシック;MS Gothic" w:cs="ＭＳ ゴシック;MS Gothic" w:eastAsia="ＭＳ ゴシック;MS Gothic"/>
          <w:sz w:val="20"/>
          <w:szCs w:val="20"/>
        </w:rPr>
        <w:t>　ホームの構造の問題、この評価は全然やれていません。楠さんおっしゃるように、これからの課題と認識している。ホームの構造の問題については簡単にやりようがないのですよね。ホーム拡幅なんていうことはたぶん</w:t>
      </w:r>
      <w:r>
        <w:rPr>
          <w:rFonts w:eastAsia="ＭＳ ゴシック;MS Gothic" w:cs="ＭＳ ゴシック;MS Gothic" w:ascii="ＭＳ ゴシック;MS Gothic" w:hAnsi="ＭＳ ゴシック;MS Gothic"/>
          <w:sz w:val="20"/>
          <w:szCs w:val="20"/>
        </w:rPr>
        <w:t>100</w:t>
      </w:r>
      <w:r>
        <w:rPr>
          <w:rFonts w:ascii="ＭＳ ゴシック;MS Gothic" w:hAnsi="ＭＳ ゴシック;MS Gothic" w:cs="ＭＳ ゴシック;MS Gothic" w:eastAsia="ＭＳ ゴシック;MS Gothic"/>
          <w:sz w:val="20"/>
          <w:szCs w:val="20"/>
        </w:rPr>
        <w:t>年とか</w:t>
      </w:r>
      <w:r>
        <w:rPr>
          <w:rFonts w:eastAsia="ＭＳ ゴシック;MS Gothic" w:cs="ＭＳ ゴシック;MS Gothic" w:ascii="ＭＳ ゴシック;MS Gothic" w:hAnsi="ＭＳ ゴシック;MS Gothic"/>
          <w:sz w:val="20"/>
          <w:szCs w:val="20"/>
        </w:rPr>
        <w:t>200</w:t>
      </w:r>
      <w:r>
        <w:rPr>
          <w:rFonts w:ascii="ＭＳ ゴシック;MS Gothic" w:hAnsi="ＭＳ ゴシック;MS Gothic" w:cs="ＭＳ ゴシック;MS Gothic" w:eastAsia="ＭＳ ゴシック;MS Gothic"/>
          <w:sz w:val="20"/>
          <w:szCs w:val="20"/>
        </w:rPr>
        <w:t>年に１回くらいしか触れるチャンスがない。最近ですとＪＲ高槻駅のように再開発に合わせて触れるチャンスがあったのですが。もう一つは、電鉄会社の問題意識としてあるのだけれども、その情報が公開されていない。この問題は大きな問題として認識しています。この期に及んで、内方線の整備ができていない駅、一部にありますが、あんなものがなぜできていないの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どうもありがとうございます。</w:t>
      </w:r>
    </w:p>
    <w:p>
      <w:pPr>
        <w:pStyle w:val="Normal"/>
        <w:rPr/>
      </w:pPr>
      <w:r>
        <w:rPr>
          <w:rFonts w:ascii="ＭＳ ゴシック;MS Gothic" w:hAnsi="ＭＳ ゴシック;MS Gothic" w:cs="ＭＳ ゴシック;MS Gothic" w:eastAsia="ＭＳ ゴシック;MS Gothic"/>
          <w:sz w:val="20"/>
          <w:szCs w:val="20"/>
        </w:rPr>
        <w:t>　では、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点字ブロックとか誘導ブックが何を示しているか、どこに誘導しようとしているかがわからないということがあ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視覚障がいの方にとっては音と足の点字ブロックが頼りに歩くということが非常に多いのですが、大阪の地下鉄や私鉄の有人改札にお世話になろうとするんですが、点字ブロックがどこに誘導しているか、どこを曲がれば有人改札に行けるのかが分からなくて、通り過ぎてからわかることがあるんですね。音やサインがリンクされて案内してくださると点字ブロックに誘導されてそこから曲がるということがわかります。たとえばエスカレーターですと音声により上りですよ、とか案内いただけるよう少しずつ改善されていますが、有人改札っていう部分で人に助けてもらおう、駅員に案内してもらおうとしているにもかかわらず、そこに行けないということになってしまっていることについて、その辺のことについて、考えていただきた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ありがとうございます。何か関係してありますか？</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視覚障がい者の方の誘導問題については、従来から三つか四つくらいの方法があって、一つは音やチャイムで改札口はこちらですとか。二つ目の方法は、点字ブロックその中に情報を仕込んでいくと。これはなかなか難しい。たとえば郵便局、大阪府庁、地下鉄右、真ん中、左と書く。なかなか難しいのでこれはないですね。これはないではなくてまだ検討すれば、何か方法があるかも知れません。たとえば点字ブロックの一部に公共施設とか３種類に分けてサインを埋め込むとか。ただこれはもう今はＪＩＳの世界になっているので、思い付きではできなくなってきている。これからの検討課題です。期待されるのは４つ目の方法、ＩＴＳ。最近ですと、携帯電話に埋め込んでスイッチ一つ押せば、「ここはどこです」と。点字ブロックの分岐点、左に行くと「大阪府庁です」と。これができるように技術的にはなってきております。携帯電話に埋め込むものとして、これからの流れとしてＩＴＳは大いに期待でき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ありがとうございます。は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最近知ったことですが、南海電鉄の高野線がたぶん</w:t>
      </w:r>
      <w:r>
        <w:rPr>
          <w:rFonts w:eastAsia="ＭＳ ゴシック;MS Gothic" w:cs="ＭＳ ゴシック;MS Gothic" w:ascii="ＭＳ ゴシック;MS Gothic" w:hAnsi="ＭＳ ゴシック;MS Gothic"/>
          <w:sz w:val="20"/>
          <w:szCs w:val="20"/>
        </w:rPr>
        <w:t>3000</w:t>
      </w:r>
      <w:r>
        <w:rPr>
          <w:rFonts w:ascii="ＭＳ ゴシック;MS Gothic" w:hAnsi="ＭＳ ゴシック;MS Gothic" w:cs="ＭＳ ゴシック;MS Gothic" w:eastAsia="ＭＳ ゴシック;MS Gothic"/>
          <w:sz w:val="20"/>
          <w:szCs w:val="20"/>
        </w:rPr>
        <w:t>人ちょっとになるのだと思うのですが、無人駅に変わっていっている。車いす利用の時には、事前に、何日か前に拠点駅に申し込めば対応できるようにするといってくれているが、ちょっと今の時代に逆行しているというか。まぁもちろん経営上の問題があるということはよく分かるんですが、それならそれなりに何らかの対応できるような方法を考えてほしいなというのがあります。こういったことの中には、店舗で、建築の方は法律なり建築基準法なりその他のものに引っかかるのですが、店舗デザイナーというのは全く法律の枠がかかっていないのですね。建物の外とか周りは福祉のまちづくり条例の適用は利くのですが、店舗の中については店舗デザイナーが好きに設計できます。オーナーの気持ちがあればお城のようなバリアだらけのものができてしまいます。最近非常に使いやすくたとえば大阪府知事表彰を受けたような物件でも、後々改築というか店舗デザイナーなんかが変えて、車いすが全く利用できないようになっている、特に居酒屋さんなんかで掘りごたつ方式で、下足があって上がれないと。お店によってはそのまま車いすで上がってくださいということで担いであげてくださるところもありますが、たとえば一部のところをテーブル席にしておくとか、そうなさっているところもありますので、やはり工夫次第だと思うんです。店舗デザイナーさんの何人かに聞いてみると、統一した団体がないので指導のしようがないというのを聞いておりますので、こういったことも考えていかないといけないのかな、と思っており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ありがとうございました。何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店舗の例を挙げさせていただくと、大阪府内ではなく倉敷市。倉敷市の「おもてなしマイスター制度」というのがあって、各店舗が社長から従業員までみんなそれをとってい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プロセスの中で、倉敷には今おっしゃったような店舗はないです。様々な工夫で乗り越えてバリアフリー化している。建築デザイナーだけではなく、従業員の知恵、工夫であふれて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今日の資料の中でも、心のバリアフリー、心の仕組みのことも記載がありますが、ハード面だけでなく、心の部分でも改善の余地があると思います。ありがとうござ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ほかにごさいません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何度もすみません。</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先ほども話が出ましたが、南海電鉄では高野線、南海本線でかなりの駅が</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無人化されています。その時に南海電鉄の方から一切私ども障がい者団体にも何の連絡や相談もなしに、はい、</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から無人化しますよ、車いす利用される方は最寄りの駅に連絡して乗降してもらう、というふうな方法らしいのですが、国土交通省の方ではそういうことを指導するなどということがなされているのかわかりませんが、私の意見としましては、朝から晩までではなくても、だいたい利用客のある時間帯には退職者をパートタイムで置いたりするといいんじゃないかな、と思います。</w:t>
      </w:r>
    </w:p>
    <w:p>
      <w:pPr>
        <w:pStyle w:val="Normal"/>
        <w:rPr/>
      </w:pPr>
      <w:r>
        <w:rPr>
          <w:rFonts w:ascii="ＭＳ ゴシック;MS Gothic" w:hAnsi="ＭＳ ゴシック;MS Gothic" w:cs="ＭＳ ゴシック;MS Gothic" w:eastAsia="ＭＳ ゴシック;MS Gothic"/>
          <w:sz w:val="20"/>
          <w:szCs w:val="20"/>
        </w:rPr>
        <w:t>　それから、資料</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ページの「ＵＤタクシー」というのがありますが、これはいったいどんなもんなの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ホームページにたぶん載せているはずなのですが、もし、お近くのホームページからご覧ください。国から</w:t>
      </w:r>
      <w:r>
        <w:rPr>
          <w:rFonts w:eastAsia="ＭＳ ゴシック;MS Gothic" w:cs="ＭＳ ゴシック;MS Gothic" w:ascii="ＭＳ ゴシック;MS Gothic" w:hAnsi="ＭＳ ゴシック;MS Gothic"/>
          <w:sz w:val="20"/>
          <w:szCs w:val="20"/>
        </w:rPr>
        <w:t>UD</w:t>
      </w:r>
      <w:r>
        <w:rPr>
          <w:rFonts w:ascii="ＭＳ ゴシック;MS Gothic" w:hAnsi="ＭＳ ゴシック;MS Gothic" w:cs="ＭＳ ゴシック;MS Gothic" w:eastAsia="ＭＳ ゴシック;MS Gothic"/>
          <w:sz w:val="20"/>
          <w:szCs w:val="20"/>
        </w:rPr>
        <w:t>タクシーについて報告書を出されていますから。素晴らしいタクシーで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pPr>
      <w:r>
        <w:rPr>
          <w:rFonts w:ascii="ＭＳ ゴシック;MS Gothic" w:hAnsi="ＭＳ ゴシック;MS Gothic" w:cs="ＭＳ ゴシック;MS Gothic" w:eastAsia="ＭＳ ゴシック;MS Gothic"/>
          <w:sz w:val="20"/>
          <w:szCs w:val="20"/>
        </w:rPr>
        <w:t>　はい、どうもありがとうございました。委員、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時間がないので二つほど。この審議会の次回について、どういうふうにやっていくかお伺いしたいと思います。いろんな案が出ましたように、やっていくことがたくさんあると思います。</w:t>
      </w:r>
    </w:p>
    <w:p>
      <w:pPr>
        <w:pStyle w:val="Normal"/>
        <w:rPr/>
      </w:pPr>
      <w:r>
        <w:rPr>
          <w:rFonts w:ascii="ＭＳ ゴシック;MS Gothic" w:hAnsi="ＭＳ ゴシック;MS Gothic" w:cs="ＭＳ ゴシック;MS Gothic" w:eastAsia="ＭＳ ゴシック;MS Gothic"/>
          <w:sz w:val="20"/>
          <w:szCs w:val="20"/>
        </w:rPr>
        <w:t>障害者権利条約によると、人たちのモラルによって社会が作られており、使いやすい社会になるかが重要です。</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年後はハード面の整備とソフト面、人的な対応が大切だと思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たとえば、ろうあ者の立場でいうと、相手に、市民に対して、障がい者の方（聞き取れず）</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ういう風に啓蒙していくことも大切だと思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はい、ありがとうござい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では事務局の方から予定のことなど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pPr>
      <w:r>
        <w:rPr>
          <w:rFonts w:ascii="ＭＳ ゴシック;MS Gothic" w:hAnsi="ＭＳ ゴシック;MS Gothic" w:cs="ＭＳ ゴシック;MS Gothic" w:eastAsia="ＭＳ ゴシック;MS Gothic"/>
          <w:sz w:val="20"/>
          <w:szCs w:val="20"/>
        </w:rPr>
        <w:t>　貴重なご意見ありがとうございます。</w:t>
      </w:r>
    </w:p>
    <w:p>
      <w:pPr>
        <w:pStyle w:val="Normal"/>
        <w:rPr/>
      </w:pPr>
      <w:r>
        <w:rPr>
          <w:rFonts w:ascii="ＭＳ ゴシック;MS Gothic" w:hAnsi="ＭＳ ゴシック;MS Gothic" w:cs="ＭＳ ゴシック;MS Gothic" w:eastAsia="ＭＳ ゴシック;MS Gothic"/>
          <w:sz w:val="20"/>
          <w:szCs w:val="20"/>
        </w:rPr>
        <w:t>　わたくしも、事業者の団体の皆さんといろいろお話する機会がございますので、ただいまお示しいただいた案、ハードだけではなく、さまざまな啓発とか教育が重要であるということにつきまして、十分話をしていきたいと考えております。ありがとうございました。</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いかがでしょうか。開催のこととか。よろしい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pPr>
      <w:r>
        <w:rPr>
          <w:rFonts w:ascii="ＭＳ ゴシック;MS Gothic" w:hAnsi="ＭＳ ゴシック;MS Gothic" w:cs="ＭＳ ゴシック;MS Gothic" w:eastAsia="ＭＳ ゴシック;MS Gothic"/>
          <w:sz w:val="20"/>
          <w:szCs w:val="20"/>
        </w:rPr>
        <w:t>　すみません、次回の開催等につきましては、審議会の部会開催については、会長とご相談させていてだいて、委員の皆様にお知らせしたいと思います。よろしくお願い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pPr>
      <w:r>
        <w:rPr>
          <w:rFonts w:ascii="ＭＳ ゴシック;MS Gothic" w:hAnsi="ＭＳ ゴシック;MS Gothic" w:cs="ＭＳ ゴシック;MS Gothic" w:eastAsia="ＭＳ ゴシック;MS Gothic"/>
          <w:sz w:val="20"/>
          <w:szCs w:val="20"/>
        </w:rPr>
        <w:t>　はい、今日たくさんいろいろ建設的な意見をいただきましたので、事務局と相談をしましてまた連絡を取らせていただきたいと思います。また、ご意見などありましたら事務局にお伝えくださればと思います。その他の議題はあるのです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pPr>
      <w:r>
        <w:rPr>
          <w:rFonts w:ascii="ＭＳ ゴシック;MS Gothic" w:hAnsi="ＭＳ ゴシック;MS Gothic" w:cs="ＭＳ ゴシック;MS Gothic" w:eastAsia="ＭＳ ゴシック;MS Gothic"/>
          <w:sz w:val="20"/>
          <w:szCs w:val="20"/>
        </w:rPr>
        <w:t>　特にございません。一点確認でございますが、この会議は公開でございますけれども、委員の本日の資料でございますが、国土交通省には審議会資料として使うことはご了承いただいているとお聞きしておりますが、この資料は本日各委員にお持ち帰りいただいてもよろしいでしょう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委員</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そのまま持って帰っていただいて構いません。ただし、引用は国土交通省見解ではございません。国土交通省の大熊さんの資料によるということでござい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田中会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わかりました。どうもありがとうございました。</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これでもって今日の議事を終わりたいと思います。事務局にマイクをお返し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田中会長、ありがとうございました。委員の皆様方、寒い中でしたが、長時間ありがとうございました。それでは最後に事務局を代表しまして、住宅まちづくり部長の佐野より閉会のご挨拶をさせていただきます。佐野部長、お願いいたします。</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佐野部長</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委員の皆様、本日はありがとうございました。空調がちょっとうまく動かなくて寒かったかと存じますが、申し訳ございません。大変貴重なご意見をいただきありがとうございました。バリアフリーの全体の話を含めて建設的な話がお伺いできたかな、と思っております。非常にきめ細かくそういったことを一つひとつ積み重ねてやっていくことが重要と思いましたし、先ほどもありましたように、情報をきちっと出していく。そして我々だけではできませんから、民間の中でもきちっとそういうことをやっていただくことが重要化と思います。我々は改めてきちっと今までのことを見直さないといけないということがよくわかりましたし、担当者はわかったと思います。</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今後とも皆様から貴重なご意見をお願いたしまして、閉会のあいさつとさせていただきます。</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務局</w:t>
      </w:r>
    </w:p>
    <w:p>
      <w:pPr>
        <w:pStyle w:val="Normal"/>
        <w:rPr/>
      </w:pPr>
      <w:r>
        <w:rPr>
          <w:rFonts w:ascii="ＭＳ ゴシック;MS Gothic" w:hAnsi="ＭＳ ゴシック;MS Gothic" w:cs="ＭＳ ゴシック;MS Gothic" w:eastAsia="ＭＳ ゴシック;MS Gothic"/>
          <w:sz w:val="20"/>
          <w:szCs w:val="20"/>
        </w:rPr>
        <w:t>　ありがとうございました。これをもちまして、第</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回福祉のまちづくり審議会を終了いたします。</w:t>
      </w:r>
    </w:p>
    <w:sectPr>
      <w:headerReference w:type="default" r:id="rId2"/>
      <w:headerReference w:type="first" r:id="rId3"/>
      <w:footerReference w:type="default" r:id="rId4"/>
      <w:footerReference w:type="first" r:id="rId5"/>
      <w:type w:val="nextPage"/>
      <w:pgSz w:w="11906" w:h="16838"/>
      <w:pgMar w:left="1701" w:right="1701" w:gutter="0" w:header="851"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5:51:00Z</dcterms:created>
  <dc:creator/>
  <dc:description/>
  <cp:keywords/>
  <dc:language>en-US</dc:language>
  <cp:lastModifiedBy/>
  <dcterms:modified xsi:type="dcterms:W3CDTF">2014-05-26T05:51:00Z</dcterms:modified>
  <cp:revision>1</cp:revision>
  <dc:subject/>
  <dc:title/>
</cp:coreProperties>
</file>