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  <w:t>大阪府福祉のまちづくり条例施行状況調査</w:t>
      </w:r>
      <w:r>
        <w:rPr>
          <w:color w:val="000000"/>
        </w:rPr>
        <w:t>検討</w:t>
      </w:r>
      <w:r>
        <w:rPr/>
        <w:t>部会　設置要綱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設置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１条　この要綱は、大阪府福祉のまちづくり審議会規則（平成２４年大阪府規則第２８２号。以下「規則」という。）第７条及び第１２条の規定に基づき、大阪府における福祉のまちづくり条例の施行状況の</w:t>
      </w:r>
      <w:r>
        <w:rPr>
          <w:color w:val="000000"/>
        </w:rPr>
        <w:t>調査及び検討を行うため設置する、大阪府福祉のまちづくり条例施行状況調査検討部会（以下「部会</w:t>
      </w:r>
      <w:r>
        <w:rPr/>
        <w:t>」という。）の運営に関し、必要な事項を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組織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２条　部会は、審議会の会長が指名する委員等で構成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２　部会に部会長を置き、会長が指名する委員がこれに当た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運営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３条　部会は、必要に応じ開催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２　部会長は、部会を招集し、会務を総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３　部会長に事故があるときは、部会委員のうちから互選された委員がその職務を代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庶務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４条　部会の庶務は、住宅まちづくり部建築指導室建築企画課において行う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委任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５条　この要綱に定めるもののほか、部会の運営に関し必要な事項は、部会長が部会に諮って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附則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この要綱は、平成２５年６月１４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0:00Z</dcterms:created>
  <dc:creator>職員端末機１３年度９月調達</dc:creator>
  <dc:description/>
  <dc:language>en-US</dc:language>
  <cp:lastModifiedBy>大宅　宏之</cp:lastModifiedBy>
  <cp:lastPrinted>2013-06-14T09:36:00Z</cp:lastPrinted>
  <dcterms:modified xsi:type="dcterms:W3CDTF">2013-06-17T02:40:00Z</dcterms:modified>
  <cp:revision>2</cp:revision>
  <dc:subject/>
  <dc:title>設置要綱</dc:title>
</cp:coreProperties>
</file>