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　市町村バリアフリー基本構想等の作成・見直しの促進</w:t>
      </w:r>
    </w:p>
    <w:p>
      <w:pPr>
        <w:pStyle w:val="Normal"/>
        <w:tabs>
          <w:tab w:val="clear" w:pos="840"/>
          <w:tab w:val="left" w:pos="5891" w:leader="none"/>
        </w:tabs>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がい者等が利用する施設が集積している地区において、公共交通機関、道路、路外駐車場、都市公園、建築物等のバリアフリー化を重点的・一体的に推進するために、市町村が作成する具体的な事業を位置づけた計画。</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を通じて施設管理者相互の連携・調整を行い、移動の連続性の視点から面的・一体的なバリアフリー化が可能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位置付け、作成の背景、重点整備地区の特性、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上）、生活関連経路を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すべき特定事業に関する事項（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教育啓発特定事業」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施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実施時期　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必要な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におけ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街地開発事業との調整</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駐輪施設の整備等の市街地改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通手段の充実</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フト施策　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のバリアフリー基本構想の現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がい者等が利用する施設が集積している地区を対象に、市町村が面的・一体的なバリアフリー化の方針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市町村の基本構想の作成状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　作成率：</w:t>
      </w:r>
      <w:r>
        <w:rPr>
          <w:rFonts w:eastAsia="ＭＳ 明朝;MS Mincho" w:cs="ＭＳ 明朝;MS Mincho" w:ascii="ＭＳ 明朝;MS Mincho" w:hAnsi="ＭＳ 明朝;MS Mincho"/>
        </w:rPr>
        <w:t>76.7</w:t>
      </w:r>
      <w:r>
        <w:rPr>
          <w:rFonts w:ascii="ＭＳ 明朝;MS Mincho" w:hAnsi="ＭＳ 明朝;MS Mincho" w:cs="ＭＳ 明朝;MS Mincho" w:eastAsia="ＭＳ 明朝;MS Mincho"/>
        </w:rPr>
        <w:t>パーセント（全国：</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に基づき作成：</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う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は新法に基づき見直し（</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地区は見直しをしてい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に基づき作成：</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見直しと合わせ、</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未作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市町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鉄道駅に係る基本構想の作成状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駅（内　府エレベーター補助</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駅）作成率：</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基本構想作成率：</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年度別作成状況（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作成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のうち、新法への見直し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後の作成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進捗等の公表状況（国土交通省調査（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位置付けられている特定事業の進捗状況を公表している市町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市で、</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市町（</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割以上）が公表してい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一時避難場所と指定避難場所を生活関連施設に位置付けた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原市　高見ノ里、河内松原駅周辺地区（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域を越え基本構想を作成した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吹田市・豊中市　桃山台地区（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バリアフリー基本構想等作成促進指針の作成（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人が自らの意思で自由に移動でき、社会に参加できるよう、更なるバリアフリー化に向け、市町村が基本構想等の作成・見直しを進めるために作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の役割が強化されたバリアフリー法の改正や大阪府ユニバーサルデザイン推進指針等を踏まえ、広域的な観点から府の考え方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全市町村における基本構想等の作成・見直しに向けた取組み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方向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ユニバーサルデザインのまちづくり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当事者が参画した協議会における基本構想等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ハード・ソフトの一体的な取組み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の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府域一元的なまちのバリアフリー情報の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基本構想等の作成に係る広域的な視点からの助言・情報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国や鉄道事業者等との協議・調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鉄道駅等の更なるバリアフリー化の検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鉄道駅等バリアフリー化促進方針（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公表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を作成してい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のうち、バリアフリーマップを作成している市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高槻市、箕面市、東大阪市、大東市、大阪市、茨木市）</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域や、高齢者、障がい者等が利用する施設が集積している地区において、市町村が面的・一体的なバリアフリー化の方針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事業化の動きが無くても、市町村全域にわたる方針を示すなど、地域におけるバリアフリー化の考え方を共有するこ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の位置付け、マスタープラン作成の背景、移動等円滑化促進地区の特性、マスタープランの計画期間等を掲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の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におけ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住民その他の関係者の理解の増進及び移動等円滑化の実施に関するこれらの者の協力の確保に関する事項（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における障がいの理解や協力の必要性・重要性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が取り組むべき「心のバリアフリー」に関する取り組み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為の届出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道路の新設等の際に届け出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の現状</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のバリアフリー法の改正を受け、移動等円滑化促進方針（マスタープラン）が創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全域にわたる方針を示すなど、地域におけるバリアフリー化の考え方を共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や、移動等円滑化促進地区、バリアフリーマップの作成に関する事項（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を定め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市町村の策定状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策定：堺市、池田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予定：豊中市、高槻市</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堺市（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堺市福祉のまちづくり環境整備要綱」を制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や公共輸送機関、道路、公園等について、全ての市民が安全かつ容易に利用できる構造及び設備となるように、建築主や関係者の協力を得てバリアフリー化に取り組んでき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内</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駅</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地区に係る「堺市交通バリアフリー基本構想」を策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津久野駅周辺地区及び泉北高速栂・美木多駅周辺地区を重点整備地区とする「堺市バリアフリー基本構想」を策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の地区に関するバリアフリー化への取組については、今後も上記の重点整備地区を対象として評価・見直しを行いながら推進することとし、本方針において、全市域を対象とした、今後求められるバリアフリー化の取組を推進するための指針を定め、さらなるバリアフリー化に向けた取組みを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化の推進に向けた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バリアフリー化推進の基本となる考え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バリアフリー化推進のための連携と情報共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バリアフリー化への継続的な取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化のさらなる拡充に向けた検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知的障害者や精神障害者等に係る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外国人に係る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来訪者を迎えるバリアフリー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福祉移送サービスとの連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災害時、緊急時における要配慮者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学校のバリアフリー化</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新しい生活様式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内におけるバリアフリー化の状況や、当事者の意見等を踏まえ、効率的・効果的に対応するため、マスタープランにおいては、以下の観点・考え方により対応を進めま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１）　多くの人が集まるエリア（移動等円滑化促進地区・生活関連施設周り）内における、安全で移動等しやすい環境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２）　市内各箇所から、活動エリアまでの安全な移動手段の確保</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内市町村バリアフリー基本構想等に関する意見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大阪府福祉のまちづくり条例施行状況調査検討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開催）の意見から抜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熱心に取り組んでいる自治体と、さほどのところ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極化していると思う。できれば、ノウハウや実践的な経験がない自治体についても、先進的な自治体の事例紹介という形で、審議会や部会の主催のもとに参加いただくなど検討してほ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として市町村に働きかけ、作成・見直しを行うように可能な限り働きかけてほ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マスタープラン作成済み）、豊中市（委員選定方法）から作成プロセスやノウハウなどを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部会で説明（動画を視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紹介動画を府内市町村に配信するなど、新たな普及啓発に取り組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係部局と連携して市町村への働きかけを行い、</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大阪・関西万博の開催に向け、より多くの市町村でバリアフリーマスタープラン、基本構想、マップの作成・公開していただけるよう、積極的に取り組む</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の進め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大阪市万博推進局や、大阪府市長会及び大阪府町村長会等と連携し、基本構想等の作成・見直しやバリアフリー情報公表の促進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　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大阪府福祉のまちづくり条例施行状況調査検討部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プロセスやノウハウ等の事例紹介、動画視聴（池田市：マスタープラン、豊中市：委員選定方法）</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　大阪府福祉のまちづくり市町村連絡会議（</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点検・見直し、動画視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公表に向けた働きかけ、事例紹介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可動式ホーム柵整備事業に関する連絡調整会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道事業者に対し、構内図を公表していない駅のバリアフリー情報も含めた公表依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　大阪市長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大阪府町村長会において、市町村長に対し、万博開催に向けた基本構想の点検・見直し、バリアフリーマップの作成・公表の要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　市町村担当者ブロック会議（仮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　大阪府重点整備地区バリアフリー推進連絡会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や鉄道事業者へ基本構想の点検・見直し、バリアフリーマップの作成・公表に向け周知、要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内市町村バリアフリー基本構想等の作成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　池田市（令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公表済み）</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令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貝塚市（新規）（作成済み）</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　堺市（新規）（公表済み）、豊中市（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四條畷市（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　高槻市（新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豊中市（見直し）、高槻市（見直し）、茨木市（見直し）、大東市（見直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2-02-16T07:11:00Z</dcterms:modified>
  <cp:revision>21</cp:revision>
  <dc:subject/>
  <dc:title/>
</cp:coreProperties>
</file>