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資料</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豊中市バリアフリー推進協議会について</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れまでの豊中市のバリアフリー化に関する取組み</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交通バリアフリー法」に基づき、平成</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002</w:t>
      </w:r>
      <w:r>
        <w:rPr>
          <w:rFonts w:ascii="ＭＳ 明朝;MS Mincho" w:hAnsi="ＭＳ 明朝;MS Mincho" w:cs="ＭＳ 明朝;MS Mincho" w:eastAsia="ＭＳ 明朝;MS Mincho"/>
        </w:rPr>
        <w:t>年）に「交通バリアフリー化の基本方針」を策定し、市内</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の旅客施設と桃山台駅周辺を全</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地区の重点整備地区として基本構想を平成</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までに策定し、駅や歩道等のバリアフリー整備を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までに概ね完了しました。</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度）より「住居地区バリアフリー整備事業」を実施し、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2020</w:t>
      </w:r>
      <w:r>
        <w:rPr>
          <w:rFonts w:ascii="ＭＳ 明朝;MS Mincho" w:hAnsi="ＭＳ 明朝;MS Mincho" w:cs="ＭＳ 明朝;MS Mincho" w:eastAsia="ＭＳ 明朝;MS Mincho"/>
        </w:rPr>
        <w:t>年度）までに全ての地区で概ね事業が完了しました。</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995</w:t>
      </w:r>
      <w:r>
        <w:rPr>
          <w:rFonts w:ascii="ＭＳ 明朝;MS Mincho" w:hAnsi="ＭＳ 明朝;MS Mincho" w:cs="ＭＳ 明朝;MS Mincho" w:eastAsia="ＭＳ 明朝;MS Mincho"/>
        </w:rPr>
        <w:t>年）に「歩道改良計画」を策定し、市内の歩道改良整備を進めています。</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れまでの豊中市バリアフリー推進協議会（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012</w:t>
      </w:r>
      <w:r>
        <w:rPr>
          <w:rFonts w:ascii="ＭＳ 明朝;MS Mincho" w:hAnsi="ＭＳ 明朝;MS Mincho" w:cs="ＭＳ 明朝;MS Mincho" w:eastAsia="ＭＳ 明朝;MS Mincho"/>
        </w:rPr>
        <w:t>年）～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021</w:t>
      </w:r>
      <w:r>
        <w:rPr>
          <w:rFonts w:ascii="ＭＳ 明朝;MS Mincho" w:hAnsi="ＭＳ 明朝;MS Mincho" w:cs="ＭＳ 明朝;MS Mincho" w:eastAsia="ＭＳ 明朝;MS Mincho"/>
        </w:rPr>
        <w:t>年））</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2012</w:t>
      </w:r>
      <w:r>
        <w:rPr>
          <w:rFonts w:ascii="ＭＳ 明朝;MS Mincho" w:hAnsi="ＭＳ 明朝;MS Mincho" w:cs="ＭＳ 明朝;MS Mincho" w:eastAsia="ＭＳ 明朝;MS Mincho"/>
        </w:rPr>
        <w:t>年度）に、道路・旅客施設・市有施設・公園・駐車場・ソフト施策の市全部門のバリアフリー化をめざし、事業の進行管理及び継続的改善のための意見交換の場として「豊中市バリアフリー推進協議会」を立ち上げました。毎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の開催を基本とし、これまで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回開催しました。</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委員構成は市道路部局の会長を置き、障がい者団体、障がい者支援団体、鉄道事業者等、関係行政機関、市関係部局、学識経験者です。</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豊中市バリアフリー推進協議会の新たな委員構成（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02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より幅広く意見を取り入れるため、当事者委員として高齢者団体、子育て関係団体、外国人関係団体を新たに加えました。</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交通事業として新たに大阪タクシー協会の定める代表者を加えました。</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団体の選定にあたっては庁内担当部局と協議の上決定し、委員については団体から推薦いただいています。公募市民の選出にあたっては、小論文、面接にて審査しました。</w:t>
      </w:r>
    </w:p>
    <w:p>
      <w:pPr>
        <w:pStyle w:val="Normal"/>
        <w:tabs>
          <w:tab w:val="clear" w:pos="840"/>
          <w:tab w:val="left" w:pos="5891" w:leader="none"/>
        </w:tabs>
        <w:rPr/>
      </w:pPr>
      <w:r>
        <w:rPr>
          <w:rFonts w:ascii="ＭＳ 明朝;MS Mincho" w:hAnsi="ＭＳ 明朝;MS Mincho" w:cs="ＭＳ 明朝;MS Mincho" w:eastAsia="ＭＳ 明朝;MS Mincho"/>
        </w:rPr>
        <w:t>　新型コロナウイルスの感染拡大状況を考慮し</w:t>
      </w:r>
      <w:r>
        <w:rPr>
          <w:rFonts w:eastAsia="ＭＳ 明朝;MS Mincho" w:cs="ＭＳ 明朝;MS Mincho" w:ascii="ＭＳ 明朝;MS Mincho" w:hAnsi="ＭＳ 明朝;MS Mincho"/>
        </w:rPr>
        <w:t>WEB</w:t>
      </w:r>
      <w:r>
        <w:rPr>
          <w:rFonts w:ascii="ＭＳ 明朝;MS Mincho" w:hAnsi="ＭＳ 明朝;MS Mincho" w:cs="ＭＳ 明朝;MS Mincho" w:eastAsia="ＭＳ 明朝;MS Mincho"/>
        </w:rPr>
        <w:t>参加と現地参加に分かれて実施しました。</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委員の他に上級官庁のバリアフリー関係機関と庁内の関係部局をオブザーバーとしています。</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2021</w:t>
      </w:r>
      <w:r>
        <w:rPr>
          <w:rFonts w:ascii="ＭＳ 明朝;MS Mincho" w:hAnsi="ＭＳ 明朝;MS Mincho" w:cs="ＭＳ 明朝;MS Mincho" w:eastAsia="ＭＳ 明朝;MS Mincho"/>
        </w:rPr>
        <w:t>年度）の委員には視覚障害者・肢体障害のある人に参加いただいていますが、バリアフリーマスタープラン策定にあたっては、他の障害特性のある人の意見も取り入れるため別途ヒアリングを実施しました。</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リアフリーマスタープランの策定（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2020</w:t>
      </w:r>
      <w:r>
        <w:rPr>
          <w:rFonts w:ascii="ＭＳ 明朝;MS Mincho" w:hAnsi="ＭＳ 明朝;MS Mincho" w:cs="ＭＳ 明朝;MS Mincho" w:eastAsia="ＭＳ 明朝;MS Mincho"/>
        </w:rPr>
        <w:t>年度）～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2021</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度））</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新たに組織された豊中市バリアフリー推進協議会ではバリアフリーマスタープラン（移動等円滑化促進方針）の策定及び進捗管理を主に行います。</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度にマスタープランの原課案を作成しました。</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度の当協議会までに市民アンケート調査と庁内検討会議を</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回行いました。また同時に当協議会設置のための条例改正等の手続きをおこないました。</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後協議会を</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回行い、得た意見を庁内で再度検討し、マスタープランの素案を作成しました。素案はこれからパブリックコメントにかけ、</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回目の協議会を経てバリアフリーマスタープラン策定の運びとなります。</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今後の豊中市バリアフリー推進協議会について（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2022</w:t>
      </w:r>
      <w:r>
        <w:rPr>
          <w:rFonts w:ascii="ＭＳ 明朝;MS Mincho" w:hAnsi="ＭＳ 明朝;MS Mincho" w:cs="ＭＳ 明朝;MS Mincho" w:eastAsia="ＭＳ 明朝;MS Mincho"/>
        </w:rPr>
        <w:t>年度）～）</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2022</w:t>
      </w:r>
      <w:r>
        <w:rPr>
          <w:rFonts w:ascii="ＭＳ 明朝;MS Mincho" w:hAnsi="ＭＳ 明朝;MS Mincho" w:cs="ＭＳ 明朝;MS Mincho" w:eastAsia="ＭＳ 明朝;MS Mincho"/>
        </w:rPr>
        <w:t>年度）以降はバリアフリーマスタープランに基づく取組みの進捗管理を行います。基本的に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の開催を考えていますが、必要に応じ追加で協議会を開催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54:00Z</dcterms:created>
  <dc:creator>塩田　陸</dc:creator>
  <dc:description/>
  <cp:keywords/>
  <dc:language>en-US</dc:language>
  <cp:lastModifiedBy>松山　萌</cp:lastModifiedBy>
  <dcterms:modified xsi:type="dcterms:W3CDTF">2022-02-21T06:59:00Z</dcterms:modified>
  <cp:revision>27</cp:revision>
  <dc:subject/>
  <dc:title/>
</cp:coreProperties>
</file>