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資料</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池田市におけるバリアフリーマスタープランの検討について</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池田市　都市整備部　交通道路課</w:t>
      </w:r>
    </w:p>
    <w:p>
      <w:pPr>
        <w:pStyle w:val="Normal"/>
        <w:tabs>
          <w:tab w:val="clear" w:pos="840"/>
          <w:tab w:val="left" w:pos="589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池田市</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池田市は大阪府の北部、都心（大阪・梅田）から約</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分の都市</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北には五月山、南には大阪国際空港があり、南北に細長い地形</w:t>
      </w:r>
    </w:p>
    <w:p>
      <w:pPr>
        <w:pStyle w:val="Normal"/>
        <w:tabs>
          <w:tab w:val="clear" w:pos="840"/>
          <w:tab w:val="left" w:pos="589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目次</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策定の背景・目的</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現状・課題把握（各種調査）について</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　意見の整理</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４　位置づけた取り組み等の内容</w:t>
      </w:r>
    </w:p>
    <w:p>
      <w:pPr>
        <w:pStyle w:val="Normal"/>
        <w:tabs>
          <w:tab w:val="clear" w:pos="840"/>
          <w:tab w:val="left" w:pos="589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策定の背景・目的</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年に池田市交通バリアフリー基本構想の策定</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鉄道駅周りの道路を含む重点整備事業を位置づけ</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基本構想の概要</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交通バリアフリー法（平成</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年）に基づく基本構想</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目的】公共交通機関を利用した移動の円滑化</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池田・石橋両駅を中心とした重点整備事業を実施</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概要】鉄道駅、駅前広場、道路、交差点のバリアフリー化</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心のバリアフリーの取組みを位置づけ</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概要】自転車問題、ボランティア、バリアフリー教室開催</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一定の取組みを実施したが、道路の狭さ等、色々な制約で整備が進まないところも</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一方、昨今の技術開発により、新たな手法で対応できることも</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方針から、何ができるか・どこから進めていくべきかを再整理</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法律改正を機に、マスタープランを検討</w:t>
      </w:r>
    </w:p>
    <w:p>
      <w:pPr>
        <w:pStyle w:val="Normal"/>
        <w:tabs>
          <w:tab w:val="clear" w:pos="840"/>
          <w:tab w:val="left" w:pos="589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現状・課題把握（各種調査）について</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国のガイドラインも踏まえ、まち歩きを再度して意見交換を想定</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有識者からのアドバイス：マスタープランなので、個別具体の問題把握ではなく、何を目指すべきか、そのために何が課題かを検討するための調査とすべき</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当事者の生活・移動等の実態・意見把握のための調査を幅広く実施</w:t>
      </w:r>
    </w:p>
    <w:p>
      <w:pPr>
        <w:pStyle w:val="Normal"/>
        <w:tabs>
          <w:tab w:val="clear" w:pos="840"/>
          <w:tab w:val="left" w:pos="5891" w:leader="none"/>
        </w:tabs>
        <w:ind w:left="42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委託業務仕様の内容（現状調査部分）</w:t>
      </w:r>
    </w:p>
    <w:p>
      <w:pPr>
        <w:pStyle w:val="Normal"/>
        <w:tabs>
          <w:tab w:val="clear" w:pos="840"/>
          <w:tab w:val="left" w:pos="5891" w:leader="none"/>
        </w:tabs>
        <w:ind w:left="42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当初発注時（当初は市民意識調査を想定）</w:t>
      </w:r>
    </w:p>
    <w:p>
      <w:pPr>
        <w:pStyle w:val="Normal"/>
        <w:tabs>
          <w:tab w:val="clear" w:pos="840"/>
          <w:tab w:val="left" w:pos="5891" w:leader="none"/>
        </w:tabs>
        <w:ind w:left="42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現状整理</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池田市の人口、高齢者数、障害者数の状況、鉄道駅など多くの高齢者や障害者等が利用する生活関連施設の分布状況等を把握す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た、これまでのバリアフリー化の取組（ソフトを含む）を整理するほか、バリアフリーのまちづくりに関する上位・関連計画を整理す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タウンウォッチング</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池田地区、石橋地区を対象として、高齢者、障害者、子ども連れの方など当事者が普段感じている様々な制限による問題点を把握するためのタウンウォッチングを実施するものとし、その運営支援として、プログラムの企画、資料の作成、進行補助、結果のとりまとめを行う。</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調整後（各当事者別（子育て世代、高齢者、身体障害者、視覚障害者、外国人）へのアンケートに変更）</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現状整理（当初発注時のまま変更なし）</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関係団体ヒアリング</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高齢者や障害者、妊産婦等の当事者に係る支援等を行っている団体を対象に、当事者の状況や普段の行動、課題などを把握するためのヒアリングを行う。</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障害者の支援団体に対するヒアリングについては、身体障害、精神障害、発達障害等の各種障害区分を網羅できるようにするとともに、支援団体の活動について現地を訪問し、実施状況や取組の工夫などについても把握すること。</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た、ヒアリング実施時に、当該団体に参加している当事者等に対するアンケート調査の可否や、可能な場合の８実施方法などについても検討・調整を行うこと。</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各当事者の行動実態や困りごとを把握するための、団体ヒアリング、アンケート調査を実施</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ヒアリング・アンケート実施概要</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目的</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障がい者や高齢者、子育て世代等の立場から、市内での行動・活動の頻度や方法等や、困りごと・問題点、考え等</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バリアフリー化を進める上での課題等を整理</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実施方法</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障がい者や高齢者、妊産婦等の支援や関連する活動を行う団体に対するヒアリングにより、当事者の状況や課題等を聞き取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その上で、高齢者や妊産婦等、身体障がい者など、直接意見を伺うことのできる方々に対しアンケート</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区分　ヒアリング実施団体　アンケート調査実施の順に記す。</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身体障がい　身体障害者福祉会、身体不自由児父母の会　郵送配布し回収</w:t>
      </w:r>
      <w:r>
        <w:rPr>
          <w:rFonts w:eastAsia="ＭＳ 明朝;MS Mincho" w:cs="ＭＳ 明朝;MS Mincho" w:ascii="ＭＳ 明朝;MS Mincho" w:hAnsi="ＭＳ 明朝;MS Mincho"/>
        </w:rPr>
        <w:t>94</w:t>
      </w:r>
      <w:r>
        <w:rPr>
          <w:rFonts w:ascii="ＭＳ 明朝;MS Mincho" w:hAnsi="ＭＳ 明朝;MS Mincho" w:cs="ＭＳ 明朝;MS Mincho" w:eastAsia="ＭＳ 明朝;MS Mincho"/>
        </w:rPr>
        <w:t>票</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視覚障がい　身体障害者福祉会、身体不自由児父母の会　委員より紹介いただき実施中</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高齢者　友愛クラブ連合会　ふれあいサロン利用者へ配布し回収</w:t>
      </w:r>
      <w:r>
        <w:rPr>
          <w:rFonts w:eastAsia="ＭＳ 明朝;MS Mincho" w:cs="ＭＳ 明朝;MS Mincho" w:ascii="ＭＳ 明朝;MS Mincho" w:hAnsi="ＭＳ 明朝;MS Mincho"/>
        </w:rPr>
        <w:t>56</w:t>
      </w:r>
      <w:r>
        <w:rPr>
          <w:rFonts w:ascii="ＭＳ 明朝;MS Mincho" w:hAnsi="ＭＳ 明朝;MS Mincho" w:cs="ＭＳ 明朝;MS Mincho" w:eastAsia="ＭＳ 明朝;MS Mincho"/>
        </w:rPr>
        <w:t>票</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妊産婦等　子育て支援団体リズムサークルひよこ　子育てサロン利用者へ配布、保育園を通じて配布</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外国人　ヒアリング実施団体なし　国際交流センター来訪者へ実施中</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参考</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身体障害者アンケート結果</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移動等や施設等で困ること</w:t>
      </w:r>
    </w:p>
    <w:p>
      <w:pPr>
        <w:pStyle w:val="Normal"/>
        <w:tabs>
          <w:tab w:val="clear" w:pos="840"/>
          <w:tab w:val="left" w:pos="589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道路・歩道を上げる人が多い。特に舗装の悪さや幅の狭さ、段差等の指摘が多い。施設入口の段差、障害者駐車場が埋まっている等の指摘も多い。障がい者自身の自立についての記載もみられ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公共交通で困ること</w:t>
      </w:r>
    </w:p>
    <w:p>
      <w:pPr>
        <w:pStyle w:val="Normal"/>
        <w:tabs>
          <w:tab w:val="clear" w:pos="840"/>
          <w:tab w:val="left" w:pos="589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電車では利用者が比較的多いが、エレベーターの利用等で困ったと回答している人も多い。</w:t>
      </w:r>
    </w:p>
    <w:p>
      <w:pPr>
        <w:pStyle w:val="Normal"/>
        <w:tabs>
          <w:tab w:val="clear" w:pos="840"/>
          <w:tab w:val="left" w:pos="589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いずれの手段も、乗務員や乗客に迷惑がかかることを気にして利用しない人が多い。</w:t>
      </w:r>
    </w:p>
    <w:p>
      <w:pPr>
        <w:pStyle w:val="Normal"/>
        <w:tabs>
          <w:tab w:val="clear" w:pos="840"/>
          <w:tab w:val="left" w:pos="589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福祉バスは、使い方などが分からないという意見が多く、利用している人が少ない。</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諦めている箇所</w:t>
      </w:r>
    </w:p>
    <w:p>
      <w:pPr>
        <w:pStyle w:val="Normal"/>
        <w:tabs>
          <w:tab w:val="clear" w:pos="840"/>
          <w:tab w:val="left" w:pos="589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諦めている箇所も、池田駅、石橋駅周辺の商業施設の利用が多くなってい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視覚障害者アンケート結果</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移動や施設等で困ること</w:t>
      </w:r>
    </w:p>
    <w:p>
      <w:pPr>
        <w:pStyle w:val="Normal"/>
        <w:tabs>
          <w:tab w:val="clear" w:pos="840"/>
          <w:tab w:val="left" w:pos="589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道路・歩道では、自転車との接触や幅の狭さ、点字ブロックの不足、歩道内の障害物等、多くの課題が挙げられている</w:t>
      </w:r>
    </w:p>
    <w:p>
      <w:pPr>
        <w:pStyle w:val="Normal"/>
        <w:tabs>
          <w:tab w:val="clear" w:pos="840"/>
          <w:tab w:val="left" w:pos="589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横断歩道では、歩車分離での接触や、信号がない、見えにくいことへの指摘が多い</w:t>
      </w:r>
    </w:p>
    <w:p>
      <w:pPr>
        <w:pStyle w:val="Normal"/>
        <w:tabs>
          <w:tab w:val="clear" w:pos="840"/>
          <w:tab w:val="left" w:pos="589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施設については、入口が分かりにくいことや、施設内に点字ブロックがないことなどが挙げられてい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公共交通で困ること</w:t>
      </w:r>
    </w:p>
    <w:p>
      <w:pPr>
        <w:pStyle w:val="Normal"/>
        <w:tabs>
          <w:tab w:val="clear" w:pos="840"/>
          <w:tab w:val="left" w:pos="589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タクシーは降ろされた後の方向の分かりにくいこと、福祉バスは利用できるものというイメージがもたれておらず、あまり利用されていない</w:t>
      </w:r>
    </w:p>
    <w:p>
      <w:pPr>
        <w:pStyle w:val="Normal"/>
        <w:tabs>
          <w:tab w:val="clear" w:pos="840"/>
          <w:tab w:val="left" w:pos="589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電車やバスでも、空席が見つけにくい、ホームからの転落等が困ることとして挙げられてい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高齢者アンケート結果</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移動や施設等で困ること</w:t>
      </w:r>
    </w:p>
    <w:p>
      <w:pPr>
        <w:pStyle w:val="Normal"/>
        <w:tabs>
          <w:tab w:val="clear" w:pos="840"/>
          <w:tab w:val="left" w:pos="589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自宅周辺や池田駅周辺等の歩道の狭さ、段差などを挙げる人が多い。</w:t>
      </w:r>
    </w:p>
    <w:p>
      <w:pPr>
        <w:pStyle w:val="Normal"/>
        <w:tabs>
          <w:tab w:val="clear" w:pos="840"/>
          <w:tab w:val="left" w:pos="589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公共交通については、福祉バスへの意見が多い。</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困っていること（市内の移動・施設利用について）</w:t>
      </w:r>
    </w:p>
    <w:p>
      <w:pPr>
        <w:pStyle w:val="Normal"/>
        <w:tabs>
          <w:tab w:val="clear" w:pos="840"/>
          <w:tab w:val="left" w:pos="589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来訪が多い駅周辺の商業施設や商店街に対する意見が多い。池田病院なども上位となっている。</w:t>
      </w:r>
    </w:p>
    <w:p>
      <w:pPr>
        <w:pStyle w:val="Normal"/>
        <w:tabs>
          <w:tab w:val="clear" w:pos="840"/>
          <w:tab w:val="left" w:pos="589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全体に池田駅周辺ではアクセスや乳幼児対応、石橋駅では道路についての指摘が多い。</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妊産婦アンケート結果</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困っていること（市内の公共交通のバリアフリーについて）</w:t>
      </w:r>
    </w:p>
    <w:p>
      <w:pPr>
        <w:pStyle w:val="Normal"/>
        <w:tabs>
          <w:tab w:val="clear" w:pos="840"/>
          <w:tab w:val="left" w:pos="589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公共交通では阪急バス・阪急電車で約</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割が困ったことがあると回答している。</w:t>
      </w:r>
    </w:p>
    <w:p>
      <w:pPr>
        <w:pStyle w:val="Normal"/>
        <w:tabs>
          <w:tab w:val="clear" w:pos="840"/>
          <w:tab w:val="left" w:pos="589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バス車両がベビーカーで利用しにくい、駅内の上り下りが難しい、ホームと電車の隙間が危険などの意見が多い。</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多様な観点・場面での問題点に加え、相反するニーズ、相互の誤解等もみられた</w:t>
      </w:r>
    </w:p>
    <w:p>
      <w:pPr>
        <w:pStyle w:val="Normal"/>
        <w:tabs>
          <w:tab w:val="clear" w:pos="840"/>
          <w:tab w:val="left" w:pos="589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　意見の整理</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いろいろな意見をどうとらえ、プランニングしていくのかが難しい</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すでに対応できないことも多くあることを踏まえ、何を目指すか考えることが必要</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地域の活動団体との調査結果を踏まえた意見交換</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地域団体との意見交換の実施</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市民団体「いけだんち」が、池田市におけるバリアフリーに興味のある団体や市民に声をかけ、意見交換会を実施。</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池田市より、バリアフリーマスタープランや、調査結果の情報提供を行い、意見交換を実施</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日時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日　火曜日　</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時から</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場所　楽食ばんまい</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参加者　</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名（内訳：活動団体（いけだんち、ロアエル、エコスタッフ、イケダ大学等）、社会福祉法人、民間企業や市議会議員、池田市まちづくり・交通課）</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日　火曜日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から</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場所　はぐのさと（旧伏尾台小学校）</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参加者　</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名（内訳：活動団体（いけだんち、伏尾台地域コミュニティ等）、学生、民間企業、池田市まちづくり・交通課</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相互理解が重要であり、常に話し合っていくことやこのような場を継続していくこと</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市民を育てていくことが必要　等の意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意見概要</w:t>
      </w:r>
    </w:p>
    <w:p>
      <w:pPr>
        <w:pStyle w:val="Normal"/>
        <w:tabs>
          <w:tab w:val="clear" w:pos="840"/>
          <w:tab w:val="left" w:pos="5891" w:leader="none"/>
        </w:tabs>
        <w:rPr/>
      </w:pPr>
      <w:r>
        <w:rPr>
          <w:rFonts w:ascii="ＭＳ 明朝;MS Mincho" w:hAnsi="ＭＳ 明朝;MS Mincho" w:cs="ＭＳ 明朝;MS Mincho" w:eastAsia="ＭＳ 明朝;MS Mincho"/>
        </w:rPr>
        <w:t>　　考えるべきこと（主な意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障がい者等の孤立をどうするかを考えている。それぞれの人生のありかた、価値観の共有などに寄り添いたいと思ってい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伏尾台から池田市街地への車アクセスが、有料駐車場を使わざるを得ないなど不便であるため、川西の方へ行ってしまうなどの問題がある。若い人たちをまちに呼ぶのにどうするか考えていかないといけない。</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トラブルの時にどうするのかが問題と思う。災害に対するバリアフリーも考える必要がある。ネット上でどうなっているかわかる仕組みがあればよいが、高齢者にどう伝えるかも問題であ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運動会での障害物競走の呼び方を変えようというような話もある。こういうところからどのようにとらえるか掘り下げることもでき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結局、何が大事なのか（主な意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バリアフリーの印象にズレがあるのではないか。ある程度概念を共有し議論していくことも重要。</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バリアフリーは異なる立場で便利・不便が違う。すべての立場に対応しようとすると必ず不満が出てくる。どうバランスをとるかが非常に難しく、この点の共通認識を持たないと進まないと感じてい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現状マイナスになっているところを埋めながらゼロにしていくところがバリアフリーで、そこからその上にある個性を生かして一人一人が輝けるユニバーサルな社会にしていこうということだと思う。</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ぜ共生社会でないといけないのかを考えると、相互理解なく差別・線引きしてしまう社会・暮らしの在り方というのが、本来きちんと関わりあうことで得られる経験とか蓄積を奪ってしまうということではない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常に話し合いが必要で、話してみないと分からない。例えばイタリアでは古い建物が多く、道は凸凹だが、みんながさっと手伝ってくれるし、それが子供の時から身についている。ハードは整っていなくてもやっていける。バリアフリーを考えるということは他者のことを考えるということだと思う。</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バリアフリー・相互理解の進め方</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体験や授業があれば相互理解の種を蒔くことができ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どう整備したらよいか立場によって違うから、まずは相互理解が必要。例えば「オープンストリートマップ」のマッピングパーティーのような形で、当事者の方たちの活動したい、しやすいルート等を共有していくと、効果的な整備ができるようになっていくのではない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の会を開催したことで分かっていると思っていたこともそうでなかったりという気付きがあった。今はこのような機会をあきらめずに続け、巻き込んでいく人を増やしていくことが大事だと思った。</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当事者がこのような場に入っていることでコミュニケーションが取れて、やりやすくなっていくのではないかと感じる。例えば、子育てのことだけを聞いていると他が不便になるかもしれない。コミュニケーションが取れればお互いにフォローしあえるようになると思う。</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問題は心のバリアがあることと考える。防犯の意味も込めて、自身は誰にでも挨拶をすることを心がけている。そうすることで住民のやさしさが出てくると思うので、小さいことから始めていい街にしたい。</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例えば聴覚障がい者とは健常者も手話を覚えることでコミュニケーションを図ることができる。このような歩み寄りが大事だと思った。</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折り合いがつかないことも、マッスルスーツやスマホと連携した白杖などを使って補える部分もあるのではない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交流イベントで、自ずと会話が発生するような場を仕掛けたりすることも一つの道かなと思う。</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計画の進め方</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のようなテーマでは分野や課を横断したプロジェクトチームを立ち上げる必要があり、柔軟的横断的に解決し、有用に予算を使うべき。</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計画が進んでいる地域では、市民が育っている。バリアフリーも全住民、外から来た人に関わることであり、プレイヤーとなるような市民を生み出す必要があると考え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行政がやることは完璧でないといけないと思われている気がするが、市民も意識・行動できる部分が大きい。一緒に考えていけたらいい。</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れらの結果を踏まえ、表出している問題一つ一つへの対応を考える前に、目指す方向の整理、それに対し、現状がなぜそうなっているのかの考察・分析を実施した上で課題を整理</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目指す方向の整理</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差別解消法、バリアフリー法改正等</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共生社会</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すべての人がお互いの人権や尊厳を大切にし、支えあい、誰もが生き生きとした人生を送ることができる社会（注）首相官邸</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池田の状況（各種調査結果を踏まえて）</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外出等での困りごとがあり、それぞれが活動できるよう状況を整えていくことは、やはり重要であり、すぐには難しい部分があ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た、それ以前に、相互の誤解や分断等もみられる一方、もっと交流したいニーズもある</w:t>
      </w:r>
    </w:p>
    <w:p>
      <w:pPr>
        <w:pStyle w:val="Normal"/>
        <w:tabs>
          <w:tab w:val="clear" w:pos="840"/>
          <w:tab w:val="left" w:pos="589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公共交通を遠慮して利用できない状態（身体障がい者・妊産婦）</w:t>
      </w:r>
    </w:p>
    <w:p>
      <w:pPr>
        <w:pStyle w:val="Normal"/>
        <w:tabs>
          <w:tab w:val="clear" w:pos="840"/>
          <w:tab w:val="left" w:pos="589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福祉バスに関わる、健常者への不信（身体障がい者・妊産婦）</w:t>
      </w:r>
    </w:p>
    <w:p>
      <w:pPr>
        <w:pStyle w:val="Normal"/>
        <w:tabs>
          <w:tab w:val="clear" w:pos="840"/>
          <w:tab w:val="left" w:pos="589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高齢者や外国人対応ばかりではないかという意見（妊産婦）</w:t>
      </w:r>
    </w:p>
    <w:p>
      <w:pPr>
        <w:pStyle w:val="Normal"/>
        <w:tabs>
          <w:tab w:val="clear" w:pos="840"/>
          <w:tab w:val="left" w:pos="589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障がい者も甘えている面もある（身体障がい者）</w:t>
      </w:r>
    </w:p>
    <w:p>
      <w:pPr>
        <w:pStyle w:val="Normal"/>
        <w:tabs>
          <w:tab w:val="clear" w:pos="840"/>
          <w:tab w:val="left" w:pos="589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知人の口コミに頼る情報収集（高齢者）</w:t>
      </w:r>
    </w:p>
    <w:p>
      <w:pPr>
        <w:pStyle w:val="Normal"/>
        <w:tabs>
          <w:tab w:val="clear" w:pos="840"/>
          <w:tab w:val="left" w:pos="589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運動に加え交流や就職したいニーズもあり（身体障がい者）</w:t>
      </w:r>
    </w:p>
    <w:p>
      <w:pPr>
        <w:pStyle w:val="Normal"/>
        <w:tabs>
          <w:tab w:val="clear" w:pos="840"/>
          <w:tab w:val="left" w:pos="5891" w:leader="none"/>
        </w:tabs>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見守りが求められている（高齢者）</w:t>
      </w:r>
    </w:p>
    <w:p>
      <w:pPr>
        <w:pStyle w:val="Normal"/>
        <w:tabs>
          <w:tab w:val="clear" w:pos="840"/>
          <w:tab w:val="left" w:pos="5891" w:leader="none"/>
        </w:tabs>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気軽に子どもが遊べる場、交流の場が求められる（妊産婦）</w:t>
      </w:r>
    </w:p>
    <w:p>
      <w:pPr>
        <w:pStyle w:val="Normal"/>
        <w:tabs>
          <w:tab w:val="clear" w:pos="840"/>
          <w:tab w:val="left" w:pos="5891" w:leader="none"/>
        </w:tabs>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環境を整えることも大事だが、それを目的に考えていればいいのではないか</w:t>
      </w:r>
    </w:p>
    <w:p>
      <w:pPr>
        <w:pStyle w:val="Normal"/>
        <w:tabs>
          <w:tab w:val="clear" w:pos="840"/>
          <w:tab w:val="left" w:pos="5891" w:leader="none"/>
        </w:tabs>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さらに、主体的・自立的な交流が、まちの可能性につながる</w:t>
      </w:r>
    </w:p>
    <w:p>
      <w:pPr>
        <w:pStyle w:val="Normal"/>
        <w:tabs>
          <w:tab w:val="clear" w:pos="840"/>
          <w:tab w:val="left" w:pos="5891" w:leader="none"/>
        </w:tabs>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一人で行けるから自立できる（視覚障害者）</w:t>
      </w:r>
    </w:p>
    <w:p>
      <w:pPr>
        <w:pStyle w:val="Normal"/>
        <w:tabs>
          <w:tab w:val="clear" w:pos="840"/>
          <w:tab w:val="left" w:pos="5891" w:leader="none"/>
        </w:tabs>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これが、誰もが生き生きと暮らせる社会につながるのか</w:t>
      </w:r>
    </w:p>
    <w:p>
      <w:pPr>
        <w:pStyle w:val="Normal"/>
        <w:tabs>
          <w:tab w:val="clear" w:pos="840"/>
          <w:tab w:val="left" w:pos="5891" w:leader="none"/>
        </w:tabs>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目指すべきは、一人一人が自立してかかわりあうことができ、つながりやまちが深まること→そのためにバリアを除いていく</w:t>
      </w:r>
    </w:p>
    <w:p>
      <w:pPr>
        <w:pStyle w:val="Normal"/>
        <w:tabs>
          <w:tab w:val="clear" w:pos="840"/>
          <w:tab w:val="left" w:pos="5891" w:leader="none"/>
        </w:tabs>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多様な資源、想いの存在</w:t>
      </w:r>
    </w:p>
    <w:p>
      <w:pPr>
        <w:pStyle w:val="Normal"/>
        <w:tabs>
          <w:tab w:val="clear" w:pos="840"/>
          <w:tab w:val="left" w:pos="5891" w:leader="none"/>
        </w:tabs>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多様な人的資源、蓄積が存在</w:t>
      </w:r>
    </w:p>
    <w:p>
      <w:pPr>
        <w:pStyle w:val="Normal"/>
        <w:tabs>
          <w:tab w:val="clear" w:pos="840"/>
          <w:tab w:val="left" w:pos="5891" w:leader="none"/>
        </w:tabs>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つながり、お互いに学ぶ観点から活動を展開</w:t>
      </w:r>
    </w:p>
    <w:p>
      <w:pPr>
        <w:pStyle w:val="Normal"/>
        <w:tabs>
          <w:tab w:val="clear" w:pos="840"/>
          <w:tab w:val="left" w:pos="5891" w:leader="none"/>
        </w:tabs>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それを促す資源や素地が池田には存在</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目指す姿は、ユニバーサルデザインと相互理解を推進し、共生社会とダイバーシティを実現するまち（地域の多様な人材、活動を生かしてお互いが理解を深めながら関わりあうことができ、暮らして、訪れておもしろいまちに）→</w:t>
      </w:r>
      <w:r>
        <w:rPr>
          <w:rFonts w:eastAsia="ＭＳ 明朝;MS Mincho" w:cs="ＭＳ 明朝;MS Mincho" w:ascii="ＭＳ 明朝;MS Mincho" w:hAnsi="ＭＳ 明朝;MS Mincho"/>
        </w:rPr>
        <w:t>SDG</w:t>
      </w:r>
      <w:r>
        <w:rPr>
          <w:rFonts w:ascii="ＭＳ 明朝;MS Mincho" w:hAnsi="ＭＳ 明朝;MS Mincho" w:cs="ＭＳ 明朝;MS Mincho" w:eastAsia="ＭＳ 明朝;MS Mincho"/>
        </w:rPr>
        <w:t>ｓにも</w:t>
      </w:r>
    </w:p>
    <w:p>
      <w:pPr>
        <w:pStyle w:val="Normal"/>
        <w:tabs>
          <w:tab w:val="clear" w:pos="840"/>
          <w:tab w:val="left" w:pos="5891" w:leader="none"/>
        </w:tabs>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現状の考察・分析</w:t>
      </w:r>
    </w:p>
    <w:p>
      <w:pPr>
        <w:pStyle w:val="Normal"/>
        <w:tabs>
          <w:tab w:val="clear" w:pos="840"/>
          <w:tab w:val="left" w:pos="5891" w:leader="none"/>
        </w:tabs>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行動範囲の広がり・格差あり</w:t>
      </w:r>
    </w:p>
    <w:p>
      <w:pPr>
        <w:pStyle w:val="Normal"/>
        <w:tabs>
          <w:tab w:val="clear" w:pos="840"/>
          <w:tab w:val="left" w:pos="5891" w:leader="none"/>
        </w:tabs>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年基本構想のエリア外でも行動</w:t>
      </w:r>
    </w:p>
    <w:p>
      <w:pPr>
        <w:pStyle w:val="Normal"/>
        <w:tabs>
          <w:tab w:val="clear" w:pos="840"/>
          <w:tab w:val="left" w:pos="5891" w:leader="none"/>
        </w:tabs>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高齢者の行く場所は池田駅前に集中</w:t>
      </w:r>
    </w:p>
    <w:p>
      <w:pPr>
        <w:pStyle w:val="Normal"/>
        <w:tabs>
          <w:tab w:val="clear" w:pos="840"/>
          <w:tab w:val="left" w:pos="5891" w:leader="none"/>
        </w:tabs>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対応すべき範囲の整理、利用者目線でのチェックが不十分</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年基本構想を踏まえ整備を進めてきたが、情報収集や利用者目線でのチェック・確認が不十分なことで、出来ていないこと、機能が不十分なもの等が存在</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年基本構想に設定されていない、出発地点、自宅側からの対応は十分されていない</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災害時の対応が不十分</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市街地がコンパクトで余裕が少ない特性</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狭い市街地に交通機能、都市機能が集中しており、物理的な条件が整いにくい</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４）実態・問題を網羅的に把握することが難しい</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利用者に多様な特性、視点があり全てを把握することが困難</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社会的な動向によっても変化（現状で全て把握できているとは考えにくい）</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５）コンフリクトの存在</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障害等の特性から必要な対応が相反するものとなるケースがある、コンフリクトが発生（例：点字ブロックの設置、歩車分離信号）</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６）相互の信頼・理解不足</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障がい者等が躊躇せざるを得ないような状況が発生</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空間等が足りない状況で、上手な利用、譲り合いなどができていない状況</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７）配慮がメリット・実施可能なものとして捉えられていない（店舗等）</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障がい者等への配慮することの必要性は感じているが、負荷もありメリットとして捉えられる状況にない</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やりたくてもどうすればいいかわからない場合もあ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８）やっていても十分伝えられていないものがあ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エレベーターの場所が分かりにくい</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催しの情報がバラバラで見つけにくい</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９）既存の資源が十分に生かせていない</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福祉バスは、本来の趣旨に対して、中途半端な利用のされ方となってい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様々な地域活動がなされているが情報の不足感、機会へのニーズが多い</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０）交流に対するニーズは多く存在</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運動や自由に参加できる場から、就職まで、多様な交流に対するニーズがあ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１）自立的な交流がまちの可能性につなが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一人で出かけられることが大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コミュニケーション・関わりが自立、まちの可能性の拡大に</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２）当事者の参加・議論の継続が必要</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常に話し合いが必要</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相互理解に向けて議論を続けていくこと、当事者参加で議論していくことが必要</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課題の整理</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課題１：行政、交通事業者、施設管理者等</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災害時の対応も含め、安全な活動を広げ、質を高めるための、ハード整備等を進める（主に道路・施設・交通施設等）</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様々な特徴を持つ人が安全に活動できる環境の確保（種に物理的な整備）</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課題２：各者（市民・利用者、滞在者、店舗、事業者、行政等）</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それぞれが、お互いの理解を深め、様々な場面で配慮や前向きな話し合い、工夫ができるようにす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様々な機会の活用、創出によるコミュニケーションや交流の拡大、気兼ねなく安心して出かけられる文化、状況づくり、様々な特徴を持つ人が安全に活動できる環境の確保（種に物理的な整備）</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課題３：店舗・民間事業者、施設管理者等</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ユーザー目線の情報提供や柔軟な連携、資源活用を進めていく</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気兼ねなく安心して出かけられる文化、状況づくり、様々な特徴を持つ人が安全に活動できる環境の確保（種に物理的な整備）</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課題４：地域・民間事業者等</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既往の活動の活用や新たな創出により、より効果的・自立的な交流、学びあいを促進す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様々な機会の活用、創出によるコミュニケーションや交流の拡大</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課題５：行政、交通事業者、施設管理者等</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継続的に、利用者・当事者の意見を把握しながら、各者が意見交換・調整をしつつ対応を続けていく</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様々な機会の活用、創出によるコミュニケーションや交流の拡大、気兼ねなく安心して出かけられる文化、状況づくり、様々な特徴を持つ人が安全に活動できる環境の確保（種に物理的な整備）</w:t>
      </w:r>
    </w:p>
    <w:p>
      <w:pPr>
        <w:pStyle w:val="Normal"/>
        <w:tabs>
          <w:tab w:val="clear" w:pos="840"/>
          <w:tab w:val="left" w:pos="589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４　位置づけた取り組み等の内容</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課題に対し、可能な整備の推進に加え、相互理解醸成、継続的な意見交換等から、連携・交流創出、技術活用等につなげていく方針とした</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取組方針１：道路や駅等において、当事者参画で確保すべき機能・環境や各者の役割を明確化し、可能な整備を進め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取組方針２：必要に応じ、先進技術を活用した課題解決を図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取組方針３：多様な市民や店舗・民間事業者、施設管理者等のコミュニケーションを促し、相互理解やユニバーサルマナーの向上を図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取組方針４：店舗・民間事業者、施設管理者等が分かりやすく統合的な情報提供、相互連携をしやすい状況、仕組みづくり</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取組方針５：店舗や民間事業者、団体等による配慮や支援の取り組みがメリット・やりがいとなるような後押しを行う</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取組方針６：地域や民間事業者等の既往の活動等の連携や新たな取り組みの創出による、交流の場づくりの後押し、支援</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取組方針７：当事者・利用者の意見、利用実態等を継続的に把握し、環境整備や情報提供、連携創出等に適宜対応していく</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効率的・効果的に対応するため、人が集まるエリアとそこまでの移動に分けて、環境整備や対応を進め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環境整備等観点</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観点１　多くの人が集まるエリア（移動等円滑化促進地区・生活関連施設周り）内における、安全で移動等しやすい環境の確保</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移動環境についての困りごと</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身体障がい者</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狭い道路、段差・がたつき</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階段でしか登れない箇所</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視覚障害者</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視覚障害者誘導用ブロックの不備、交差点・障害物</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施設の入り口、施設内の誘導</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駅のホームの安全（転落等）</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知的・精神・発達障がい者</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人の集まる場所、音、介助トイレ</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高齢者</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狭い道路、段差・がたつき</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妊産婦</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狭い道路、段差・がたつき</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バスの狭さ、駅エレベーターわかりにくい</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対応の方向</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道路の改善</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例：歩きやすく、適切な歩行空間、視覚障害者誘導用ブロックの設置・接続、（交差点の安全な運用、個別調整が必要な箇所への対応</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公共交通施設の改善</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例：バス車両の乗りやすさ、駅内の案内、移動しやすさ、ホームドア等の安全確保</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公園、学校その他公共施設・民間施設の改善</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例：段差解消、誘導機能確保</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情報発信</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例：情報発信、案内の充実</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観点２　市内各箇所から、活動エリアまでの安全な移動手段の確保</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自宅からの移動の困りごと</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身体障がい者</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車、バス等に遠慮</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福祉バスが使いにくい</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視覚障害者</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視覚障害者誘導用ブロックの不備</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高齢者</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バスの本数が少ない</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妊産婦</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バスの本数が少ない、ベビーカーで大変なため遠慮</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タクシーの乗車がしにくい</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福祉バスを利用できることを知らない</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自宅周りの道路も危険（進入車両等）</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対応の方向</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公共交通の利用しやすさの向上</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車椅子やバス停まで歩くのが難しい人でも移動できる手段・環境の整備</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各地域の生活道路における安全・円滑性の向上</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災害発生時における避難所等への移動円滑性の確保</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人が集まるエリアとして、平成</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年基本構想重点整備地区に加え、立地適正化計画の居住誘導区域も踏まえて設定</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今後、基本構想の策定を進め、対応を測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居住誘導区域の設置</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居住誘導区域として望ましいエリア（拠点性を高めるためのエリア）</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生活利便性や公共交通の利便性が高く拠点性を高める区域</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都市機能が集積する中心拠点にアクセス性の高い区域</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スーパーや診療所などの日常生活の利便性の高い区域</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一定の人口密度（</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ヘクタールごとに</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人）が維持される区域</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本市の施策上、重点的に居住を誘導する区域</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居住誘導区域から除外するかどうか検討するエリア</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４）土地利用規制等で居住を制限している区域等（生産緑地地区、地区計画の区域、工業系土地利用の区域など）</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５）災害の危険性が高い区域等（土砂災害特別警戒区域、災害危険区域、浸水想定区域など）</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居住誘導区域の設定</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移動円滑化促進地区等の設置</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平成</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年基本構想における主な施設及び立地適正化計画における誘導施設に加え、アンケート調査で抽出したよく行く施設・諦めている施設などを踏まえ、生活関連施設候補を選定。</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平成</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年基本構想における重点整備地区及び立地適正化計画における居住誘導区域をベースに、徒歩圏内に（１）の生活関連施設候補のうち旅客施設又は特別特定建築物に該当するものがおおむね</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以上存在する範囲を抽出</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２）で設定した範囲を概ね含むエリアを、行政界や道路、河川等を境界として移動等円滑化促進地区を設定</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４）（３）で設定した移動等円滑化促進地区内に存する施設のうち、一定以上の規模かつ移動等円滑化を促進すべき施設を、生活関連施設として位置づけ、施設の用途により分類</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その他、マップによる情報提供、既存の取り組みを活かした啓発活動等を進めながら、より効果的な取り組みへの展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4:54:00Z</dcterms:created>
  <dc:creator>塩田　陸</dc:creator>
  <dc:description/>
  <cp:keywords/>
  <dc:language>en-US</dc:language>
  <cp:lastModifiedBy>塩田　萌</cp:lastModifiedBy>
  <dcterms:modified xsi:type="dcterms:W3CDTF">2022-02-22T05:32:00Z</dcterms:modified>
  <cp:revision>58</cp:revision>
  <dc:subject/>
  <dc:title/>
</cp:coreProperties>
</file>