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バリアフリー基本構想等の作成・見直しの促進</w:t>
      </w:r>
    </w:p>
    <w:p>
      <w:pPr>
        <w:pStyle w:val="Normal"/>
        <w:tabs>
          <w:tab w:val="clear" w:pos="840"/>
          <w:tab w:val="left" w:pos="5891" w:leader="none"/>
        </w:tabs>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がい者等が利用する施設が集積している地区において、公共交通機関、道路、路外駐車場、都市公園、建築物等のバリアフリー化を重点的・一体的に推進するために、市町村が作成する具体的な事業を位置づけた計画。</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作成を通じて施設管理者相互の連携・調整を行い、移動の連続性の視点から面的・一体的なバリアフリー化が可能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の位置付け、作成の背景、重点整備地区の特性、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以上）、生活関連経路を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実施すべき特定事業に関する事項（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教育啓発特定事業」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象施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整備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実施時期　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ために必要な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点整備地区におけるバリアフリー化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市街地開発事業との調整</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駐輪施設の整備等の市街地改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交通手段の充実</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ソフト施策　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ind w:firstLine="840"/>
        <w:rPr/>
      </w:pPr>
      <w:r>
        <w:rPr>
          <w:rFonts w:ascii="ＭＳ 明朝;MS Mincho" w:hAnsi="ＭＳ 明朝;MS Mincho" w:cs="ＭＳ 明朝;MS Mincho" w:eastAsia="ＭＳ 明朝;MS Mincho"/>
        </w:rPr>
        <w:t>大阪府バリアフリー基本構想等作成促進指針の作成（平成</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全ての人が自らの意思で自由に移動でき、社会に参加できるよう、更なるバリアフリー化に向け、市町村が基本構想等の作成・見直しを進めるために作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位置付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道府県の役割が強化されたバリアフリー法の改正や大阪府ユニバーサルデザイン推進指針等を踏まえ、広域的な観点から府の考え方を示すも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目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全市町村における基本構想等の作成・見直しに向けた取組みの促進</w:t>
      </w:r>
    </w:p>
    <w:p>
      <w:pPr>
        <w:pStyle w:val="Normal"/>
        <w:tabs>
          <w:tab w:val="clear" w:pos="840"/>
          <w:tab w:val="left" w:pos="5891" w:leader="none"/>
        </w:tabs>
        <w:rPr/>
      </w:pPr>
      <w:r>
        <w:rPr>
          <w:rFonts w:ascii="ＭＳ 明朝;MS Mincho" w:hAnsi="ＭＳ 明朝;MS Mincho" w:cs="ＭＳ 明朝;MS Mincho" w:eastAsia="ＭＳ 明朝;MS Mincho"/>
        </w:rPr>
        <w:t>　２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バリアフリー化の促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的な方向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ユニバーサルデザインのまちづくり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当事者が参画した協議会における基本構想等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ハード・ソフトの一体的な取組みの推進</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の取組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府域一元的なまちのバリアフリー情報の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基本構想等の作成に係る広域的な視点からの助言・情報提供</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国や鉄道事業者等との協議・調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鉄道駅等の更なるバリアフリー化の検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鉄道駅等バリアフリー化促進方針（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のバリアフリー基本構想の現状</w:t>
      </w:r>
    </w:p>
    <w:p>
      <w:pPr>
        <w:pStyle w:val="Normal"/>
        <w:tabs>
          <w:tab w:val="clear" w:pos="840"/>
          <w:tab w:val="left" w:pos="5891" w:leader="none"/>
        </w:tabs>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内市町村の基本構想の作成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　作成率：</w:t>
      </w:r>
      <w:r>
        <w:rPr>
          <w:rFonts w:eastAsia="ＭＳ 明朝;MS Mincho" w:cs="ＭＳ 明朝;MS Mincho" w:ascii="ＭＳ 明朝;MS Mincho" w:hAnsi="ＭＳ 明朝;MS Mincho"/>
        </w:rPr>
        <w:t>76.7</w:t>
      </w:r>
      <w:r>
        <w:rPr>
          <w:rFonts w:ascii="ＭＳ 明朝;MS Mincho" w:hAnsi="ＭＳ 明朝;MS Mincho" w:cs="ＭＳ 明朝;MS Mincho" w:eastAsia="ＭＳ 明朝;MS Mincho"/>
        </w:rPr>
        <w:t>パーセント（全国：</w:t>
      </w:r>
      <w:r>
        <w:rPr>
          <w:rFonts w:eastAsia="ＭＳ 明朝;MS Mincho" w:cs="ＭＳ 明朝;MS Mincho" w:ascii="ＭＳ 明朝;MS Mincho" w:hAnsi="ＭＳ 明朝;MS Mincho"/>
        </w:rPr>
        <w:t>16.9</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に基づき作成：</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う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は新法に基づき見直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に基づき作成：</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見直しと合わせ、</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未作成：</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市町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府内鉄道駅に係る基本構想の作成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5</w:t>
      </w:r>
      <w:r>
        <w:rPr>
          <w:rFonts w:ascii="ＭＳ 明朝;MS Mincho" w:hAnsi="ＭＳ 明朝;MS Mincho" w:cs="ＭＳ 明朝;MS Mincho" w:eastAsia="ＭＳ 明朝;MS Mincho"/>
        </w:rPr>
        <w:t>駅（内　府エレベーター補助</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駅）作成率：</w:t>
      </w:r>
      <w:r>
        <w:rPr>
          <w:rFonts w:eastAsia="ＭＳ 明朝;MS Mincho" w:cs="ＭＳ 明朝;MS Mincho" w:ascii="ＭＳ 明朝;MS Mincho" w:hAnsi="ＭＳ 明朝;MS Mincho"/>
        </w:rPr>
        <w:t>39.6</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当たりの利用者数</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千人以上の鉄道駅の基本構想作成率：</w:t>
      </w:r>
      <w:r>
        <w:rPr>
          <w:rFonts w:eastAsia="ＭＳ 明朝;MS Mincho" w:cs="ＭＳ 明朝;MS Mincho" w:ascii="ＭＳ 明朝;MS Mincho" w:hAnsi="ＭＳ 明朝;MS Mincho"/>
        </w:rPr>
        <w:t>47.1</w:t>
      </w:r>
      <w:r>
        <w:rPr>
          <w:rFonts w:ascii="ＭＳ 明朝;MS Mincho" w:hAnsi="ＭＳ 明朝;MS Mincho" w:cs="ＭＳ 明朝;MS Mincho" w:eastAsia="ＭＳ 明朝;MS Mincho"/>
        </w:rPr>
        <w:t>パーセン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R5.2</w:t>
      </w:r>
      <w:r>
        <w:rPr>
          <w:rFonts w:ascii="ＭＳ 明朝;MS Mincho" w:hAnsi="ＭＳ 明朝;MS Mincho" w:cs="ＭＳ 明朝;MS Mincho" w:eastAsia="ＭＳ 明朝;MS Mincho"/>
        </w:rPr>
        <w:t>、近畿地方運輸局の協力を得て、府内土木事務所においてバリアフリー基本構想作成、見直し推進セミナーを</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開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市町</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名参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大学　新田名誉教授、近畿大学　三星名誉教授による先進事例の紹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及び近畿運輸局、近畿整備局による補助概要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リアフリー基本構想の年度別作成状況（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３月末現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旧法（交通バリアフリー法）作成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地区のうち、新法への見直し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３年９地区、平成１４年１７地区、平成１５年１８地区、平成１６年２１地区、平成１７年２１地区、平成２２年１４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法（バリアフリー法）後の作成は、</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１８年３地区、平成１９年６地区、平成２０年３地区、平成２１年５件、平成２２年３地区、平成２３年２地区、平成２４年５地区、平成２６年０地区、平成２７年４地区、平成２８年０地区、平成２９年１地区、平成３０年１地区、令和元年１地区、令和２年０地区、令和３年０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バリアフリーマップの公表状況</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を作成している</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市町のうち、バリアフリーマップを作成している市は</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rPr>
        <w:t>市</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名、マップの名称、概要の順に記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中市　駅周辺の交通バリアフリーマップ　バリアフリー経路の情報、交差点の写真と音響信号の方向の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槻市　高槻駅周辺おでかけマップ　バリアフリー経路の情報、バリアフリー対応の飲食店等の紹介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箕面市　箕面バリアフリーガイド　車いす対応のコミュニティバスの案内、バリアフリー対応の飲食店等の紹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東大阪市　ひがしおおさか</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ーまちまっぷ　バリアフリー経路の情報、公共施設などのバリアフリー情報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東市　バリアフリーマップ　生活関連施設のバリアフリー情報（段差の有無、エレベーター、トイレ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　バリアフリーマップ　バリアフリー経路の情報、多目的トイレの写真や情報など</w:t>
      </w:r>
    </w:p>
    <w:p>
      <w:pPr>
        <w:pStyle w:val="Normal"/>
        <w:tabs>
          <w:tab w:val="clear" w:pos="840"/>
          <w:tab w:val="left" w:pos="5891"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木市　茨木市のバリアフリーマップ　公共施設、駅、趣旨に賛同していただいた飲食店などのバリアフリー情報</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基本構想に一時避難場所と指定避難場所を生活関連施設に位置付けた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松原市　高見ノ里、河内松原駅周辺地区（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特定事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歩道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歩道改良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誘導ブロッ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標識の設置、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特定事業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板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階段の手すり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トイレ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レベーター設置の検討、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通安全特定事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音響信号の設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都市公園特定事業</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イドラインに準じた整備</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と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を中心とした地区や、高齢者、障害者等が利用する施設が集積している地区において、市町村が面的・一体的なバリアフリー化の方針を示すもの。具体的な事業化の動きがなくても、市町村全域にわたる方針を示すなど、地域におけるバリアフリー化の考え方を共有することが可能。</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等円滑化に係る基本的な方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の位置づけ、マスタープラン作成の背景、移動等円滑化促進地区の特性、マスタープランの計画期間等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区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地区の範囲。地区の境界設定の考え方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を位置づ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活関連施設、生活関連経路に関するバリアフリー化の促進に関す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促進に関する住民その他の関係者の理解の増進及び移動等円滑化の実施に関するこれらのものの協力の確保に関する事項（令和２ねん</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月１９日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における障害の理解や協力の必要性・重要性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民その他の関係者が取り組むべき「心のバリアフリー」に関する取り組み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為の届出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旅客施設、道路の新設などの際に届け出る事項を記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マップの作成に関する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町村の求めに応じて提供すべき情報の内容等を記載。</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方針（マスタープラン）の作成事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設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市内におけるバリアフリー化の状況や、当事者の意見等を踏まえ、効率的・効果的に対応するため、マスタープランにおいては、以下の観点・考え方により対応を進めま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１）　多くの人が集まるエリア（移動等円滑化促進地区・生活関連施設周り）内における、安全で移動等しやすい環境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点（２）　市内各箇所から、活動エリアまでの安全な移動手段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多くの人が集まるエリア（移動等円滑化促進地区・生活関連施設周り）を安全で移動等しやすい環境の確保へ</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環境についての困りご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がい者　狭い道路、段差、がたつき、階段でしか登れない箇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　視覚障がい者誘導用ブロックの不備、交差点、障害物、施設の入り口、施設内の誘導、駅のホームの安全（転落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知的・精神・発達障がい者　人の集まる場所、音、介助トイレ</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　狭い道路、段差、がたつき</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　狭い道路、段差、がたつき、バスの狭さ、駅エレベーターがわかり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の方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歩きやすく、広い歩道空間、視覚障害者誘導用ブロックの設置・接続、交差点の安全な運用、個別の問題個所への対応</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施設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バス車両の乗りやすさ、駅内の案内、移動しやすさ、ホームドア等の安全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園、学校その他公共施設・民間施設の改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段差解消、誘導機能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情報発信</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情報発信、案内の充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市内各箇所を活動エリアまでの安全な移動手段の確保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からの移動の困りご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がい者　電車、バス等に遠慮、福祉バスが使いにく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がい者　視覚障碍者誘導用ブロックの不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　バスの本数が少な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妊産婦　バスの本数が少ない、ベビーカーで大変なため遠慮、タクシーの乗車がしにくい、福祉バスを利用できることを知らない、自宅の周りの道路も危険（進入車両など）</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の方向</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共交通の利用のしやすさの向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やバス停まで歩くのが難しい人でも移動できる手段・環境の整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地域の生活道路における安全・円滑性の向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災害発生時における避難所等への移動円滑性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促進地区の位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北部　</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伏尾台地区（約６７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南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池田駅周辺地区（約１０６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呉羽の里地区（約２７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敬老の里地区（約３０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石橋阪大前駅周辺地区（約７４ヘクター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tabs>
          <w:tab w:val="clear" w:pos="840"/>
          <w:tab w:val="left" w:pos="5891" w:leader="none"/>
        </w:tabs>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内市町村バリアフリー基本構想等の作成実績及び予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元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池田市（新規：継続）</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見直し：継続）、貝塚市（見直し）</w:t>
      </w:r>
    </w:p>
    <w:p>
      <w:pPr>
        <w:pStyle w:val="Normal"/>
        <w:tabs>
          <w:tab w:val="clear" w:pos="840"/>
          <w:tab w:val="left" w:pos="5891" w:leader="none"/>
        </w:tabs>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池田市（新規：完）、堺市（新規）、豊中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規：継続</w:t>
      </w:r>
      <w:r>
        <w:rPr>
          <w:rFonts w:eastAsia="ＭＳ 明朝;MS Mincho" w:cs="ＭＳ 明朝;MS Mincho" w:ascii="ＭＳ 明朝;MS Mincho" w:hAnsi="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見直し：継続）、四條畷市（見直し：継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タープラン（移動等円滑化促進方針）　豊中市（新規：継続）、高槻市（新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岸和田市（見直し：完）、四條畷市（見直し：完）、豊中市（見直し）、高槻市（見直し）、茨木市（見直し）、大東市（見直し：継続）</w:t>
      </w:r>
    </w:p>
    <w:p>
      <w:pPr>
        <w:pStyle w:val="Normal"/>
        <w:tabs>
          <w:tab w:val="clear" w:pos="840"/>
          <w:tab w:val="left" w:pos="5891"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リアフリー基本構想　大東市（見直し：完）、高石市（見直し）、池田市（見直し）、大阪市（見直し：継続）、堺市（見直し）</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松本　紗季</cp:lastModifiedBy>
  <dcterms:modified xsi:type="dcterms:W3CDTF">2023-03-08T09:18:00Z</dcterms:modified>
  <cp:revision>28</cp:revision>
  <dc:subject/>
  <dc:title/>
</cp:coreProperties>
</file>