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資料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鉄道駅のバリアフリー化の促進について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鉄道駅等のバリアフリー化の促進　</w:t>
      </w:r>
    </w:p>
    <w:p>
      <w:pPr>
        <w:pStyle w:val="Normal"/>
        <w:tabs>
          <w:tab w:val="clear" w:pos="840"/>
          <w:tab w:val="left" w:pos="5891" w:leader="none"/>
        </w:tabs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大阪・関西万博とその先の将来を見据え、</w:t>
      </w:r>
      <w:r>
        <w:rPr>
          <w:rFonts w:eastAsia="ＭＳ 明朝;MS Mincho" w:cs="ＭＳ 明朝;MS Mincho" w:ascii="ＭＳ 明朝;MS Mincho" w:hAnsi="ＭＳ 明朝;MS Mincho"/>
        </w:rPr>
        <w:t>SDGs</w:t>
      </w:r>
      <w:r>
        <w:rPr>
          <w:rFonts w:ascii="ＭＳ 明朝;MS Mincho" w:hAnsi="ＭＳ 明朝;MS Mincho" w:cs="ＭＳ 明朝;MS Mincho" w:eastAsia="ＭＳ 明朝;MS Mincho"/>
        </w:rPr>
        <w:t>やユニバーサルデザイン（</w:t>
      </w:r>
      <w:r>
        <w:rPr>
          <w:rFonts w:eastAsia="ＭＳ 明朝;MS Mincho" w:cs="ＭＳ 明朝;MS Mincho" w:ascii="ＭＳ 明朝;MS Mincho" w:hAnsi="ＭＳ 明朝;MS Mincho"/>
        </w:rPr>
        <w:t>UD</w:t>
      </w:r>
      <w:r>
        <w:rPr>
          <w:rFonts w:ascii="ＭＳ 明朝;MS Mincho" w:hAnsi="ＭＳ 明朝;MS Mincho" w:cs="ＭＳ 明朝;MS Mincho" w:eastAsia="ＭＳ 明朝;MS Mincho"/>
        </w:rPr>
        <w:t>）の視点に立ち、ハード対策とソフト対策とあわせて、鉄道駅等のバリアフリー化を促進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鉄道駅等の更なる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－１　３千人／日以上の鉄道駅等の１ルート以上のバリアフリー化　令和４年度から令和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年度（</w:t>
      </w:r>
      <w:r>
        <w:rPr>
          <w:rFonts w:eastAsia="ＭＳ 明朝;MS Mincho"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 w:eastAsia="ＭＳ 明朝;MS Mincho"/>
        </w:rPr>
        <w:t>西日本「東貝塚駅」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－２　ＵＤの視点に立った鉄道駅等の更なる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高齢者・障がい者の利用実態、基本構想等作成状況など、地域の実情を踏まえ促進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ア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バリアフリールートの複数化　令和４年度から令和５年度　大阪メトロ「大正駅」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イ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乗換えルートの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ウ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駅の利用状況を考慮したＥＶの複数化・大型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エ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３千人／日未満駅の１ルート以上の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５年度　南海「高師浜駅、伽羅橋駅」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－３　万博に向けた鉄道駅等の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阪環状線内の乗換駅等を中心に、バリアフリー化を促進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バリアフリー料金制度の活用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に、国土交通省が鉄道駅バリアフリー化を加速するため、新たな料金制度を創設。（第２次交通政策基本計画（本年５月閣議決定））</w:t>
      </w:r>
    </w:p>
    <w:p>
      <w:pPr>
        <w:pStyle w:val="Normal"/>
        <w:tabs>
          <w:tab w:val="clear" w:pos="840"/>
          <w:tab w:val="left" w:pos="5891" w:leader="none"/>
        </w:tabs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たな料金制度とは、鉄道駅のバリアフリー化により受益する全ての利用者に薄く広く負担を頂く制度で、大阪府下では下記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社が本制度を利用し、バリアフリー化を促進します。</w:t>
      </w:r>
    </w:p>
    <w:p>
      <w:pPr>
        <w:pStyle w:val="Normal"/>
        <w:tabs>
          <w:tab w:val="clear" w:pos="840"/>
          <w:tab w:val="left" w:pos="5891" w:leader="none"/>
        </w:tabs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、エリア、収益開始日、概要の順に記す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 w:eastAsia="ＭＳ 明朝;MS Mincho"/>
        </w:rPr>
        <w:t>西日本　大阪府全域を含む近畿圏　令和５年４月１日　ホーム柵（可動式・昇降式）、ホーム安全スクリーン、段差解消設備（エレベーター等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阪急　阪急線全駅　令和５年４月１日　可動式ホーム柵、エレベーター整備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阪神　阪神線全線（神戸高速線を除く。）　令和５年４月１日　ホーム柵（可動式又は固定式）、段差解消・バリアフリートイレの未整備駅について、整備に向けて引き続き検討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京阪　京阪線全線　令和５年４月１日　ホーム柵、エレベーター整備を含むバリアフリー設備の整備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阪メトロ　全駅　令和５年４月１日　可動式ホーム柵、ホームかさ上げ及びくし型ゴム設置、エレベーター、エスカレーター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4:00Z</dcterms:created>
  <dc:creator>塩田　陸</dc:creator>
  <dc:description/>
  <cp:keywords/>
  <dc:language>en-US</dc:language>
  <cp:lastModifiedBy>松本　紗季</cp:lastModifiedBy>
  <dcterms:modified xsi:type="dcterms:W3CDTF">2023-03-08T09:10:00Z</dcterms:modified>
  <cp:revision>28</cp:revision>
  <dc:subject/>
  <dc:title/>
</cp:coreProperties>
</file>