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２　福祉のまちづくり条例ガイドライン改訂にあたっての現地検証の進め方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回大阪府福祉のまちづくり条例施行状況調査検討部会（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開催）までの大阪府の考え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検討スケジュールの期限をどこに設定するか→国の改正が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なの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遅れの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と目標設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コロナ禍のなか、商店街の中小店舗を対象に実証検査を行うことは厳しいと判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地検証にあたっては、当審議会委員から紹介いただき、対象箇所を決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オンモール大阪ドームシティ、</w:t>
      </w:r>
      <w:r>
        <w:rPr>
          <w:rFonts w:eastAsia="ＭＳ 明朝;MS Mincho" w:cs="ＭＳ 明朝;MS Mincho" w:ascii="ＭＳ 明朝;MS Mincho" w:hAnsi="ＭＳ 明朝;MS Mincho"/>
        </w:rPr>
        <w:t>JA</w:t>
      </w:r>
      <w:r>
        <w:rPr>
          <w:rFonts w:ascii="ＭＳ 明朝;MS Mincho" w:hAnsi="ＭＳ 明朝;MS Mincho" w:cs="ＭＳ 明朝;MS Mincho" w:eastAsia="ＭＳ 明朝;MS Mincho"/>
        </w:rPr>
        <w:t>北河内二島支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回大阪府福祉のまちづくり条例施行状況調査検討部会（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開催）、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回大阪府福祉のまちづくり審議会（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開催）の意見から抜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調査の方法や当事者意見の反映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オン等の調査結果を根拠としているが、調査が優良店に限られており、回数も少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に密着する施設だけに、多くの障がい者団体に参加して頂いて、業種や規模等を踏まえた調査をきめ細かくして頂きた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については、ゆうちょ銀行やその他銀行も調査するのが望ましいのではない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車椅子使用者以外の、できるだけ多くの障がい当事者の意見を反映できるようにして頂きた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部会での意見を受けての大阪府の考え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指摘を踏まえ、実証検査の回数を増やし、多くの障がい者団体に参加して頂けるよう、生活に密着する施設への実証検査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については、ゆうちょ銀行やその他の銀行についても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検討スケジュールについて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先送りする。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に変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回大阪府福祉のまちづくり審議会（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開催）において、検討スケジュール変更承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指摘を踏まえ、現地検証の回数を増やし、多くの障がい者団体に参加して頂けるよう、生活に密着する施設への現地検証を行う。金融機関については、ゆうちょ銀行やその他の銀行についても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検討スケジュールについて、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地検証の対象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設計標準の考え方に基づき、サンプルとなる業種を抽出のうえ、事務局から、府担当部局を通じて、当該業種の団体に対し、協力いただける具体店舗の紹介を依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までの現地検証の調整状況は、次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規模店舗にかかる現地検証候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途　物販店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業種　専門店（衣料、靴、眼鏡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検証実施済み店舗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　</w:t>
      </w:r>
      <w:r>
        <w:rPr>
          <w:rFonts w:eastAsia="ＭＳ 明朝;MS Mincho" w:cs="ＭＳ 明朝;MS Mincho" w:ascii="ＭＳ 明朝;MS Mincho" w:hAnsi="ＭＳ 明朝;MS Mincho"/>
        </w:rPr>
        <w:t>JA</w:t>
      </w:r>
      <w:r>
        <w:rPr>
          <w:rFonts w:ascii="ＭＳ 明朝;MS Mincho" w:hAnsi="ＭＳ 明朝;MS Mincho" w:cs="ＭＳ 明朝;MS Mincho" w:eastAsia="ＭＳ 明朝;MS Mincho"/>
        </w:rPr>
        <w:t>北河内二島支店（花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検証予定店舗　衣料専門店（独立店舗（商店街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途　物販店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業種　生活日用品販売店（コンビニ、百均、薬局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検証実施済み店舗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　生活日用販売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検証予定店舗　ファミリーマート八尾恩智北町店（独立店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途　物販店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業種　その他（量販店、書店、</w:t>
      </w:r>
      <w:r>
        <w:rPr>
          <w:rFonts w:eastAsia="ＭＳ 明朝;MS Mincho" w:cs="ＭＳ 明朝;MS Mincho" w:ascii="ＭＳ 明朝;MS Mincho" w:hAnsi="ＭＳ 明朝;MS Mincho"/>
        </w:rPr>
        <w:t>HC</w:t>
      </w:r>
      <w:r>
        <w:rPr>
          <w:rFonts w:ascii="ＭＳ 明朝;MS Mincho" w:hAnsi="ＭＳ 明朝;MS Mincho" w:cs="ＭＳ 明朝;MS Mincho" w:eastAsia="ＭＳ 明朝;MS Mincho"/>
        </w:rPr>
        <w:t>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検証実施済み店舗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　書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途　飲食店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業種　カウンター型（回転寿司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検証予定店舗　大起水産（店舗検討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途　飲食店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業種　セルフサービス型（ファーストフード店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検証実施済み店舗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　ファーストフード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途　サービス店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業種　手続型（銀行、郵便局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検証実施済み店舗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　イオン銀行、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　</w:t>
      </w:r>
      <w:r>
        <w:rPr>
          <w:rFonts w:eastAsia="ＭＳ 明朝;MS Mincho" w:cs="ＭＳ 明朝;MS Mincho" w:ascii="ＭＳ 明朝;MS Mincho" w:hAnsi="ＭＳ 明朝;MS Mincho"/>
        </w:rPr>
        <w:t>JA</w:t>
      </w:r>
      <w:r>
        <w:rPr>
          <w:rFonts w:ascii="ＭＳ 明朝;MS Mincho" w:hAnsi="ＭＳ 明朝;MS Mincho" w:cs="ＭＳ 明朝;MS Mincho" w:eastAsia="ＭＳ 明朝;MS Mincho"/>
        </w:rPr>
        <w:t>北河内二島支店（銀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検証予定店舗　りそな銀行大手支店（大阪府庁本館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途　サービス店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業種　持ち込み型（クリーニング店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検証予定店舗　クリーニング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途　サービス店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業種　対人直接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検証予定店舗　理・美容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審議会、部会のご意見を踏まえ、可能な限り、現地検証ニーズに応えるよう調整しており、この案で対応した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他に、審議会委員から、協力店舗をご紹介いただける場合は、追加の対応をとらせていただ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地検証の進め方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事者審議会委員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団体</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小規模施設であり混雑を避けるため人数を絞らせていただ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地検証時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カ所３０分程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検証時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月から７月（予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規模店舗にかかる現地検証スケジュール（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月から７月にかけて４回検証予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８月に部会開催予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4:00Z</dcterms:created>
  <dc:creator>塩田　陸</dc:creator>
  <dc:description/>
  <cp:keywords/>
  <dc:language>en-US</dc:language>
  <cp:lastModifiedBy>塩田　萌</cp:lastModifiedBy>
  <dcterms:modified xsi:type="dcterms:W3CDTF">2022-02-15T06:40:00Z</dcterms:modified>
  <cp:revision>22</cp:revision>
  <dc:subject/>
  <dc:title/>
</cp:coreProperties>
</file>