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;BIZ" w:hAnsi="BIZ UDPゴシック;BIZ" w:eastAsia="BIZ UDPゴシック;BIZ" w:cs="BIZ UDPゴシック;BIZ"/>
          <w:sz w:val="28"/>
          <w:szCs w:val="28"/>
        </w:rPr>
      </w:pPr>
      <w:r>
        <w:rPr>
          <w:rFonts w:eastAsia="BIZ UDPゴシック;BIZ" w:cs="BIZ UDPゴシック;BIZ" w:ascii="BIZ UDPゴシック;BIZ" w:hAnsi="BIZ UDPゴシック;BIZ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;BIZ" w:hAnsi="BIZ UDPゴシック;BIZ" w:eastAsia="BIZ UDPゴシック;BIZ" w:cs="BIZ UDPゴシック;BIZ"/>
          <w:sz w:val="28"/>
          <w:szCs w:val="28"/>
        </w:rPr>
      </w:pPr>
      <w:r>
        <w:rPr>
          <w:rFonts w:eastAsia="BIZ UDPゴシック;BIZ" w:cs="BIZ UDPゴシック;BIZ" w:ascii="BIZ UDPゴシック;BIZ" w:hAnsi="BIZ UDPゴシック;BIZ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;BIZ" w:hAnsi="BIZ UDPゴシック;BIZ" w:eastAsia="BIZ UDPゴシック;BIZ" w:cs="BIZ UDPゴシック;BIZ"/>
          <w:sz w:val="28"/>
          <w:szCs w:val="28"/>
        </w:rPr>
      </w:pPr>
      <w:r>
        <w:rPr>
          <w:rFonts w:ascii="BIZ UDPゴシック;BIZ" w:hAnsi="BIZ UDPゴシック;BIZ" w:cs="BIZ UDPゴシック;BIZ" w:eastAsia="BIZ UDPゴシック;BIZ"/>
          <w:sz w:val="28"/>
          <w:szCs w:val="28"/>
        </w:rPr>
        <w:t>第</w:t>
      </w:r>
      <w:r>
        <w:rPr>
          <w:rFonts w:eastAsia="BIZ UDPゴシック;BIZ" w:cs="BIZ UDPゴシック;BIZ" w:ascii="BIZ UDPゴシック;BIZ" w:hAnsi="BIZ UDPゴシック;BIZ"/>
          <w:sz w:val="28"/>
          <w:szCs w:val="28"/>
        </w:rPr>
        <w:t>2</w:t>
      </w:r>
      <w:r>
        <w:rPr>
          <w:rFonts w:ascii="BIZ UDPゴシック;BIZ" w:hAnsi="BIZ UDPゴシック;BIZ" w:cs="BIZ UDPゴシック;BIZ" w:eastAsia="BIZ UDPゴシック;BIZ"/>
          <w:sz w:val="28"/>
          <w:szCs w:val="28"/>
        </w:rPr>
        <w:t>８回　大阪府福祉のまちづくり条例施行状況調査検討部会　次第</w:t>
      </w:r>
    </w:p>
    <w:p>
      <w:pPr>
        <w:pStyle w:val="Normal"/>
        <w:snapToGrid w:val="false"/>
        <w:jc w:val="center"/>
        <w:rPr>
          <w:rFonts w:ascii="BIZ UDPゴシック;BIZ" w:hAnsi="BIZ UDPゴシック;BIZ" w:eastAsia="BIZ UDPゴシック;BIZ" w:cs="BIZ UDPゴシック;BIZ"/>
          <w:sz w:val="28"/>
          <w:szCs w:val="28"/>
        </w:rPr>
      </w:pPr>
      <w:r>
        <w:rPr>
          <w:rFonts w:eastAsia="BIZ UDPゴシック;BIZ" w:cs="BIZ UDPゴシック;BIZ" w:ascii="BIZ UDPゴシック;BIZ" w:hAnsi="BIZ UDPゴシック;BIZ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;BIZ" w:hAnsi="BIZ UDPゴシック;BIZ" w:eastAsia="BIZ UDPゴシック;BIZ" w:cs="BIZ UDPゴシック;BIZ"/>
          <w:sz w:val="28"/>
          <w:szCs w:val="28"/>
        </w:rPr>
      </w:pPr>
      <w:r>
        <w:rPr>
          <w:rFonts w:eastAsia="BIZ UDPゴシック;BIZ" w:cs="BIZ UDPゴシック;BIZ" w:ascii="BIZ UDPゴシック;BIZ" w:hAnsi="BIZ UDPゴシック;BIZ"/>
          <w:sz w:val="28"/>
          <w:szCs w:val="28"/>
        </w:rPr>
      </w:r>
    </w:p>
    <w:tbl>
      <w:tblPr>
        <w:tblW w:w="473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9"/>
        <w:gridCol w:w="3048"/>
      </w:tblGrid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日時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：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令和６年</w:t>
            </w: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11</w:t>
            </w: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月</w:t>
            </w: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6</w:t>
            </w: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日（水）</w:t>
            </w:r>
          </w:p>
          <w:p>
            <w:pPr>
              <w:pStyle w:val="Normal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1</w:t>
            </w: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5</w:t>
            </w: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時から</w:t>
            </w: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1</w:t>
            </w: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7</w:t>
            </w: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時まで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開催場所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：</w:t>
            </w:r>
          </w:p>
        </w:tc>
        <w:tc>
          <w:tcPr>
            <w:tcW w:w="3048" w:type="dxa"/>
            <w:tcBorders/>
          </w:tcPr>
          <w:p>
            <w:pPr>
              <w:pStyle w:val="Heading2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大阪府建築健保会館</w:t>
            </w:r>
          </w:p>
          <w:p>
            <w:pPr>
              <w:pStyle w:val="Heading2"/>
              <w:rPr>
                <w:rFonts w:ascii="BIZ UDPゴシック;BIZ" w:hAnsi="BIZ UDPゴシック;BIZ" w:eastAsia="BIZ UDPゴシック;BIZ" w:cs="BIZ UDPゴシック;BIZ"/>
                <w:sz w:val="24"/>
              </w:rPr>
            </w:pPr>
            <w:r>
              <w:rPr>
                <w:rFonts w:eastAsia="BIZ UDPゴシック;BIZ" w:cs="BIZ UDPゴシック;BIZ" w:ascii="BIZ UDPゴシック;BIZ" w:hAnsi="BIZ UDPゴシック;BIZ"/>
                <w:sz w:val="24"/>
              </w:rPr>
              <w:t>6</w:t>
            </w:r>
            <w:r>
              <w:rPr>
                <w:rFonts w:ascii="BIZ UDPゴシック;BIZ" w:hAnsi="BIZ UDPゴシック;BIZ" w:cs="BIZ UDPゴシック;BIZ" w:eastAsia="BIZ UDPゴシック;BIZ"/>
                <w:sz w:val="24"/>
              </w:rPr>
              <w:t>階ホ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ascii="BIZ UDPゴシック;BIZ" w:hAnsi="BIZ UDPゴシック;BIZ" w:cs="BIZ UDPゴシック;BIZ" w:eastAsia="BIZ UDPゴシック;BIZ"/>
          <w:sz w:val="24"/>
        </w:rPr>
        <w:t>１　開 会</w:t>
      </w:r>
    </w:p>
    <w:p>
      <w:pPr>
        <w:pStyle w:val="Normal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eastAsia="BIZ UDPゴシック;BIZ" w:cs="BIZ UDPゴシック;BIZ" w:ascii="BIZ UDPゴシック;BIZ" w:hAnsi="BIZ UDPゴシック;BIZ"/>
          <w:sz w:val="24"/>
        </w:rPr>
      </w:r>
    </w:p>
    <w:p>
      <w:pPr>
        <w:pStyle w:val="Normal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ascii="BIZ UDPゴシック;BIZ" w:hAnsi="BIZ UDPゴシック;BIZ" w:cs="BIZ UDPゴシック;BIZ" w:eastAsia="BIZ UDPゴシック;BIZ"/>
          <w:sz w:val="24"/>
        </w:rPr>
        <w:t>２　議 題</w:t>
      </w:r>
    </w:p>
    <w:p>
      <w:pPr>
        <w:pStyle w:val="Normal"/>
        <w:ind w:firstLine="780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ascii="BIZ UDPゴシック;BIZ" w:hAnsi="BIZ UDPゴシック;BIZ" w:cs="BIZ UDPゴシック;BIZ" w:eastAsia="BIZ UDPゴシック;BIZ"/>
          <w:sz w:val="24"/>
        </w:rPr>
        <w:t>・</w:t>
      </w:r>
      <w:bookmarkStart w:id="0" w:name="_Hlk167959614"/>
      <w:r>
        <w:rPr>
          <w:rFonts w:ascii="BIZ UDPゴシック;BIZ" w:hAnsi="BIZ UDPゴシック;BIZ" w:cs="BIZ UDPゴシック;BIZ" w:eastAsia="BIZ UDPゴシック;BIZ"/>
          <w:sz w:val="24"/>
        </w:rPr>
        <w:t>大阪府福祉のまちづくり条例に基づく基準等の見直しについて</w:t>
      </w:r>
    </w:p>
    <w:p>
      <w:pPr>
        <w:pStyle w:val="Normal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eastAsia="BIZ UDPゴシック;BIZ" w:cs="BIZ UDPゴシック;BIZ" w:ascii="BIZ UDPゴシック;BIZ" w:hAnsi="BIZ UDPゴシック;BIZ"/>
          <w:sz w:val="24"/>
        </w:rPr>
      </w:r>
      <w:bookmarkEnd w:id="0"/>
    </w:p>
    <w:p>
      <w:pPr>
        <w:pStyle w:val="Normal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ascii="BIZ UDPゴシック;BIZ" w:hAnsi="BIZ UDPゴシック;BIZ" w:cs="BIZ UDPゴシック;BIZ" w:eastAsia="BIZ UDPゴシック;BIZ"/>
          <w:sz w:val="24"/>
        </w:rPr>
        <w:t>３　閉 会</w:t>
      </w:r>
    </w:p>
    <w:p>
      <w:pPr>
        <w:pStyle w:val="Style17"/>
        <w:ind w:left="0" w:hanging="0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eastAsia="BIZ UDPゴシック;BIZ" w:cs="BIZ UDPゴシック;BIZ" w:ascii="BIZ UDPゴシック;BIZ" w:hAnsi="BIZ UDPゴシック;BIZ"/>
          <w:sz w:val="24"/>
        </w:rPr>
      </w:r>
    </w:p>
    <w:p>
      <w:pPr>
        <w:pStyle w:val="Style17"/>
        <w:ind w:left="0" w:hanging="0"/>
        <w:rPr>
          <w:rFonts w:ascii="BIZ UDPゴシック;BIZ" w:hAnsi="BIZ UDPゴシック;BIZ" w:eastAsia="BIZ UDPゴシック;BIZ" w:cs="BIZ UDPゴシック;BIZ"/>
          <w:sz w:val="24"/>
        </w:rPr>
      </w:pPr>
      <w:r>
        <w:rPr>
          <w:rFonts w:eastAsia="BIZ UDPゴシック;BIZ" w:cs="BIZ UDPゴシック;BIZ" w:ascii="BIZ UDPゴシック;BIZ" w:hAnsi="BIZ UDPゴシック;BIZ"/>
          <w:sz w:val="24"/>
        </w:rPr>
        <w:t xml:space="preserve"> </w:t>
      </w:r>
      <w:r>
        <w:rPr>
          <w:rFonts w:eastAsia="BIZ UDPゴシック;BIZ" w:cs="BIZ UDPゴシック;BIZ" w:ascii="BIZ UDPゴシック;BIZ" w:hAnsi="BIZ UDPゴシック;BIZ"/>
          <w:sz w:val="24"/>
        </w:rPr>
        <w:t>[</w:t>
      </w:r>
      <w:r>
        <w:rPr>
          <w:rFonts w:ascii="BIZ UDPゴシック;BIZ" w:hAnsi="BIZ UDPゴシック;BIZ" w:cs="BIZ UDPゴシック;BIZ" w:eastAsia="BIZ UDPゴシック;BIZ"/>
          <w:sz w:val="24"/>
        </w:rPr>
        <w:t>配付資料</w:t>
      </w:r>
      <w:r>
        <w:rPr>
          <w:rFonts w:eastAsia="BIZ UDPゴシック;BIZ" w:cs="BIZ UDPゴシック;BIZ" w:ascii="BIZ UDPゴシック;BIZ" w:hAnsi="BIZ UDPゴシック;BIZ"/>
          <w:sz w:val="24"/>
        </w:rPr>
        <w:t>]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;BIZ" w:hAnsi="BIZ UDPゴシック;BIZ" w:eastAsia="BIZ UDPゴシック;BIZ" w:cs="BIZ UDPゴシック;BIZ"/>
          <w:sz w:val="22"/>
          <w:szCs w:val="22"/>
        </w:rPr>
      </w:pPr>
      <w:r>
        <w:rPr>
          <w:rFonts w:ascii="BIZ UDPゴシック;BIZ" w:hAnsi="BIZ UDPゴシック;BIZ" w:cs="BIZ UDPゴシック;BIZ" w:eastAsia="BIZ UDPゴシック;BIZ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;BIZ" w:hAnsi="BIZ UDPゴシック;BIZ" w:eastAsia="BIZ UDPゴシック;BIZ" w:cs="BIZ UDPゴシック;BIZ"/>
          <w:sz w:val="22"/>
          <w:szCs w:val="22"/>
        </w:rPr>
      </w:pPr>
      <w:r>
        <w:rPr>
          <w:rFonts w:ascii="BIZ UDPゴシック;BIZ" w:hAnsi="BIZ UDPゴシック;BIZ" w:cs="BIZ UDPゴシック;BIZ" w:eastAsia="BIZ UDPゴシック;BIZ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BIZ UDPゴシック;BIZ" w:hAnsi="BIZ UDPゴシック;BIZ" w:eastAsia="BIZ UDPゴシック;BIZ" w:cs="BIZ UDPゴシック;BIZ"/>
          <w:sz w:val="22"/>
          <w:szCs w:val="22"/>
        </w:rPr>
      </w:pPr>
      <w:bookmarkStart w:id="1" w:name="_Hlk167959650"/>
      <w:bookmarkEnd w:id="1"/>
      <w:r>
        <w:rPr>
          <w:rFonts w:ascii="BIZ UDPゴシック;BIZ" w:hAnsi="BIZ UDPゴシック;BIZ" w:cs="BIZ UDPゴシック;BIZ" w:eastAsia="BIZ UDPゴシック;BIZ"/>
          <w:sz w:val="22"/>
          <w:szCs w:val="22"/>
        </w:rPr>
        <w:t>資　料　１：大阪府福祉のまちづくり条例基準等の見直しについて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;BIZ" w:hAnsi="BIZ UDPゴシック;BIZ" w:eastAsia="BIZ UDPゴシック;BIZ" w:cs="BIZ UDPゴシック;BIZ"/>
          <w:sz w:val="22"/>
          <w:szCs w:val="22"/>
        </w:rPr>
      </w:pPr>
      <w:r>
        <w:rPr>
          <w:rFonts w:ascii="BIZ UDPゴシック;BIZ" w:hAnsi="BIZ UDPゴシック;BIZ" w:cs="BIZ UDPゴシック;BIZ" w:eastAsia="BIZ UDPゴシック;BIZ"/>
          <w:sz w:val="22"/>
          <w:szCs w:val="22"/>
        </w:rPr>
        <w:t>資　料　２：大阪府福祉のまちづくり条例基準等の見直しについて（概要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1843" w:hanging="1418"/>
        <w:rPr>
          <w:rFonts w:ascii="BIZ UDPゴシック;BIZ" w:hAnsi="BIZ UDPゴシック;BIZ" w:eastAsia="BIZ UDPゴシック;BIZ" w:cs="BIZ UDPゴシック;BIZ"/>
          <w:sz w:val="22"/>
        </w:rPr>
      </w:pPr>
      <w:r>
        <w:rPr>
          <w:rFonts w:ascii="BIZ UDPゴシック;BIZ" w:hAnsi="BIZ UDPゴシック;BIZ" w:cs="BIZ UDPゴシック;BIZ" w:eastAsia="BIZ UDPゴシック;BIZ"/>
          <w:sz w:val="22"/>
        </w:rPr>
        <w:t>参考資料</w:t>
      </w:r>
      <w:r>
        <w:rPr>
          <w:rFonts w:eastAsia="BIZ UDPゴシック;BIZ" w:cs="BIZ UDPゴシック;BIZ" w:ascii="BIZ UDPゴシック;BIZ" w:hAnsi="BIZ UDPゴシック;BIZ"/>
          <w:sz w:val="22"/>
        </w:rPr>
        <w:t>1</w:t>
      </w:r>
      <w:r>
        <w:rPr>
          <w:rFonts w:ascii="BIZ UDPゴシック;BIZ" w:hAnsi="BIZ UDPゴシック;BIZ" w:cs="BIZ UDPゴシック;BIZ" w:eastAsia="BIZ UDPゴシック;BIZ"/>
          <w:sz w:val="22"/>
        </w:rPr>
        <w:t>：</w:t>
      </w:r>
      <w:r>
        <w:rPr>
          <w:rFonts w:ascii="BIZ UDPゴシック;BIZ" w:hAnsi="BIZ UDPゴシック;BIZ" w:cs="BIZ UDPゴシック;BIZ" w:eastAsia="BIZ UDPゴシック;BIZ"/>
          <w:sz w:val="22"/>
          <w:szCs w:val="22"/>
        </w:rPr>
        <w:t>第２７回大阪府福祉のまちづくり条例施行状況調査検討部会 議事録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1843" w:hanging="1418"/>
        <w:rPr>
          <w:rFonts w:ascii="BIZ UDPゴシック;BIZ" w:hAnsi="BIZ UDPゴシック;BIZ" w:eastAsia="BIZ UDPゴシック;BIZ" w:cs="BIZ UDPゴシック;BIZ"/>
          <w:sz w:val="22"/>
        </w:rPr>
      </w:pPr>
      <w:r>
        <w:rPr>
          <w:rFonts w:ascii="BIZ UDPゴシック;BIZ" w:hAnsi="BIZ UDPゴシック;BIZ" w:cs="BIZ UDPゴシック;BIZ" w:eastAsia="BIZ UDPゴシック;BIZ"/>
          <w:sz w:val="22"/>
        </w:rPr>
        <w:t>参考資料</w:t>
      </w:r>
      <w:r>
        <w:rPr>
          <w:rFonts w:eastAsia="BIZ UDPゴシック;BIZ" w:cs="BIZ UDPゴシック;BIZ" w:ascii="BIZ UDPゴシック;BIZ" w:hAnsi="BIZ UDPゴシック;BIZ"/>
          <w:sz w:val="22"/>
        </w:rPr>
        <w:t>2</w:t>
      </w:r>
      <w:r>
        <w:rPr>
          <w:rFonts w:ascii="BIZ UDPゴシック;BIZ" w:hAnsi="BIZ UDPゴシック;BIZ" w:cs="BIZ UDPゴシック;BIZ" w:eastAsia="BIZ UDPゴシック;BIZ"/>
          <w:sz w:val="22"/>
        </w:rPr>
        <w:t>：</w:t>
      </w:r>
      <w:r>
        <w:rPr>
          <w:rFonts w:ascii="BIZ UDPゴシック;BIZ" w:hAnsi="BIZ UDPゴシック;BIZ" w:cs="BIZ UDPゴシック;BIZ" w:eastAsia="BIZ UDPゴシック;BIZ"/>
          <w:sz w:val="22"/>
          <w:szCs w:val="22"/>
        </w:rPr>
        <w:t>第１４回大阪府福祉のまちづくり審議会 議事録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1843" w:hanging="1418"/>
        <w:rPr>
          <w:rFonts w:ascii="BIZ UDPゴシック;BIZ" w:hAnsi="BIZ UDPゴシック;BIZ" w:eastAsia="BIZ UDPゴシック;BIZ" w:cs="BIZ UDPゴシック;BIZ"/>
          <w:sz w:val="22"/>
        </w:rPr>
      </w:pPr>
      <w:r>
        <w:rPr>
          <w:rFonts w:ascii="BIZ UDPゴシック;BIZ" w:hAnsi="BIZ UDPゴシック;BIZ" w:cs="BIZ UDPゴシック;BIZ" w:eastAsia="BIZ UDPゴシック;BIZ"/>
          <w:sz w:val="22"/>
        </w:rPr>
        <w:t>参考資料</w:t>
      </w:r>
      <w:r>
        <w:rPr>
          <w:rFonts w:eastAsia="BIZ UDPゴシック;BIZ" w:cs="BIZ UDPゴシック;BIZ" w:ascii="BIZ UDPゴシック;BIZ" w:hAnsi="BIZ UDPゴシック;BIZ"/>
          <w:sz w:val="22"/>
        </w:rPr>
        <w:t>3</w:t>
      </w:r>
      <w:r>
        <w:rPr>
          <w:rFonts w:ascii="BIZ UDPゴシック;BIZ" w:hAnsi="BIZ UDPゴシック;BIZ" w:cs="BIZ UDPゴシック;BIZ" w:eastAsia="BIZ UDPゴシック;BIZ"/>
          <w:sz w:val="22"/>
        </w:rPr>
        <w:t>：</w:t>
      </w:r>
      <w:r>
        <w:rPr>
          <w:rFonts w:ascii="BIZ UDPゴシック;BIZ" w:hAnsi="BIZ UDPゴシック;BIZ" w:cs="BIZ UDPゴシック;BIZ" w:eastAsia="BIZ UDPゴシック;BIZ"/>
          <w:sz w:val="22"/>
          <w:szCs w:val="22"/>
        </w:rPr>
        <w:t>大阪府福祉のまちづくり条例施行状況調査検討部会設置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2" w:name="_Hlk167959650"/>
      <w:bookmarkStart w:id="3" w:name="_Hlk167959650"/>
      <w:bookmarkEnd w:id="3"/>
    </w:p>
    <w:sectPr>
      <w:type w:val="nextPage"/>
      <w:pgSz w:w="11906" w:h="16838"/>
      <w:pgMar w:left="1418" w:right="1133" w:gutter="0" w:header="0" w:top="680" w:footer="0" w:bottom="39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altName w:val="BIZ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4:00Z</dcterms:created>
  <dc:creator/>
  <dc:description/>
  <cp:keywords/>
  <dc:language>en-US</dc:language>
  <cp:lastModifiedBy/>
  <dcterms:modified xsi:type="dcterms:W3CDTF">2024-10-30T06:15:00Z</dcterms:modified>
  <cp:revision>1</cp:revision>
  <dc:subject/>
  <dc:title/>
</cp:coreProperties>
</file>