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料２－３　だれもが利用しやすいお店をつくろ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国土交通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お店の事業者・従業員の方向け　誰もが利用しやすいお店をつくろ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年寄り、車いすを使用する方、目や耳の不自由な方、妊産婦や子ども連れの方など、様々なお客様が利用できるよう、事業者・従業員のみなさまは、ハードとソフトの両面から店舗のバリアフリー化に取り組み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店に入れない、商品が見えないなど、困っているお客様が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計画・設計・施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ての店舗に共通する新築や改修の主な３つのポイン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出入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前後に高低差な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十分な幅を確保（有効幅</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センチメートル以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可動席・通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が利用できる可動席を確保</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十分な通路幅を確保</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車椅子使用者用トイ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やオストメイト等の方が、円滑に使えるトイレの設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運用・管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店舗をより利用しやすくするソフト面の工夫をし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接遇・コミュニケーションの充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バリアフリー情報の提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物販店舗のイメー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用トイ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入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効幅：</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センチメートル以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動又は手動式引き戸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さ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原則として、内法寸法</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センチメートル以上かける</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センチメートル以上、かつ径</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センチメートルの円が内接できるスペー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すり、案内表示等の設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乳幼児用設備を有するトイ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乳幼児用椅子、乳幼児おむつ交換台等を設置（車椅子使用者用トイレ以外の場所に設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案内表示の設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品名や値札等の表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文字と背景色とのコントラストを確保</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きく分かりやすい文字を表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も見やすい高さに配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店舗内の通路・商品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路の有効幅：</w:t>
      </w:r>
      <w:r>
        <w:rPr>
          <w:rFonts w:eastAsia="ＭＳ 明朝;MS Mincho" w:cs="ＭＳ 明朝;MS Mincho" w:ascii="ＭＳ 明朝;MS Mincho" w:hAnsi="ＭＳ 明朝;MS Mincho"/>
        </w:rPr>
        <w:t>120</w:t>
      </w:r>
      <w:r>
        <w:rPr>
          <w:rFonts w:ascii="ＭＳ 明朝;MS Mincho" w:hAnsi="ＭＳ 明朝;MS Mincho" w:cs="ＭＳ 明朝;MS Mincho" w:eastAsia="ＭＳ 明朝;MS Mincho"/>
        </w:rPr>
        <w:t>センチメートル以上（片側商品棚の場合は</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センチメートル以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床に段差を設け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路の端部やレジ前等に車椅子使用者の転回スペース（</w:t>
      </w:r>
      <w:r>
        <w:rPr>
          <w:rFonts w:eastAsia="ＭＳ 明朝;MS Mincho" w:cs="ＭＳ 明朝;MS Mincho" w:ascii="ＭＳ 明朝;MS Mincho" w:hAnsi="ＭＳ 明朝;MS Mincho"/>
        </w:rPr>
        <w:t>140</w:t>
      </w:r>
      <w:r>
        <w:rPr>
          <w:rFonts w:ascii="ＭＳ 明朝;MS Mincho" w:hAnsi="ＭＳ 明朝;MS Mincho" w:cs="ＭＳ 明朝;MS Mincho" w:eastAsia="ＭＳ 明朝;MS Mincho"/>
        </w:rPr>
        <w:t>センチメートル角以上）を確保</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が選びやすく手に取りやすい高さ・奥行きの商品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計・レ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者から金額表示が見えるレジの設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複数のレジカウンターの場合には、車椅子使用者等が通れる有効幅員</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センチメートル以上を確保</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ＡＴ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への配慮（身体を引き寄せるための手すりやグリップの設置や操作のしやすさ等に配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覚障害者等への配慮（操作部分への点字併記、音声案内が可能なハンドセットの設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入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効幅：</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センチメートル以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動式ガラス引き戸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戸の前後に高低差なし（改修の場合は段差解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敷地内の通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道から出入口やインターホンまで視覚障害者誘導用ブロック等を連続して敷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効幅：</w:t>
      </w:r>
      <w:r>
        <w:rPr>
          <w:rFonts w:eastAsia="ＭＳ 明朝;MS Mincho" w:cs="ＭＳ 明朝;MS Mincho" w:ascii="ＭＳ 明朝;MS Mincho" w:hAnsi="ＭＳ 明朝;MS Mincho"/>
        </w:rPr>
        <w:t>120</w:t>
      </w:r>
      <w:r>
        <w:rPr>
          <w:rFonts w:ascii="ＭＳ 明朝;MS Mincho" w:hAnsi="ＭＳ 明朝;MS Mincho" w:cs="ＭＳ 明朝;MS Mincho" w:eastAsia="ＭＳ 明朝;MS Mincho"/>
        </w:rPr>
        <w:t>センチメートル以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段差な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用駐車施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幅：</w:t>
      </w:r>
      <w:r>
        <w:rPr>
          <w:rFonts w:eastAsia="ＭＳ 明朝;MS Mincho" w:cs="ＭＳ 明朝;MS Mincho" w:ascii="ＭＳ 明朝;MS Mincho" w:hAnsi="ＭＳ 明朝;MS Mincho"/>
        </w:rPr>
        <w:t>350</w:t>
      </w:r>
      <w:r>
        <w:rPr>
          <w:rFonts w:ascii="ＭＳ 明朝;MS Mincho" w:hAnsi="ＭＳ 明朝;MS Mincho" w:cs="ＭＳ 明朝;MS Mincho" w:eastAsia="ＭＳ 明朝;MS Mincho"/>
        </w:rPr>
        <w:t>センチメートル以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入口からできるだけ近い位置に設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見やすい位置に駐車施設の標識設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飲食店舗のイメー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可動式の椅子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のまま食事ができる可動式の椅子席を設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ローカウンター・テーブ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端の高さ：</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センチメートルから</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センチメートル程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端の高さ：</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センチメートルから</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センチメートル程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部の奥行き：</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センチメートル以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乳幼児用設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乳幼児用椅子、乳幼児用おむつ交換台等の設置（車椅子使用者用トイレ以外の場所に設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案内表示の設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オストメイト用設備を有するトイ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オストメイト（人口肛門などを使う人）対応の設備の設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入口に案内表示の設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用トイ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入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効幅：</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センチメートル以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動又は手動式引き戸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さ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原則として、内法寸法</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センチメートル以上かける</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センチメートル以上、かつ径</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センチメートルの円が内接できるスペー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すり、案内表示等の設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店舗内の通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効幅：</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センチメートル以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床に段差を設け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濡れても滑りにくい仕上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路の端部やレジ前等に車椅子使用者の転回スペース（</w:t>
      </w:r>
      <w:r>
        <w:rPr>
          <w:rFonts w:eastAsia="ＭＳ 明朝;MS Mincho" w:cs="ＭＳ 明朝;MS Mincho" w:ascii="ＭＳ 明朝;MS Mincho" w:hAnsi="ＭＳ 明朝;MS Mincho"/>
        </w:rPr>
        <w:t>140</w:t>
      </w:r>
      <w:r>
        <w:rPr>
          <w:rFonts w:ascii="ＭＳ 明朝;MS Mincho" w:hAnsi="ＭＳ 明朝;MS Mincho" w:cs="ＭＳ 明朝;MS Mincho" w:eastAsia="ＭＳ 明朝;MS Mincho"/>
        </w:rPr>
        <w:t>センチメートル角以上）を確保</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個室又は可動式の間切りを設けた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落ち着いて食事を行うことや子ども連れの食事等の多様なニーズへの対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計・レ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者から金額表示が見えるレジの設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備品の常備（筆談器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用駐車施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幅：</w:t>
      </w:r>
      <w:r>
        <w:rPr>
          <w:rFonts w:eastAsia="ＭＳ 明朝;MS Mincho" w:cs="ＭＳ 明朝;MS Mincho" w:ascii="ＭＳ 明朝;MS Mincho" w:hAnsi="ＭＳ 明朝;MS Mincho"/>
        </w:rPr>
        <w:t>350</w:t>
      </w:r>
      <w:r>
        <w:rPr>
          <w:rFonts w:ascii="ＭＳ 明朝;MS Mincho" w:hAnsi="ＭＳ 明朝;MS Mincho" w:cs="ＭＳ 明朝;MS Mincho" w:eastAsia="ＭＳ 明朝;MS Mincho"/>
        </w:rPr>
        <w:t>センチメートル以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入口からできるだけ近い位置に設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見やすい位置に駐車施設の標識設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入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効幅：</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センチメートル以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動式ガラス引き戸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戸の前後に高低差なし（改修の場合は段差解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敷地内の通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道から出入口やインターホンまで視覚障害者誘導用ブロック等を連続して敷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効幅：</w:t>
      </w:r>
      <w:r>
        <w:rPr>
          <w:rFonts w:eastAsia="ＭＳ 明朝;MS Mincho" w:cs="ＭＳ 明朝;MS Mincho" w:ascii="ＭＳ 明朝;MS Mincho" w:hAnsi="ＭＳ 明朝;MS Mincho"/>
        </w:rPr>
        <w:t>120</w:t>
      </w:r>
      <w:r>
        <w:rPr>
          <w:rFonts w:ascii="ＭＳ 明朝;MS Mincho" w:hAnsi="ＭＳ 明朝;MS Mincho" w:cs="ＭＳ 明朝;MS Mincho" w:eastAsia="ＭＳ 明朝;MS Mincho"/>
        </w:rPr>
        <w:t>センチメートル以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段差な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ービス店舗のイメー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ＡＴ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への配慮（身体を引き寄せるための手すりやグリップの設置や操作のしやすさ等に配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覚障害者への配置（操作部分への点字併記、音声案内が可能なハンドセットの設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発券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が使いやすい高さの発券機（番号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ローカウンター（受付）・記載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端の高さ：</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センチメートルから</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センチメートル程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端の高さ：</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センチメートルから</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センチメートル程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部の奥行き：</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センチメートル以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者から金額表示が見えるレジの設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店舗内の通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効幅：</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センチメートル以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床に段差を設け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路の端部やカウンター前等に車椅子使用者が転回できるスペースを確保</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呼出し番号等の電光表示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呼出しを行うカウンターには、音声による呼出しと電光表示板等を設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乳幼児用設備を有するトイ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乳幼児用椅子、乳幼児おむつ交換台等を設置（車椅子使用者用トイレ以外の場所に設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案内表示の設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用トイ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入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効幅：</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センチメートル以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動又は手動式引き戸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さ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原則として、内法寸法</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センチメートル以上かける</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センチメートル以上、かつ径</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センチメートルの円が内接できるスペー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すり、案内表示等の設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授乳スペー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授乳用の椅子や乳幼児用おむつ交換台等を設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案内表示の設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待合スペー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可動式の待合椅子を配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や乳幼児連れ（ベビーカー利用等）に配慮した待合スペー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用駐車施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幅：</w:t>
      </w:r>
      <w:r>
        <w:rPr>
          <w:rFonts w:eastAsia="ＭＳ 明朝;MS Mincho" w:cs="ＭＳ 明朝;MS Mincho" w:ascii="ＭＳ 明朝;MS Mincho" w:hAnsi="ＭＳ 明朝;MS Mincho"/>
        </w:rPr>
        <w:t>350</w:t>
      </w:r>
      <w:r>
        <w:rPr>
          <w:rFonts w:ascii="ＭＳ 明朝;MS Mincho" w:hAnsi="ＭＳ 明朝;MS Mincho" w:cs="ＭＳ 明朝;MS Mincho" w:eastAsia="ＭＳ 明朝;MS Mincho"/>
        </w:rPr>
        <w:t>センチメートル以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入口からできるだけ近い位置に設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見やすい位置に駐車施設の標識設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入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効幅：</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センチメートル以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動式ガラス引き戸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戸の前後に高低差なし（改修の場合は段差解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敷地内の通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道から出入口やインターホンまで視覚障害者誘導用ブロック等を連続して敷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効幅：</w:t>
      </w:r>
      <w:r>
        <w:rPr>
          <w:rFonts w:eastAsia="ＭＳ 明朝;MS Mincho" w:cs="ＭＳ 明朝;MS Mincho" w:ascii="ＭＳ 明朝;MS Mincho" w:hAnsi="ＭＳ 明朝;MS Mincho"/>
        </w:rPr>
        <w:t>120</w:t>
      </w:r>
      <w:r>
        <w:rPr>
          <w:rFonts w:ascii="ＭＳ 明朝;MS Mincho" w:hAnsi="ＭＳ 明朝;MS Mincho" w:cs="ＭＳ 明朝;MS Mincho" w:eastAsia="ＭＳ 明朝;MS Mincho"/>
        </w:rPr>
        <w:t>センチメートル以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段差な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54:00Z</dcterms:created>
  <dc:creator>塩田　陸</dc:creator>
  <dc:description/>
  <cp:keywords/>
  <dc:language>en-US</dc:language>
  <cp:lastModifiedBy>塩田　萌</cp:lastModifiedBy>
  <dcterms:modified xsi:type="dcterms:W3CDTF">2021-10-14T06:14:00Z</dcterms:modified>
  <cp:revision>16</cp:revision>
  <dc:subject/>
  <dc:title/>
</cp:coreProperties>
</file>