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資料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ホテル・旅館におけるバリアフリー情報公表推進業務について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bCs/>
        </w:rPr>
        <w:t>ホテル・旅館におけるバリアフリー情報公表推進業務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令和４年度　既設ホテル等におけるバリアフリー情報公表推進業務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 w:eastAsia="ＭＳ 明朝;MS Mincho"/>
        </w:rPr>
        <w:t>年大阪・関西万博とそれ以降を見据え、高齢者や障がい者等を含め、より多くの人が安心して宿泊できるようにするため、新設ホテルのみならず、数多くある既設においてもバリアフリー情報の公表を促進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対象　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バリアフリー法等により、一定バリアフリー化されたホテル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主な取組内容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アンケート調査により、バリアフリー化と情報公表状況の把握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改修予定の条例に基づく情報公表意向のあるホテル等へ現地検証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改修予定のあるホテル等に対しアドバイス</w:t>
      </w:r>
    </w:p>
    <w:p>
      <w:pPr>
        <w:pStyle w:val="Normal"/>
        <w:tabs>
          <w:tab w:val="clear" w:pos="840"/>
          <w:tab w:val="left" w:pos="5891" w:leader="none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ンケート対象（</w:t>
      </w:r>
      <w:r>
        <w:rPr>
          <w:rFonts w:eastAsia="ＭＳ 明朝;MS Mincho" w:cs="ＭＳ 明朝;MS Mincho" w:ascii="ＭＳ 明朝;MS Mincho" w:hAnsi="ＭＳ 明朝;MS Mincho"/>
        </w:rPr>
        <w:t>1992</w:t>
      </w:r>
      <w:r>
        <w:rPr>
          <w:rFonts w:ascii="ＭＳ 明朝;MS Mincho" w:hAnsi="ＭＳ 明朝;MS Mincho" w:cs="ＭＳ 明朝;MS Mincho" w:eastAsia="ＭＳ 明朝;MS Mincho"/>
        </w:rPr>
        <w:t>年～</w:t>
      </w:r>
      <w:r>
        <w:rPr>
          <w:rFonts w:eastAsia="ＭＳ 明朝;MS Mincho" w:cs="ＭＳ 明朝;MS Mincho" w:ascii="ＭＳ 明朝;MS Mincho" w:hAnsi="ＭＳ 明朝;MS Mincho"/>
        </w:rPr>
        <w:t>2007</w:t>
      </w:r>
      <w:r>
        <w:rPr>
          <w:rFonts w:ascii="ＭＳ 明朝;MS Mincho" w:hAnsi="ＭＳ 明朝;MS Mincho" w:cs="ＭＳ 明朝;MS Mincho" w:eastAsia="ＭＳ 明朝;MS Mincho"/>
        </w:rPr>
        <w:t>年までに開設された延べ面積</w:t>
      </w:r>
      <w:r>
        <w:rPr>
          <w:rFonts w:eastAsia="ＭＳ 明朝;MS Mincho"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 w:eastAsia="ＭＳ 明朝;MS Mincho"/>
        </w:rPr>
        <w:t>㎡以上のホテル）３００件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うち８０件は改修予定や公表意向のあるホテル等への実地調査、ホテル等に対するバリアフリー情報公表の支援</w:t>
      </w:r>
    </w:p>
    <w:p>
      <w:pPr>
        <w:pStyle w:val="Normal"/>
        <w:tabs>
          <w:tab w:val="clear" w:pos="840"/>
          <w:tab w:val="left" w:pos="5891" w:leader="none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うち５件は改修予定のあるホテルへのアドバイス</w:t>
      </w:r>
    </w:p>
    <w:p>
      <w:pPr>
        <w:pStyle w:val="Normal"/>
        <w:tabs>
          <w:tab w:val="clear" w:pos="840"/>
          <w:tab w:val="left" w:pos="5891" w:leader="none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令和２年３月に福祉のまちづくり条例を改正（施行：令和２年９月）し、ホテル等の事業者にバリアフリー情報の公表を求める制度を創設。（床面積</w:t>
      </w:r>
      <w:r>
        <w:rPr>
          <w:rFonts w:eastAsia="ＭＳ 明朝;MS Mincho"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 w:eastAsia="ＭＳ 明朝;MS Mincho"/>
        </w:rPr>
        <w:t>㎡以上の新設などは義務、既設は努力義務）</w:t>
      </w:r>
    </w:p>
    <w:p>
      <w:pPr>
        <w:pStyle w:val="Normal"/>
        <w:tabs>
          <w:tab w:val="clear" w:pos="840"/>
          <w:tab w:val="left" w:pos="5891" w:leader="none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公表件数：９件（大阪市内７件、堺市内１件、熊取町内１件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大阪府のホームページ上には、情報を公表しているホテルの施設名、住所、ホテルのホームページのリンク先に加えて、次の項目のバリアフリー情報をピクトサインで示している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ピクトサインで示している項目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駐車場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道等から主たる出入り口までの経路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車いす使用者用駐車施設から主たる出入口までの経路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主たる出入口の戸の構造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案内所及び案内設備（主たる出入口からの経路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エレベーター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共用部分の便所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共用部分の浴室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共用部分の子育て支援設備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客室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備品の貸し出し又は備品の設置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コミュニケーションサービス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案内等サービス</w:t>
      </w:r>
    </w:p>
    <w:p>
      <w:pPr>
        <w:pStyle w:val="Normal"/>
        <w:tabs>
          <w:tab w:val="clear" w:pos="840"/>
          <w:tab w:val="left" w:pos="5891" w:leader="none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4:00Z</dcterms:created>
  <dc:creator>塩田　陸</dc:creator>
  <dc:description/>
  <cp:keywords/>
  <dc:language>en-US</dc:language>
  <cp:lastModifiedBy>小山　悠人</cp:lastModifiedBy>
  <dcterms:modified xsi:type="dcterms:W3CDTF">2022-11-11T06:44:00Z</dcterms:modified>
  <cp:revision>27</cp:revision>
  <dc:subject/>
  <dc:title/>
</cp:coreProperties>
</file>