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今後のスケジュール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今後のスケジュール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 １　国の「重度の障害」「小規模店舗のバリアフリー化」に係る建築設計標準の改正（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を踏まえ、大阪府福祉のまちづくり条例ガイドラインを改訂（令和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検討会・</w:t>
      </w:r>
      <w:r>
        <w:rPr>
          <w:rFonts w:eastAsia="ＭＳ 明朝;MS Mincho" w:cs="ＭＳ 明朝;MS Mincho" w:ascii="ＭＳ 明朝;MS Mincho" w:hAnsi="ＭＳ 明朝;MS Mincho"/>
        </w:rPr>
        <w:t>WG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建築設計標準の改正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大阪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審議会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当事者等参加のもと、小規模店舗での実地検査（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日、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審議会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当事者等参加のもの、小規模店舗での実地検査（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～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審議会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パブリックコメント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から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ガイドラインの改訂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２　災害時・緊急時に対応した避難経路等のバリアフリー化と情報提供のあり方について、審議（東日本大震災において、高齢者・障がい者等が情報、経路、施設等の整備状況により避難に支障があったことに鑑み、平成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に国において、学識経験者及び当事者等の参画を得て、抽出・整理を行いまとめたものをベースに議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大阪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日）議題として提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審議会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日）議題として提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年度</w:t>
      </w:r>
    </w:p>
    <w:p>
      <w:pPr>
        <w:pStyle w:val="Normal"/>
        <w:tabs>
          <w:tab w:val="clear" w:pos="840"/>
          <w:tab w:val="left" w:pos="346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月）議論開始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部会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審議会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とりまとめ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塩田　萌</cp:lastModifiedBy>
  <dcterms:modified xsi:type="dcterms:W3CDTF">2022-02-16T07:10:00Z</dcterms:modified>
  <cp:revision>17</cp:revision>
  <dc:subject/>
  <dc:title/>
</cp:coreProperties>
</file>