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内の駅ホームにおける安全性向上の取組みについて　　駅の状況に応じた効果的なハード・ソフト対策の展開　　　参考資料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の駅ホームにおける安全性向上に係る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ード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可動式ホーム柵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引き続き、国、地元市とともに補助を実施することにより、国の「中間とりまとめ」に示される優先整備の考え方に基づく整備促進を図る</w:t>
      </w:r>
    </w:p>
    <w:p>
      <w:pPr>
        <w:pStyle w:val="Normal"/>
        <w:rPr/>
      </w:pPr>
      <w:r>
        <w:rPr>
          <w:rFonts w:ascii="ＭＳ 明朝;MS Mincho" w:hAnsi="ＭＳ 明朝;MS Mincho" w:cs="ＭＳ 明朝;MS Mincho" w:eastAsia="ＭＳ 明朝;MS Mincho"/>
        </w:rPr>
        <w:t>　（１）国が示す一日あた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人以上の駅を優先的に整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ホーム上の混雑・乗換状況、また転落の危険性等を考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整備時期が未定の駅については、可能な限り速やかに整備される</w:t>
      </w:r>
      <w:r>
        <w:rPr>
          <w:rFonts w:ascii="ＭＳ 明朝;MS Mincho" w:hAnsi="ＭＳ 明朝;MS Mincho" w:cs="ＭＳ 明朝;MS Mincho" w:eastAsia="ＭＳ 明朝;MS Mincho"/>
        </w:rPr>
        <w:t>よう、引き続き、鉄道事業者に対して働きかけ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内方線付き点状ブロック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駅利用者の安全を確保するために、可能な限り府内全駅に設置されるよう</w:t>
      </w:r>
      <w:r>
        <w:rPr>
          <w:rFonts w:ascii="ＭＳ 明朝;MS Mincho" w:hAnsi="ＭＳ 明朝;MS Mincho" w:cs="ＭＳ 明朝;MS Mincho" w:eastAsia="ＭＳ 明朝;MS Mincho"/>
        </w:rPr>
        <w:t>鉄道事業者に対して働きかけ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ソフト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独自の周知・啓発の取組み</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府広報、ホームページ等の活用、声かけハンドブックの作成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事業者と自治体（府・市町村）が連携して取り組む体制を構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駅利用者による声かけなど駅ホームからの転落防止対策に連携して取り組んで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方線付き点状ブロックの整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のとりまとめに基づく整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あた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人以上の利用駅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までに整備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人以上の</w:t>
      </w:r>
      <w:r>
        <w:rPr>
          <w:rFonts w:eastAsia="ＭＳ 明朝;MS Mincho" w:cs="ＭＳ 明朝;MS Mincho" w:ascii="ＭＳ 明朝;MS Mincho" w:hAnsi="ＭＳ 明朝;MS Mincho"/>
        </w:rPr>
        <w:t>303</w:t>
      </w:r>
      <w:r>
        <w:rPr>
          <w:rFonts w:ascii="ＭＳ 明朝;MS Mincho" w:hAnsi="ＭＳ 明朝;MS Mincho" w:cs="ＭＳ 明朝;MS Mincho" w:eastAsia="ＭＳ 明朝;MS Mincho"/>
        </w:rPr>
        <w:t>駅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内に整備完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あたり</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人以上の利用駅については、速やかに整備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人以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人未満</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駅の整備予定は以下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時点　</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駅設置　設置割合</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見込み　</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駅設置　設置割合</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動式ホーム柵の整備予定（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時点に更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人以上の利用駅の整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までの整備を予定、もしくは検討している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鶴橋駅』、『</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東梅田駅、堺筋本町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以降となる駅：</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新大阪駅、新今宮駅、天王寺駅』、『京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京橋駅』、</w:t>
      </w:r>
      <w:r>
        <w:rPr>
          <w:rFonts w:ascii="ＭＳ 明朝;MS Mincho" w:hAnsi="ＭＳ 明朝;MS Mincho" w:cs="ＭＳ 明朝;MS Mincho" w:eastAsia="ＭＳ 明朝;MS Mincho"/>
        </w:rPr>
        <w:t>『阪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梅田駅』、『阪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梅田駅』、</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江坂駅、新大阪駅、梅田駅、淀屋橋駅、本町駅、西梅田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が困難な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鉄大阪難波駅』、『近鉄鶴橋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長さ・扉枚数が異なる近鉄と阪神車両の相互乗り入れ</w:t>
      </w:r>
      <w:r>
        <w:rPr>
          <w:rFonts w:ascii="ＭＳ 明朝;MS Mincho" w:hAnsi="ＭＳ 明朝;MS Mincho" w:cs="ＭＳ 明朝;MS Mincho" w:eastAsia="ＭＳ 明朝;MS Mincho"/>
        </w:rPr>
        <w:t>により、現在開発されている新型ホーム柵では対応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人未満駅の状況</w:t>
      </w:r>
    </w:p>
    <w:p>
      <w:pPr>
        <w:pStyle w:val="Normal"/>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までに整備される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モノレ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日駅、小路駅、南摂津駅、宇野辺駅</w:t>
      </w:r>
    </w:p>
    <w:p>
      <w:pPr>
        <w:pStyle w:val="Normal"/>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以降に整備予定駅】</w:t>
      </w:r>
    </w:p>
    <w:p>
      <w:pPr>
        <w:pStyle w:val="Normal"/>
        <w:rPr/>
      </w:pPr>
      <w:r>
        <w:rPr>
          <w:rFonts w:ascii="ＭＳ 明朝;MS Mincho" w:hAnsi="ＭＳ 明朝;MS Mincho" w:cs="ＭＳ 明朝;MS Mincho" w:eastAsia="ＭＳ 明朝;MS Mincho"/>
        </w:rPr>
        <w:t>　大阪モノレール全駅（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p>
    <w:p>
      <w:pPr>
        <w:pStyle w:val="Normal"/>
        <w:rPr/>
      </w:pPr>
      <w:r>
        <w:rPr>
          <w:rFonts w:ascii="ＭＳ 明朝;MS Mincho" w:hAnsi="ＭＳ 明朝;MS Mincho" w:cs="ＭＳ 明朝;MS Mincho" w:eastAsia="ＭＳ 明朝;MS Mincho"/>
        </w:rPr>
        <w:t>　北大阪急行全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延伸部、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全駅（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ソフト対策の充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鉄道事業者の取組みの共有⇒他社への取組み拡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ーム端の注意喚起シート、</w:t>
      </w:r>
      <w:r>
        <w:rPr>
          <w:rFonts w:ascii="ＭＳ 明朝;MS Mincho" w:hAnsi="ＭＳ 明朝;MS Mincho" w:cs="ＭＳ 明朝;MS Mincho" w:eastAsia="ＭＳ 明朝;MS Mincho"/>
        </w:rPr>
        <w:t>ホームベンチの配置替え</w:t>
      </w:r>
      <w:r>
        <w:rPr>
          <w:rFonts w:ascii="ＭＳ 明朝;MS Mincho" w:hAnsi="ＭＳ 明朝;MS Mincho" w:cs="ＭＳ 明朝;MS Mincho" w:eastAsia="ＭＳ 明朝;MS Mincho"/>
        </w:rPr>
        <w:t>、床面整列乗車シート、</w:t>
      </w:r>
      <w:r>
        <w:rPr>
          <w:rFonts w:ascii="ＭＳ 明朝;MS Mincho" w:hAnsi="ＭＳ 明朝;MS Mincho" w:cs="ＭＳ 明朝;MS Mincho" w:eastAsia="ＭＳ 明朝;MS Mincho"/>
        </w:rPr>
        <w:t>啓発ビデオの作成</w:t>
      </w:r>
      <w:r>
        <w:rPr>
          <w:rFonts w:ascii="ＭＳ 明朝;MS Mincho" w:hAnsi="ＭＳ 明朝;MS Mincho" w:cs="ＭＳ 明朝;MS Mincho" w:eastAsia="ＭＳ 明朝;MS Mincho"/>
        </w:rPr>
        <w:t>、その他、駅員以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事業者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見守り、カメラ設置による転落防止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が鉄道事業者と取り組んだ事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立視覚支援学校との取組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を取り巻く状況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ーム上での擬似体験研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鉄道事業者の社内研修への協力について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事業者と視覚障がい者との勉強会</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西日本が実施する駅係員と視覚障がい者が、声かけ・手引きについて学ぶ合同勉強会に府も参加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ームの高さや線路の幅を確認するとともに、視覚障がい者が</w:t>
      </w:r>
      <w:r>
        <w:rPr>
          <w:rFonts w:ascii="ＭＳ 明朝;MS Mincho" w:hAnsi="ＭＳ 明朝;MS Mincho" w:cs="ＭＳ 明朝;MS Mincho" w:eastAsia="ＭＳ 明朝;MS Mincho"/>
        </w:rPr>
        <w:t xml:space="preserve"> 駅を利用する際の課題の共有を行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独自の周知・啓発の取組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声かけパンフレットの作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府県等の事例を参考に関係者の協力を得ながら作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駅利用者による声かけ講習会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ンフレットを活用しながら、鉄道事業者や各市町村と連携し、実地研修や出前講座を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の展開】行政と鉄道事業者との連携強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と鉄道事業者が連携した取り組みが府内全域に拡大されるよう市町村とともに取り組む体制を構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5:00Z</dcterms:created>
  <dc:creator>塩田　陸</dc:creator>
  <dc:description/>
  <cp:keywords/>
  <dc:language>en-US</dc:language>
  <cp:lastModifiedBy>塩田　陸</cp:lastModifiedBy>
  <dcterms:modified xsi:type="dcterms:W3CDTF">2020-03-04T04:58:00Z</dcterms:modified>
  <cp:revision>10</cp:revision>
  <dc:subject/>
  <dc:title/>
</cp:coreProperties>
</file>