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　ホテル・旅館におけるバリアフリー情報公表推進業務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テル・旅館におけるバリアフリー情報公表推進業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のまちづくり条例　ホテル・旅館のバリアフリー情報公表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ーパーホテル関空・熊取駅前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オープン</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筋コンクリート造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建て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室</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熊取駅より徒歩で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国際空港より車、電車で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施行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に福祉のまちづくり条例を改正し、ホテル等の事業者にバリアフリー情報の公表を求める制度を創設（床面積</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平方メートル以上の新設等は義務、既設は努力義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 既設ホテル等におけるバリアフリー情報公表推進業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とそれ以降を見据え、高齢者や障がい者等を含め、より多くの人が安心して宿泊できるようにするため、新設ホテルのみならず、数多くある既設においてもバリアフリー情報の公表を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法等により、一定バリアフリー化されたホテル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取組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ンケート調査により、バリアフリー化と情報公表状況の把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修予定の条例に基づく情報公表意向のあるホテル等へ実地調査</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修予定のあるホテル等に対しアドバイ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ンケート対象（</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から</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までに開設された延べ面積</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平方メートル以上のホテル）　</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件</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修予定や公表意向のあるホテル等への実地検査及びホテル等に対するバリアフリー情報公表の支援　</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件</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修予定のあるホテルへのアドバイス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1-10-15T05:15:00Z</dcterms:modified>
  <cp:revision>12</cp:revision>
  <dc:subject/>
  <dc:title/>
</cp:coreProperties>
</file>