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災害時・緊急時に対応した避難経路等のバリアフリー化と情報提供の在り方に関する調査研究　報告書概要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土交通省総合政策局安心生活政策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フロ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本報告書の活用にあた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及び対象とする範囲、活用の場面について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東日本大震災による高齢者、障がい者等の人的被害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往研究収集・整理により、東日本大震災における避難の課題を把握し、対応策の方向性を検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災害時・緊急時における高齢者、障がい者等の困難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事者へのヒアリング調査等により、災害時・緊急時において困難な事項を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高齢者、障がい者等の避難における施設整備と情報提供の課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緊急時における避難の課題（施設整備と情報提供）について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施設整備と情報提供において求められる対応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調査等により、整理した避難の課題に対応した対応策（施設整備と情報提供）と参考となる事例について整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バリアフリー化されたまちづくりの普及推進方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の災害に備え、バリアフリー化されたまちづくりを普及推進していく上での必要な事項について整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本報告書の活用にあた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研究の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研究は、東日本大震災において、高齢者、障がい者等が情報、経路、施設等の整備状況により避難に支障があったことにかんがみ、災害時・緊急時に対応した避難経路等のバリアフリー化と情報提供のあり方について検討するも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がい者等の避難においては、個人の対応、人的支援が必要な場面も想定されるが、本研究では、施設整備と情報提供に着目し、一歩ずつ避難環境の向上を進めていくという観点のもと、高齢者、障がい者等の避難時における課題と対策について検討するとともに、参考となる整備事例について、学識者及び当事者等の参画を得て、抽出・整理を行いとりまとめたもの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とする範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がい者等の避難時に何らかの困難を感じている者を対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時の困難とは「移動の困難」「情報の利用の困難」「周囲の無理解による困難」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が極めて困難で特に避難に緊急を要する地震災害及び津波災害を主な検討の対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施設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や交通施設等の「発災時又は発災のおそれが生じた時」にいた危険な場所から、「避難する経路」を経て、「避難する場所」に到達する（安全が確保される）までを主な対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する際の「避難する経路」及び「避難する場所」における施設整備と情報提供について検討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緊急時に円滑に避難を行うための、「平常時における備え」も対象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場面の想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避難する経路や避難する場所の整備、見直しを検討する際に高齢者、障がい者等への配慮について参考とする資料として活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を実施する際に、高齢者、障がい者等への配慮をともなったバリアフリー環境整備の観点を取り入れてもらうための参考とする資料として活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東日本大震災による高齢者、障がい者等の人的被害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人的被害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日本大震災の死者は、高齢者の割合が高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死者の半数以上（</w:t>
      </w:r>
      <w:r>
        <w:rPr>
          <w:rFonts w:eastAsia="ＭＳ 明朝;MS Mincho" w:cs="ＭＳ 明朝;MS Mincho" w:ascii="ＭＳ 明朝;MS Mincho" w:hAnsi="ＭＳ 明朝;MS Mincho"/>
        </w:rPr>
        <w:t>53.4</w:t>
      </w:r>
      <w:r>
        <w:rPr>
          <w:rFonts w:ascii="ＭＳ 明朝;MS Mincho" w:hAnsi="ＭＳ 明朝;MS Mincho" w:cs="ＭＳ 明朝;MS Mincho" w:eastAsia="ＭＳ 明朝;MS Mincho"/>
        </w:rPr>
        <w:t>パーセント）が</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の人的被害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の死亡率は、総人口に対する死亡率の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倍と、障害者の死者の割合が高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災</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市町村の太平洋沿岸の人口約</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万人のう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死者数は約</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万人（人口全体に対する死者の割合は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の死者数は、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千</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百人（障害者の人口約</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万人に対する割合は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亡くなった原因・理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寝たきりや付き添い」「迎えを待っていた」という自力避難が困難な死者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にいた死者は</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にいて、「逃げなかった」「戻ってしまった」死者は</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から出たものの「避難途中」での死者は約</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パーセ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策の方向性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的被害を軽減させるために、避難行動に移るために必要な情報の提供及び避難にあたっての困難の解消が必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日本大震災における障害者の避難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行政無線」「近隣住民」「家族・親戚」など身近な者から避難情報を入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親戚」「福祉サービス事業者」「近隣住民」など身近な者が避難誘導を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行政無線」による情報提供の充実、音声情報を入手できない方への情報提供の配慮、身近な者が避難誘導の支援をしやすい環境整備が求めら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災害時・緊急時における高齢者、障がい者等の困難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災時又は発災のおそれが生じた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危険がわからない（視覚、聴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的確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困っている人がいたら、具体的な言葉で、ゆっくり、はっきり、短く、具体的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場合、声をかけてもわからないので、見える位置から状況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的、発達、精神障がいの方に対しては、強い口調は避け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しているとき（避難する経路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危険がわからない（視覚、聴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的確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困っている人がいたら、具体的な言葉で、ゆっくり、はっきり、短く、具体的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場合、声をかけてもわからないので、見える位置から状況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的、発達、精神障がいの方に対しては、強い口調は避け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逃げ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どこに逃げればいいかわからない（視覚、聴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困っていることが伝えられない（視覚、聴覚、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自力で逃げることができない（車椅子、視覚、聴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平常時と違う状況に対応できない（視覚、聴覚、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その人にあった支援、介助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困っている人がいたら、希望の介助方法を聞いて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の場合は、半歩前を二人分の幅員をとり、階段などの状況を伝えながら歩いて誘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人を見つけたら、誘って一緒に逃げ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かりやすい言葉で具体的に伝える。理解できない場合は、手を引きながら誘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者がいる場合でも、介助者に過度の負担がかからないよう、介助者とともにサポートす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した先で（避難する場所に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場所の環境に対応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大勢のいる大空間に対応できない（車椅子、視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いつもと違う状況で不安になる（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個々の障害の特性による事情により対応できない（共通、車いす、視覚、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その人にあった支援、介助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体温調整が難しい場合などは、別の部屋を用意するなどの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場所がわからなくなったりする場合は、広い空間の中央部などは避け、壁沿いなどに場所を確保。居場所を分かりやすくするため、間仕切りを設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安定になっている時などは、大声で叱ったりせず、その場から離して気持ちを静めるなど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薬を飲むこと、静かに寝ることに対する配慮。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イレが使え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トイレを使うことができない（車椅子、視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普段と違うトイレの使い方がわからない（共通、視覚、知的、発達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体調にも影響する重要事項のため、細やかなサポート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が必要な場合に遠慮せずに介助が依頼できるようにする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物内のトイレは、高齢者、障がい者等が優先で使えるような配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い方が変更になった場合は、その都度情報を提供。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を入手できない・入手しにく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聴覚による情報が入手できない・入手しにくい（聴覚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視覚による情報が入手できない・入手しにくい（視覚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視覚・聴覚による情報が入手できない・入手しにくい（盲ろ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音声による情報は文字で提示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のための筆記用具、ボードなどを準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要約筆記者を配置し、その近くに利用者を配置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用情報受信機」を設置し、手話通訳付き、字幕付き、解説付きの報道に関する情報を提供す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繰り返し音声で情報を流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周囲に音声が氾濫する中では個別に情報を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録音したものを渡す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手書き文字などで伝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少し見える場合や少し聞こえる場合もあるので、伝えようという姿勢で、状況に応じた手段を選択する。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を理解しにくい（知的、発達、精神障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ポート）情報を理解しにくい人を発見し、必要な情報を提供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ルプカードを持っている場合はそれを参考としつつ、その人に合う方法で情報を伝達するように努める。　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1-12-07T04:43:00Z</dcterms:modified>
  <cp:revision>26</cp:revision>
  <dc:subject/>
  <dc:title/>
</cp:coreProperties>
</file>