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２－２　高齢者、障害者等の円滑な移動等に配慮した建築設計標準の改正概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設計標準」とは、全ての建築物が利用者にとって使いやすいものとして整備させることを目的に、設計者をはじめ、建築主、審査者、施設管理者、利用者に対して、適切な設計情報を提供するバリアフリー設計のガイドラインとして定めたもので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では、建築物のバリアフリー化の一層の推進のため、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から学識経験者、高齢者・障害者団体、事業者団体、建築関係団体、地方公共団体等から構成される検討会及び小規模店舗</w:t>
      </w:r>
      <w:r>
        <w:rPr>
          <w:rFonts w:eastAsia="ＭＳ 明朝;MS Mincho" w:cs="ＭＳ 明朝;MS Mincho" w:ascii="ＭＳ 明朝;MS Mincho" w:hAnsi="ＭＳ 明朝;MS Mincho"/>
        </w:rPr>
        <w:t>WG</w:t>
      </w:r>
      <w:r>
        <w:rPr>
          <w:rFonts w:ascii="ＭＳ 明朝;MS Mincho" w:hAnsi="ＭＳ 明朝;MS Mincho" w:cs="ＭＳ 明朝;MS Mincho" w:eastAsia="ＭＳ 明朝;MS Mincho"/>
        </w:rPr>
        <w:t>を設置して、「高齢者、障害者等の円滑な移動等に配慮した建築設計標準」の改正すべき内容について検討を行い、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策定・公表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の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部の障壁となってい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入口の段差解消・扉幅の確保、（</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可動席の設置等のバリアフリー整備を進めるべ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対応、従業員の接遇や社内研修の充実、情報提供等のソフト面の充実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小規模店舗のバリアフリー設計等に関する考え方・留意点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は段差を設けない、かつ有効幅員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通路は</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とする旨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食店は車椅子のまま食事ができるよう、原則として可動式の椅子席を設ける旨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品による移動の支援や接遇、適切な情報提供、従業員教育等のソフト面の工夫を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の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的なスペースでの対応が困難な重度の障害や介助者の利用を想定した整備を考慮すべき。（車椅子トイレ及び駐車場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機能便房」に利用が集中している実態があるため、機能の分散化や適正利用の推進、案内表示の見直し等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重度の障害、介助者等に配慮したバリアフリー設計等に関する考え方・留意点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の大きさについての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管収納部分等を除いた有効内法寸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メートル以上角を確保する旨の明示（全ての建築物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の電動車椅子使用者（座位変換型）等が回転できるよう、便房内の内接円の大きさは、従来「直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以上」を「直径</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センチメートル以上」を設けることに改正（</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平方メートル以上の不特定多数の者が利用し、又は主として高齢者、障害者等が利用する建築物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機能便房の機能分散化や個別機能を備えた便房の適正利用の推進、案内表示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が利用する各種便房を総称して「高齢者障害者等用便房（バリアフリートイレ）」と位置付けて、モデル例の見直しや設計例の追加を行い、設計の考え方を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施設等の必要な高さの見直し（運用面の柔軟な対応を含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用リフト付き福祉車両の車両高さ（</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メートル以上）に対応した必要な有効高さを確保すると明示（従来は「望ましい」）、断面図も追加してより明確に改正（屋内の車椅子使用者用駐車施設も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の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段階から当事者の意見を取り入れた取組や小規模店舗の優良事例を掲載すべ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建築物のバリアフリーに関する優良事例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立競技場、小規模店舗、病院、歴史的建造物等の優良な設計事例を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段階から障害当事者等の意見を取り入れた設計プロセスの事例を掲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小規模店舗のバリアフリー設計等に関する考え方・留意点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出入口は段差を設けない、かつ有効幅員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通路は</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とする旨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飲食店は車椅子のまま食事ができるよう、原則として可動式の椅子席を設ける旨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備品による移動の支援や接遇、適切な情報提供、従業員教育等のソフト面の工夫を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　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店舗内部の通路の確保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の有効幅員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し、その前後には高低差がないもの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及び通路には段差を設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は、車椅子使用者等が円滑に移動できる有効幅員</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を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利用できる席（飲食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車椅子のまま食事ができるよう、原則として可動式の椅子席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固定席を設ける場合には、可動式の椅子席を併せて設ける。ただし、客席総数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席を可動席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可動式のテーブルや落ち着いて食事ができる等の多様なニーズへの対応として個室を用意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の支援やコミュニケーションのための備品の活用等（ソフト面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可搬型スロー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し出し用の車椅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器を活用した会計・対話</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点字・墨字併記のメニュ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杖を立てかけるホルダ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タッフ研修（メニュー等の読み上げ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設計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による自動式引き戸の設置、出入口前後の高低差の解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動式の椅子席（カウンター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が利用できるテーブルの高さ</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食店舗の通路の有効幅員・座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重度の障害、介助者等に配慮したバリアフリー設計等に関する考え方・留意点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の大きさの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トイレの大きさは、配管収納スペース等を除いた有効内法寸法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メートル角以上を確保することを明示（すべての建築物（共通）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大型の電動車椅子使用者（座位変換型）等が回転できるよう、便房内の内接円の大きさは、従来「直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以上」を「直径</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センチメートル以上」を設けることに改正（（１）のうち、床面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平方メートル以上の不特定多数の者が利用し、又は主として高齢者、障害者等が利用する建築物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モデル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図の修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機能便房の機能分散化や個別機能を備えた便房の適正利用の推進、案内表示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が利用する各種便房を総称して「高齢者障害者等用便房（バリアフリートイレ）」と位置付けて、モデル例の見直しや設計例の追加を行い、設計の考え方を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散配置を考慮した個別機能を備えた便房（機能分散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房の機能を示す表示板（標識）</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用便房（バリアフリートイレ）の表示は、「多機能」「多目的」等、利用対象とならない方を含め、誰でも使用できるような名称ではなく、利用対象及び個別機能を表示するピクトグラム等のみで表示する、又は機能分散がなされている個別機能を備えた便房であれば、主な利用対象者を明確にする名称やピクトグラム等で表示する工夫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別機能を備えた便房の表示例（車椅子使用者用便房・男女共用便房等）</w:t>
      </w:r>
    </w:p>
    <w:p>
      <w:pPr>
        <w:pStyle w:val="Normal"/>
        <w:tabs>
          <w:tab w:val="clear" w:pos="840"/>
          <w:tab w:val="left" w:pos="5891" w:leader="none"/>
        </w:tabs>
        <w:rPr/>
      </w:pPr>
      <w:r>
        <w:rPr>
          <w:rFonts w:ascii="ＭＳ 明朝;MS Mincho" w:hAnsi="ＭＳ 明朝;MS Mincho" w:cs="ＭＳ 明朝;MS Mincho" w:eastAsia="ＭＳ 明朝;MS Mincho"/>
        </w:rPr>
        <w:t>　個別機能を組み合わせた便房の表示例（利用想定等を十分に考慮し、車椅子使用者用便房に個別機能を付加した便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0-14T06:14:00Z</dcterms:modified>
  <cp:revision>19</cp:revision>
  <dc:subject/>
  <dc:title/>
</cp:coreProperties>
</file>