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資料</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福祉のまちづくり条例ガイドライン改訂にあたっての実証検査の充実に伴うスケジュールの変更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回大阪府福祉のまちづくり条例施行状況調査検討部会（</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開催）までの大阪府の考え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検討スケジュールの期限をどこに設定するか→国の改正が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なの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遅れの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と目標設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コロナ禍のなか、商店街の中小店舗を対象に実証検査を行うことは厳しいと判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証検査にあたっては、当審議会委員から紹介いただき、対象箇所を決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オンモール大阪ドームシティ、</w:t>
      </w:r>
      <w:r>
        <w:rPr>
          <w:rFonts w:eastAsia="ＭＳ 明朝;MS Mincho" w:cs="ＭＳ 明朝;MS Mincho" w:ascii="ＭＳ 明朝;MS Mincho" w:hAnsi="ＭＳ 明朝;MS Mincho"/>
        </w:rPr>
        <w:t>JA</w:t>
      </w:r>
      <w:r>
        <w:rPr>
          <w:rFonts w:ascii="ＭＳ 明朝;MS Mincho" w:hAnsi="ＭＳ 明朝;MS Mincho" w:cs="ＭＳ 明朝;MS Mincho" w:eastAsia="ＭＳ 明朝;MS Mincho"/>
        </w:rPr>
        <w:t>北河内二島支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回大阪府福祉のまちづくり条例施行状況調査検討部会（</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開催）の意見から抜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調査の方法や当事者意見の反映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オン等の調査結果を根拠としているが、調査が優良店に限られており、回数も少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活に密着する施設だけに、多くの障がい者団体に参加して頂いて、業種や規模等を踏まえた調査をきめ細かくして頂きた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融機関については、ゆうちょ銀行やその他銀行も調査するのが望ましいのではない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内容によっては、当事者対象のアンケート調査などの手法を取り入れるなど、できるだけ、当事者の意見を反映できるようにして頂きた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部会での意見を受けての大阪府の考え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ご指摘を踏まえ、実証検査の回数を増やし、多くの障がい者団体に参加して頂けるよう、生活に密着する施設への実証検査を行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融機関については、ゆうちょ銀行やその他の銀行についても行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検討スケジュールについて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先送りする。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に変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今後のスケジュール変更案について</w:t>
      </w:r>
    </w:p>
    <w:p>
      <w:pPr>
        <w:pStyle w:val="Normal"/>
        <w:rPr/>
      </w:pPr>
      <w:r>
        <w:rPr>
          <w:rFonts w:ascii="ＭＳ 明朝;MS Mincho" w:hAnsi="ＭＳ 明朝;MS Mincho" w:cs="ＭＳ 明朝;MS Mincho" w:eastAsia="ＭＳ 明朝;MS Mincho"/>
        </w:rPr>
        <w:t>　　　 １　国の「重度の障害」「小規模店舗のバリアフリー化」に係る建築設計標準の改正（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を踏まえ、大阪府福祉のまちづくり条例ガイドラインを改訂（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国</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検討会・</w:t>
      </w:r>
      <w:r>
        <w:rPr>
          <w:rFonts w:eastAsia="ＭＳ 明朝;MS Mincho" w:cs="ＭＳ 明朝;MS Mincho" w:ascii="ＭＳ 明朝;MS Mincho" w:hAnsi="ＭＳ 明朝;MS Mincho"/>
        </w:rPr>
        <w:t>WG</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検討会・</w:t>
      </w:r>
      <w:r>
        <w:rPr>
          <w:rFonts w:eastAsia="ＭＳ 明朝;MS Mincho" w:cs="ＭＳ 明朝;MS Mincho" w:ascii="ＭＳ 明朝;MS Mincho" w:hAnsi="ＭＳ 明朝;MS Mincho"/>
        </w:rPr>
        <w:t>WG</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設計標準の改正（</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部会（</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審議会（</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事者等参加のもと、小規模店舗での実地検査（</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部会（</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審議会（</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部会（</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事者等参加のもの、小規模店舗での実地検査（</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部会（</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部会（</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審議会（</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パブリックコメン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から</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ガイドラインの改訂（</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災害時・緊急時に対応した避難経路等のバリアフリー化と情報提供のあり方について、審議（東日本大震災において、高齢者・障がい者等が情報、経路、施設等の整備状況により避難に支障があったことに鑑み、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に国において、学識経験者及び当事者等の参画を得て、抽出・整理を行いまとめたものをベースに議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部会（</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議題として提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審議会（</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議題として提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w:t>
      </w:r>
    </w:p>
    <w:p>
      <w:pPr>
        <w:pStyle w:val="Normal"/>
        <w:tabs>
          <w:tab w:val="clear" w:pos="840"/>
          <w:tab w:val="left" w:pos="3465"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部会（</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部会（</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審議会（</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とりまとめ（</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54:00Z</dcterms:created>
  <dc:creator>塩田　陸</dc:creator>
  <dc:description/>
  <cp:keywords/>
  <dc:language>en-US</dc:language>
  <cp:lastModifiedBy>塩田　萌</cp:lastModifiedBy>
  <dcterms:modified xsi:type="dcterms:W3CDTF">2021-12-07T05:54:00Z</dcterms:modified>
  <cp:revision>13</cp:revision>
  <dc:subject/>
  <dc:title/>
</cp:coreProperties>
</file>