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参考資料</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バリアフリー法に基づく基本方針における次期目標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中間とりまと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概要</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背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行の基本方針におけるバリアフリー化の目標は令和２年度までの期限となっていることから、「バリアフリー法及び関連施策のあり方に関する検討会」において、学識経験者、高齢者・障害者等団体、事業者団体の方々から専門的・具体的なご意見をいただきながら、次期目標に関する考え方を整理。今後、新型コロナウイルス感染症による影響等の状況変化も見極めつつ、さらに検討を進め、目標値を具体化してい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８回検討会：令和元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第９回検討会：令和２年１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回検討会：令和２年６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期目標の設定に向けた見直しの視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行目標においては、施設等の種別ごとにバリアフリー化の目標を設定し、国、地方公共団体、施設設置管理者等が連携してバリアフリー化に取り組み、一定程度の進捗がみられるが、引き続きバリアフリー化を進める必要があ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期目標については、ハード・ソフト両面でのバリアフリー化をより一層推進していく観点から、以下の点に留意して検討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各施設等について地方部を含めたバリアフリー化の一層の推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均利用者数（注</w:t>
      </w:r>
      <w:r>
        <w:rPr>
          <w:rFonts w:ascii="ＭＳ 明朝;MS Mincho" w:hAnsi="ＭＳ 明朝;MS Mincho" w:cs="ＭＳ 明朝;MS Mincho" w:eastAsia="ＭＳ 明朝;MS Mincho"/>
        </w:rPr>
        <w:t>）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2,000</w:t>
      </w:r>
      <w:r>
        <w:rPr>
          <w:rFonts w:ascii="ＭＳ 明朝;MS Mincho" w:hAnsi="ＭＳ 明朝;MS Mincho" w:cs="ＭＳ 明朝;MS Mincho" w:eastAsia="ＭＳ 明朝;MS Mincho"/>
        </w:rPr>
        <w:t>人以上</w:t>
      </w:r>
      <w:r>
        <w:rPr>
          <w:rFonts w:eastAsia="ＭＳ 明朝;MS Mincho" w:cs="ＭＳ 明朝;MS Mincho" w:ascii="ＭＳ 明朝;MS Mincho" w:hAnsi="ＭＳ 明朝;MS Mincho"/>
        </w:rPr>
        <w:t>3,000</w:t>
      </w:r>
      <w:r>
        <w:rPr>
          <w:rFonts w:ascii="ＭＳ 明朝;MS Mincho" w:hAnsi="ＭＳ 明朝;MS Mincho" w:cs="ＭＳ 明朝;MS Mincho" w:eastAsia="ＭＳ 明朝;MS Mincho"/>
        </w:rPr>
        <w:t>人未満であって基本構想に位置付けられた旅客施設等に関する目標を追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新型コロナウイルス感染症のような特殊な外的要因により、年度によっては前年度に比べ著しく増減する可能性があることから、適切に補正した結果（例えば、過去３年度における平均値を用いる）も考慮したうえで、取組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聴覚障害及び知的・精神・発達障害に係るバリアフリーの進捗状況の見える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旅客施設のバリアフリー指標として、案内設備（文字等及び音声による運行情報提供設備、案内用図記号による標識等）を明確に位置付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マスタープラン・基本構想の作成による面的なバリアフリーのまちづくりの一層の推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に関する国民の理解と協力、いわゆる「心のバリアフリー」の推進</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目標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行目標期間：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度）から令和２年度（</w:t>
      </w:r>
      <w:r>
        <w:rPr>
          <w:rFonts w:eastAsia="ＭＳ 明朝;MS Mincho" w:cs="ＭＳ 明朝;MS Mincho" w:ascii="ＭＳ 明朝;MS Mincho" w:hAnsi="ＭＳ 明朝;MS Mincho"/>
        </w:rPr>
        <w:t>2020</w:t>
      </w:r>
      <w:r>
        <w:rPr>
          <w:rFonts w:ascii="ＭＳ 明朝;MS Mincho" w:hAnsi="ＭＳ 明朝;MS Mincho" w:cs="ＭＳ 明朝;MS Mincho" w:eastAsia="ＭＳ 明朝;MS Mincho"/>
        </w:rPr>
        <w:t>年度）まで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期目標期間：社会資本整備重点計画等の計画期間、バリアフリー法に基づく基本構想等の評価期間、新型コロナウイルス感染症による影響への対応等を踏まえ、時代の変化により早く対応するため、おおむね５年間（注</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　（注）新型コロナウイルス感染症による更なる影響、新技術の開発など予見し難い状況の変化が生じた場合には、次期目標期間内であっても、必要に応じて目標の見直しに努め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53:00Z</dcterms:created>
  <dc:creator>塩田　陸</dc:creator>
  <dc:description/>
  <cp:keywords/>
  <dc:language>en-US</dc:language>
  <cp:lastModifiedBy>塩田　陸</cp:lastModifiedBy>
  <dcterms:modified xsi:type="dcterms:W3CDTF">2020-08-31T09:55:00Z</dcterms:modified>
  <cp:revision>7</cp:revision>
  <dc:subject/>
  <dc:title/>
</cp:coreProperties>
</file>