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福祉のまちづくり条例</w:t>
      </w:r>
      <w:r>
        <w:rPr>
          <w:rFonts w:ascii="ＭＳ 明朝;MS Mincho" w:hAnsi="ＭＳ 明朝;MS Mincho" w:cs="ＭＳ 明朝;MS Mincho" w:eastAsia="ＭＳ 明朝;MS Mincho"/>
        </w:rPr>
        <w:t>ガイドラインの改訂（主な改訂箇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エレベ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望ましい整備】　次の項目の修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エレベーターの昇降ロビー及び籠内に、到着階の各空間の用途、利用案内等を表示する。また、到着階が立体通路や地下街、『地下道、』鉄道駅等と接続している場合は、その旨を</w:t>
      </w:r>
      <w:r>
        <w:rPr>
          <w:rFonts w:ascii="ＭＳ 明朝;MS Mincho" w:hAnsi="ＭＳ 明朝;MS Mincho" w:cs="ＭＳ 明朝;MS Mincho" w:eastAsia="ＭＳ 明朝;MS Mincho"/>
        </w:rPr>
        <w:t>表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図】図の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エスカレ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慮すべき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慣れない場所で視覚障がい者がエスカレーターを利用する場合、上り下りの区別がわかりに</w:t>
      </w:r>
      <w:r>
        <w:rPr>
          <w:rFonts w:ascii="ＭＳ 明朝;MS Mincho" w:hAnsi="ＭＳ 明朝;MS Mincho" w:cs="ＭＳ 明朝;MS Mincho" w:eastAsia="ＭＳ 明朝;MS Mincho"/>
        </w:rPr>
        <w:t>くい、乗降のタイミングがはかりにくい等の問題があるため、視覚障がい者をエスカレーターへ誘導する場合は、点状ブロック等や誘導固定手すりあるいは音声案内等を組み合わせて、安全に利用できるようにする必要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考え方】　次の文章を追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る）視覚障がい者におけるエスカレーター利用のニーズは高く、エスカレーターを使用できる環境</w:t>
      </w:r>
      <w:r>
        <w:rPr>
          <w:rFonts w:ascii="ＭＳ 明朝;MS Mincho" w:hAnsi="ＭＳ 明朝;MS Mincho" w:cs="ＭＳ 明朝;MS Mincho" w:eastAsia="ＭＳ 明朝;MS Mincho"/>
        </w:rPr>
        <w:t>を整備する必要があると考えられる。一方で、安全性への配慮が必須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望ましい整備】</w:t>
      </w:r>
    </w:p>
    <w:p>
      <w:pPr>
        <w:pStyle w:val="Normal"/>
        <w:rPr/>
      </w:pPr>
      <w:r>
        <w:rPr>
          <w:rFonts w:ascii="ＭＳ 明朝;MS Mincho" w:hAnsi="ＭＳ 明朝;MS Mincho" w:cs="ＭＳ 明朝;MS Mincho" w:eastAsia="ＭＳ 明朝;MS Mincho"/>
        </w:rPr>
        <w:t>　（まる）踏み段の端部だけでなく、四方に縁取りを行うなどにより、踏み段相互の識別をしやすいよう</w:t>
      </w:r>
      <w:r>
        <w:rPr>
          <w:rFonts w:ascii="ＭＳ 明朝;MS Mincho" w:hAnsi="ＭＳ 明朝;MS Mincho" w:cs="ＭＳ 明朝;MS Mincho" w:eastAsia="ＭＳ 明朝;MS Mincho"/>
        </w:rPr>
        <w:t>にする。（追記）</w:t>
      </w:r>
    </w:p>
    <w:p>
      <w:pPr>
        <w:pStyle w:val="Normal"/>
        <w:rPr/>
      </w:pPr>
      <w:r>
        <w:rPr>
          <w:rFonts w:ascii="ＭＳ 明朝;MS Mincho" w:hAnsi="ＭＳ 明朝;MS Mincho" w:cs="ＭＳ 明朝;MS Mincho" w:eastAsia="ＭＳ 明朝;MS Mincho"/>
        </w:rPr>
        <w:t>　（まる）エスカレーターに誘導する視覚障がい者誘導用ブロックを敷設する場合は以下の条件を満</w:t>
      </w:r>
      <w:r>
        <w:rPr>
          <w:rFonts w:ascii="ＭＳ 明朝;MS Mincho" w:hAnsi="ＭＳ 明朝;MS Mincho" w:cs="ＭＳ 明朝;MS Mincho" w:eastAsia="ＭＳ 明朝;MS Mincho"/>
        </w:rPr>
        <w:t>たすこととする。（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条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乗り口方向のみに敷設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時間帯により進行方向が変更しないエスカレーターのみに敷設をす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乗り口方向には進行方向を示す音声案内を設置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ホテル又は旅館の客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移動等円滑化基準（一般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客室（ＵＤルーム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出入口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客室出入口の幅の寸法は有効幅員とする。</w:t>
      </w:r>
    </w:p>
    <w:p>
      <w:pPr>
        <w:pStyle w:val="Normal"/>
        <w:rPr/>
      </w:pPr>
      <w:r>
        <w:rPr>
          <w:rFonts w:ascii="ＭＳ 明朝;MS Mincho" w:hAnsi="ＭＳ 明朝;MS Mincho" w:cs="ＭＳ 明朝;MS Mincho" w:eastAsia="ＭＳ 明朝;MS Mincho"/>
        </w:rPr>
        <w:t>　「開き戸」の場合は、扉厚を含めずに扉を</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度開けたときの建具の内法幅、「引き戸」の場合は、引き残しを含めずに建具の内法幅で</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必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内には、階段又は段を設けないこと。（用途変更によりホテル又は旅館にする場合は努力義務規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次に掲げる場合は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浴室等の内側に防水上必要な最低限の高低差を設ける場合の当該高低差の部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浴室等は、防水上の観点から一般的に客室部分との間に２</w:t>
      </w:r>
      <w:r>
        <w:rPr>
          <w:rFonts w:ascii="ＭＳ 明朝;MS Mincho" w:hAnsi="ＭＳ 明朝;MS Mincho" w:cs="ＭＳ 明朝;MS Mincho" w:eastAsia="ＭＳ 明朝;MS Mincho"/>
        </w:rPr>
        <w:t>センチメートル</w:t>
      </w:r>
      <w:r>
        <w:rPr>
          <w:rFonts w:ascii="ＭＳ 明朝;MS Mincho" w:hAnsi="ＭＳ 明朝;MS Mincho" w:cs="ＭＳ 明朝;MS Mincho" w:eastAsia="ＭＳ 明朝;MS Mincho"/>
        </w:rPr>
        <w:t>程度の段差が必要となることから、それを許容するもの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内の便所・浴室等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１以上の便所及び１以上の浴室等の出入口の幅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出入口の幅は有効幅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両開き戸は、施錠の方法等により、車椅子使用者でも円滑に開閉できるものは、両側の扉を開放した状態で有効をとってもよいこととする（例えばフランス落し錠のような障がい者が開錠に苦慮するものは対象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以上の便所及び１以上の浴室等と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客室内に複数の便所又は浴室等がある場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について、規定する幅が必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腰掛便器、浴槽及び洗面台の３点ユニットバスではなく、便所及び浴室が独立しているものの、便所を介して浴室につながっている場合は、便所及び浴室の両方の出入口とも当該規定を適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からの経路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ベッドの客室で客室面積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平方メートル以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ベッド以上の客室で客室面積が</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平方メートル以上に限る。）出入口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ベッド並び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便所及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浴室等までの経路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１以上のベッドまでの経路は、車椅子使用者がベッドに寄付けるよう、ベッドに</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接することを基本とする（ベッドの短辺側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客室（ＵＤルーム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の幅　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ＵＤルームⅠと同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内の便所・浴室等出入口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１以上の便所及び１以上の浴室等の出入口の幅は、</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解説） 考え方は、一般客室（ＵＤルームⅠ）と同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からの経路の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の出入口から１以上のベッドの側面並びに１以上の便所及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浴室等までの経路の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こと。ただし、当該便所及び浴室等に至る経路が直角となる場合、当該直角となる部分における経路の幅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１以上のベッド側面までの経路は、車椅子使用者がベッドに移乗できるよう、ベッドの側面（長辺側）に</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接す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及び浴室等に至る経路が直角となる場合、車椅子使用者が出入りできるよう配慮し、当該直角となる部分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w:t>
      </w:r>
      <w:r>
        <w:rPr>
          <w:rFonts w:ascii="ＭＳ 明朝;MS Mincho" w:hAnsi="ＭＳ 明朝;MS Mincho" w:cs="ＭＳ 明朝;MS Mincho" w:eastAsia="ＭＳ 明朝;MS Mincho"/>
        </w:rPr>
        <w:t>かける</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のスペースを確保することを基本とする。便所及び浴室等の扉が外開きの場合、戸を開けた状態で戸を避けて、本スペース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向転換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客室内には、車椅子使用者が転回できる空間を確保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直径</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のスペースが確保されてい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ベッドや家具の移動等、客室のレイアウトの変更による対応でも可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家具等の下部に車椅子のフットレストが通過できるスペースが確保されていれば、その部分も有効スペース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腰掛便器・浴槽等への寄付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車椅子使用者が腰掛便器、浴槽及び洗面台に寄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腰掛便器、浴槽及び洗面台の３点ユニットバスの場合、長辺入りでは</w:t>
      </w:r>
      <w:r>
        <w:rPr>
          <w:rFonts w:eastAsia="ＭＳ 明朝;MS Mincho" w:cs="ＭＳ 明朝;MS Mincho" w:ascii="ＭＳ 明朝;MS Mincho" w:hAnsi="ＭＳ 明朝;MS Mincho"/>
        </w:rPr>
        <w:t>1418</w:t>
      </w:r>
      <w:r>
        <w:rPr>
          <w:rFonts w:ascii="ＭＳ 明朝;MS Mincho" w:hAnsi="ＭＳ 明朝;MS Mincho" w:cs="ＭＳ 明朝;MS Mincho" w:eastAsia="ＭＳ 明朝;MS Mincho"/>
        </w:rPr>
        <w:t>以上、短辺入りでは</w:t>
      </w:r>
      <w:r>
        <w:rPr>
          <w:rFonts w:eastAsia="ＭＳ 明朝;MS Mincho" w:cs="ＭＳ 明朝;MS Mincho" w:ascii="ＭＳ 明朝;MS Mincho" w:hAnsi="ＭＳ 明朝;MS Mincho"/>
        </w:rPr>
        <w:t>1620</w:t>
      </w:r>
      <w:r>
        <w:rPr>
          <w:rFonts w:ascii="ＭＳ 明朝;MS Mincho" w:hAnsi="ＭＳ 明朝;MS Mincho" w:cs="ＭＳ 明朝;MS Mincho" w:eastAsia="ＭＳ 明朝;MS Mincho"/>
        </w:rPr>
        <w:t>以上とし、車椅子使用者が腰掛便器、浴槽等及び洗面台に寄付けるよう、便器、浴槽等、洗面台及び出入口を適切に配置することを基本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腰掛便器、浴槽等又は洗面台が独立している場合は、出入口の幅、経路の幅の規定を適用することを基本にし、それぞれに車椅子使用者が寄付けるよう、出入口の配置や扉の形状（開き戸、引き戸等）、スペースの確保等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車椅子使用者用客室では、政令で腰掛便器及び浴槽等は車椅子使用者が円滑に利用できるよう十分な空間の確保と規定されているが、一般客室ではそこまで求めてい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移動等円滑化基準（一般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室出入口・便所・浴室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黒丸）出入口に設ける戸は引き戸としなければならない。</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ただし、自動的に開閉する構造の場合は、この限りでない。かつ、その前後に高低差が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3:00Z</dcterms:created>
  <dc:creator>塩田　陸</dc:creator>
  <dc:description/>
  <cp:keywords/>
  <dc:language>en-US</dc:language>
  <cp:lastModifiedBy>岩坂　裕貴</cp:lastModifiedBy>
  <dcterms:modified xsi:type="dcterms:W3CDTF">2020-10-29T08:19:00Z</dcterms:modified>
  <cp:revision>7</cp:revision>
  <dc:subject/>
  <dc:title/>
</cp:coreProperties>
</file>