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市町村バリアフリー基本構想等の作成・見直しの促進について</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バリアフリー基本構想等の作成・見直しの促進　</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害者等が利用する施設が集中している地区において、市町村が面的・一体的なバリアフリー化の方針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な事業化の動きがなくても、市町村全域にわたる方針を示すなど、地域におけるバリアフリー化の考え方を共有すること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企保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の位置づけ、マスタープラン作成の背景、移動等円滑化促進地区の特性、マスタープランの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を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の促進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促進に関する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におけるバリアフリー化の促進に関する事項を記載。</w:t>
      </w:r>
    </w:p>
    <w:p>
      <w:pPr>
        <w:pStyle w:val="Normal"/>
        <w:tabs>
          <w:tab w:val="clear" w:pos="840"/>
          <w:tab w:val="left" w:pos="5891" w:leader="none"/>
        </w:tabs>
        <w:rPr/>
      </w:pPr>
      <w:r>
        <w:rPr>
          <w:rFonts w:ascii="ＭＳ 明朝;MS Mincho" w:hAnsi="ＭＳ 明朝;MS Mincho" w:cs="ＭＳ 明朝;MS Mincho" w:eastAsia="ＭＳ 明朝;MS Mincho"/>
        </w:rPr>
        <w:t>　移動等円滑化の促進に関する住民その他の関係者の理解の増進及び移動等（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における障害の理解や協力の必要性・重要性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が取り組むべき「心のバリアフリー」に関する取り組み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為の届出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道路の新設などの際に届け出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害者等が利用する施設が集積している地区において、公共交通機関、道路、路外駐車場、都市公園、建築物等のバリアフリー化を重点的・一体的に推進するために、市町村が作成する具体的な事業を位置付けた計画。</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作成を通じて施設管理者の連携・調整を行い、移動の連続性の関連から面的・一体的なバリアフリー化が可能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入り付け、作成の背景、重点整備地区の特性、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ア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３以上）、生活関連経路を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すべき特定事業に関する事項（令和２年６月１９日（教育啓発特定事業）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内容、対象施設、事業者、整備内容、事業実施時期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ために必要な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におけ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街地開発事業との調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輪施設の整備等の市街地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手段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ソフト対策　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のバリアフリー基本構想の現状</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作成状況】</w:t>
      </w:r>
    </w:p>
    <w:p>
      <w:pPr>
        <w:pStyle w:val="Normal"/>
        <w:tabs>
          <w:tab w:val="clear" w:pos="840"/>
          <w:tab w:val="left" w:pos="5891" w:leader="none"/>
        </w:tab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　作成率：</w:t>
      </w:r>
      <w:r>
        <w:rPr>
          <w:rFonts w:eastAsia="ＭＳ 明朝;MS Mincho" w:cs="ＭＳ 明朝;MS Mincho" w:ascii="ＭＳ 明朝;MS Mincho" w:hAnsi="ＭＳ 明朝;MS Mincho"/>
        </w:rPr>
        <w:t>76.7</w:t>
      </w:r>
      <w:r>
        <w:rPr>
          <w:rFonts w:ascii="ＭＳ 明朝;MS Mincho" w:hAnsi="ＭＳ 明朝;MS Mincho" w:cs="ＭＳ 明朝;MS Mincho" w:eastAsia="ＭＳ 明朝;MS Mincho"/>
        </w:rPr>
        <w:t>パーセント（全国：</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パーセント）</w:t>
      </w:r>
    </w:p>
    <w:p>
      <w:pPr>
        <w:pStyle w:val="Normal"/>
        <w:tabs>
          <w:tab w:val="clear" w:pos="840"/>
          <w:tab w:val="left" w:pos="5891" w:leader="none"/>
        </w:tab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地区</w:t>
      </w:r>
      <w:r>
        <w:rPr>
          <w:rFonts w:ascii="ＭＳ 明朝;MS Mincho" w:hAnsi="ＭＳ 明朝;MS Mincho" w:cs="ＭＳ 明朝;MS Mincho" w:eastAsia="ＭＳ 明朝;MS Mincho"/>
        </w:rPr>
        <w:t>　旧法（交通バリアフリー法）に基づき作成：</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w:t>
      </w:r>
    </w:p>
    <w:p>
      <w:pPr>
        <w:pStyle w:val="Normal"/>
        <w:tabs>
          <w:tab w:val="clear" w:pos="840"/>
          <w:tab w:val="left" w:pos="5891" w:leader="none"/>
        </w:tabs>
        <w:rPr/>
      </w:pPr>
      <w:r>
        <w:rPr>
          <w:rFonts w:ascii="ＭＳ 明朝;MS Mincho" w:hAnsi="ＭＳ 明朝;MS Mincho" w:cs="ＭＳ 明朝;MS Mincho" w:eastAsia="ＭＳ 明朝;MS Mincho"/>
        </w:rPr>
        <w:t>　う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は新法に基づき見直し</w:t>
      </w:r>
    </w:p>
    <w:p>
      <w:pPr>
        <w:pStyle w:val="Normal"/>
        <w:tabs>
          <w:tab w:val="clear" w:pos="840"/>
          <w:tab w:val="left" w:pos="5891" w:leader="none"/>
        </w:tabs>
        <w:rPr/>
      </w:pPr>
      <w:r>
        <w:rPr>
          <w:rFonts w:ascii="ＭＳ 明朝;MS Mincho" w:hAnsi="ＭＳ 明朝;MS Mincho" w:cs="ＭＳ 明朝;MS Mincho" w:eastAsia="ＭＳ 明朝;MS Mincho"/>
        </w:rPr>
        <w:t>　新法（バリアフリー法）に基づき作成：</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未作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市町村</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道駅に係る基本構想の作成状況】</w:t>
      </w:r>
    </w:p>
    <w:p>
      <w:pPr>
        <w:pStyle w:val="Normal"/>
        <w:tabs>
          <w:tab w:val="clear" w:pos="840"/>
          <w:tab w:val="left" w:pos="5891" w:leader="none"/>
        </w:tab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駅（内　府</w:t>
      </w:r>
      <w:r>
        <w:rPr>
          <w:rFonts w:eastAsia="ＭＳ 明朝;MS Mincho" w:cs="ＭＳ 明朝;MS Mincho" w:ascii="ＭＳ 明朝;MS Mincho" w:hAnsi="ＭＳ 明朝;MS Mincho"/>
        </w:rPr>
        <w:t>EV</w:t>
      </w:r>
      <w:r>
        <w:rPr>
          <w:rFonts w:ascii="ＭＳ 明朝;MS Mincho" w:hAnsi="ＭＳ 明朝;MS Mincho" w:cs="ＭＳ 明朝;MS Mincho" w:eastAsia="ＭＳ 明朝;MS Mincho"/>
        </w:rPr>
        <w:t>補助</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駅）　作成率：</w:t>
      </w:r>
      <w:r>
        <w:rPr>
          <w:rFonts w:eastAsia="ＭＳ 明朝;MS Mincho" w:cs="ＭＳ 明朝;MS Mincho" w:ascii="ＭＳ 明朝;MS Mincho" w:hAnsi="ＭＳ 明朝;MS Mincho"/>
        </w:rPr>
        <w:t>205/5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6</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基本構想作成率：</w:t>
      </w:r>
      <w:r>
        <w:rPr>
          <w:rFonts w:eastAsia="ＭＳ 明朝;MS Mincho" w:cs="ＭＳ 明朝;MS Mincho" w:ascii="ＭＳ 明朝;MS Mincho" w:hAnsi="ＭＳ 明朝;MS Mincho"/>
        </w:rPr>
        <w:t>204/43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1</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３月末現在</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年度別作成状況】</w:t>
      </w:r>
    </w:p>
    <w:p>
      <w:pPr>
        <w:pStyle w:val="Normal"/>
        <w:tabs>
          <w:tab w:val="clear" w:pos="840"/>
          <w:tab w:val="left" w:pos="5891" w:leader="none"/>
        </w:tabs>
        <w:rPr/>
      </w:pPr>
      <w:r>
        <w:rPr>
          <w:rFonts w:ascii="ＭＳ 明朝;MS Mincho" w:hAnsi="ＭＳ 明朝;MS Mincho" w:cs="ＭＳ 明朝;MS Mincho" w:eastAsia="ＭＳ 明朝;MS Mincho"/>
        </w:rPr>
        <w:t>　・旧法（交通バリアフリー法）作成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のうち、新法への見直し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後の作成は、</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進捗等の公表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位置付けられている特定事業の進捗状況を公表している市町は８市で、</w:t>
      </w:r>
      <w:r>
        <w:rPr>
          <w:rFonts w:ascii="ＭＳ 明朝;MS Mincho" w:hAnsi="ＭＳ 明朝;MS Mincho" w:cs="ＭＳ 明朝;MS Mincho" w:eastAsia="ＭＳ 明朝;MS Mincho"/>
        </w:rPr>
        <w:t>７割以上が公表してい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公表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を作成してい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のうち、バリアフリーマップを公表している市町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名：マップの名称：概要の順に記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中市：駅周辺の交通バリアフリーマップ：バリアフリー経路の情報、交差点の写真と音響信号の方向の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槻市：高槻駅周辺おでかけ</w:t>
      </w:r>
      <w:r>
        <w:rPr>
          <w:rFonts w:eastAsia="ＭＳ 明朝;MS Mincho" w:cs="ＭＳ 明朝;MS Mincho" w:ascii="ＭＳ 明朝;MS Mincho" w:hAnsi="ＭＳ 明朝;MS Mincho"/>
        </w:rPr>
        <w:t>MAP</w:t>
      </w:r>
      <w:r>
        <w:rPr>
          <w:rFonts w:ascii="ＭＳ 明朝;MS Mincho" w:hAnsi="ＭＳ 明朝;MS Mincho" w:cs="ＭＳ 明朝;MS Mincho" w:eastAsia="ＭＳ 明朝;MS Mincho"/>
        </w:rPr>
        <w:t>：バリアフリー経路の情報、バリアフリー対応の飲食店等の紹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箕面市：箕面バリアフリーガイド：車椅子対応のコミュニティーバスの案内、バリアフリー対応の飲食店等の紹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大阪市：ひがしおおさか</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まちまっぷ：バリアフリー経路の情報、公共施設等のバリアフリー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東市：バリアフリーマップ：生活関連施設のバリアフリー情報（段差の有無、エレベーター、トイレ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バリアフリーマップ：バリアフリー経路の情報、多目的トイレの写真や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大阪府調査（令和２年３月末現在）</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バリアフリー基本構想等作成促進指針の作成（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人が自らの意思で自由に移動でき、社会に参加できるよう、更なるバリアフリー化に向け、市町村が基本構想等の作成・見直しを進めるために作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の役割が強化されたバリアフリー法の改正や大阪府ユニバーサルデザイン推進指針等を踏まえ、広域的な観点から府の考え方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全市町村における基本構想等の作成・見直しに向けた取組み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利用者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３千人以上の鉄道駅の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な方向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ユニバーサルデザインのまちづくり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当事者が参画した協議会における基本構想等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ハード・ソフトの一体的な取組み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の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府域一元的なまちのバリアフリー情報の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基本構想等の作成に係る広域的な視点からの助言・情報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国や鉄道事業者等との協議・調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鉄道駅等の更なるバリアフリー化の検討　（大阪府鉄道駅等バリアフリー化促進方針（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道駅周辺の基本構想】（貝塚市　ＪＲ東貝塚駅周辺地区）（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道駅を含まない基本構想】（高槻市　郡家地区）（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一時避難場所と指定避難場所を生活関連施設に位置づけた事例】（松原市　高見ノ里、河内松原駅周辺地区）</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バリアフリー基本構想等の作成実績及び予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池田市（作成継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見直し継続）、貝塚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堺市、豊中市（作成継続）、池田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四條畷市</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03:00Z</dcterms:created>
  <dc:creator>塩田　陸</dc:creator>
  <dc:description/>
  <cp:keywords/>
  <dc:language>en-US</dc:language>
  <cp:lastModifiedBy>岩坂　裕貴</cp:lastModifiedBy>
  <dcterms:modified xsi:type="dcterms:W3CDTF">2020-10-29T07:40:00Z</dcterms:modified>
  <cp:revision>5</cp:revision>
  <dc:subject/>
  <dc:title/>
</cp:coreProperties>
</file>