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資料</w:t>
      </w:r>
      <w:r>
        <w:rPr>
          <w:rFonts w:eastAsia="ＭＳ 明朝;MS Mincho"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建築設計標準改正の考え方（案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日　国土交通省住宅局建築指導課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検討スケジュール（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回検討会・</w:t>
      </w:r>
      <w:r>
        <w:rPr>
          <w:rFonts w:eastAsia="ＭＳ 明朝;MS Mincho" w:cs="ＭＳ 明朝;MS Mincho" w:ascii="ＭＳ 明朝;MS Mincho" w:hAnsi="ＭＳ 明朝;MS Mincho"/>
        </w:rPr>
        <w:t>WG</w:t>
      </w:r>
      <w:r>
        <w:rPr>
          <w:rFonts w:ascii="ＭＳ 明朝;MS Mincho" w:hAnsi="ＭＳ 明朝;MS Mincho" w:cs="ＭＳ 明朝;MS Mincho" w:eastAsia="ＭＳ 明朝;MS Mincho"/>
        </w:rPr>
        <w:t>資料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</w:rPr>
        <w:t>資料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建築設計標準について改正すべき内容について、検討会及び小規模店舗ＷＧにて議論をして頂き、</w:t>
      </w:r>
      <w:r>
        <w:rPr>
          <w:rFonts w:eastAsia="ＭＳ 明朝;MS Mincho"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 w:eastAsia="ＭＳ 明朝;MS Mincho"/>
        </w:rPr>
        <w:t>（令和２）年度内を目途に、建築設計標準の改正を行う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本日の議論を踏まえ、高齢者・障害者団体や事業者団体等からの意見聴取、既往文献等からの情報収集を行い、必要な事項が整理でき次第、次回の検討会・小規模店舗ＷＧを開催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 w:eastAsia="ＭＳ 明朝;MS Mincho"/>
        </w:rPr>
        <w:t>年度（令和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年度）パブリックコメント手続きを実施のうえ、令和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年度内に、以下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点を公表予定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</w:t>
      </w:r>
      <w:r>
        <w:rPr>
          <w:rFonts w:ascii="ＭＳ 明朝;MS Mincho" w:hAnsi="ＭＳ 明朝;MS Mincho" w:cs="ＭＳ 明朝;MS Mincho" w:eastAsia="ＭＳ 明朝;MS Mincho"/>
        </w:rPr>
        <w:t>高齢者、障害者等の円滑な移動等に配慮した建築設計標準改正版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</w:t>
      </w:r>
      <w:r>
        <w:rPr>
          <w:rFonts w:ascii="ＭＳ 明朝;MS Mincho" w:hAnsi="ＭＳ 明朝;MS Mincho" w:cs="ＭＳ 明朝;MS Mincho" w:eastAsia="ＭＳ 明朝;MS Mincho"/>
        </w:rPr>
        <w:t>小規模店舗における高齢者、障害者等の円滑な移動等に配慮した建築設計標準（抜粋版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本検討会における建築設計標準への反映方法について（案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建築設計標準改正版は、現在の建築設計標準の章立てを変更せずに、前回平成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>改正後に作成した「ホテル又は旅館における高齢者、障害者等の円滑な移動等に配慮した建築設計標準追補版</w:t>
      </w: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>」の内容に加え、本検討会の検討内容を反映して作成する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本検討会の検討内容は、主に以下の部分に反映する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章立てより詳細の目次は、改正内容の検討状況を踏まえて検討する。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重度の障害、介助者等への対応についての改正内容：第２部第１章・第２章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小規模店舗のバリアフリー化についての改正内容：第２部第１章・第２章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設計事例集についての改正内容：第２部第３章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上述の改正版の中から、小規模店舗に関するポイントを抜粋して「小規模店舗における高齢者、障害者等の円滑な移動等に配慮した建築設計標準（抜粋版）」を作成する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（現在の建築設計標準の目次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高齢者、障害者等の円滑な移動等に配慮した建築設計標準平成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月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目次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建築設計標準の主旨と今回の改訂について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第１部高齢者、障害者等の移動等の円滑化の促進に関する法律について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１バリアフリー法の概要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２建築物におけるバリアフリー法への対応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第２部高齢者、障害者等の円滑な移動等に配慮した建築設計標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第１章高齢者、障害者等に配慮した環境整備の促進について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１高齢者、障害者等に配慮した建築物整備の考え方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２建築物全体の計画・設計の考え方、ポイント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第２章単位空間等の設計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第３章設計事例集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第４章基本寸法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付録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本検討会における今回の改正内容の反映方法について（案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「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章単位空間等の設計」の「法令に基づく基準」、「設計の考え方」、「設計のポイント」、「設計標準（留意点を含む）」、「モデル例」、「設計例」の各項目の構成は変更せずに、本検討会の改正内容を各項目に反映する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現在の建築設計標準における記載例（便所・洗面所の設計（抜粋）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【法令に基づく基準】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【設計の考え方】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社会的にニーズを踏まえたバリアフリー設計の基本的考え方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【設計のポイント】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設計を進める上での実務上の主要ポイント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【設計標準】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整備内容及びその標準的な実現方法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配置、設置数、出入口、広さ、戸の形状、設備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１）個別機能を備えた便房の設計標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２）多機能便房の設計標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３）簡易型機能を備えた便房の設計標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４）その他の便房、便所・洗面所の設計標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５）改善・改修のポイント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出入口の有効幅員の記載例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原則</w:t>
      </w:r>
      <w:r>
        <w:rPr>
          <w:rFonts w:eastAsia="ＭＳ 明朝;MS Mincho"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 w:eastAsia="ＭＳ 明朝;MS Mincho"/>
        </w:rPr>
        <w:t>センチメートル以上とする。利便性を考慮すると</w:t>
      </w:r>
      <w:r>
        <w:rPr>
          <w:rFonts w:eastAsia="ＭＳ 明朝;MS Mincho"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 w:eastAsia="ＭＳ 明朝;MS Mincho"/>
        </w:rPr>
        <w:t>センチメートル以上とすることが望ましい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＜留意点＞洗面器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車椅子回転スペースに洗面器が張り出さないように、製品機種の選定に配慮する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留意点について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本章をまとめるにあたって、高齢者、障害者等や、設計実務者、専門家等へのヒアリングにより得られた、様々な知見を紹介している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その内容は、専門知識をはじめ、単に数値では表現できない実態的な内容や、設計者の工夫など多岐にわたる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54:00Z</dcterms:created>
  <dc:creator>塩田　陸</dc:creator>
  <dc:description/>
  <cp:keywords/>
  <dc:language>en-US</dc:language>
  <cp:lastModifiedBy>塩田　陸</cp:lastModifiedBy>
  <dcterms:modified xsi:type="dcterms:W3CDTF">2020-08-25T04:54:00Z</dcterms:modified>
  <cp:revision>2</cp:revision>
  <dc:subject/>
  <dc:title/>
</cp:coreProperties>
</file>