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料</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小規模店舗等における現地検証</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R4</w:t>
      </w:r>
      <w:r>
        <w:rPr>
          <w:rFonts w:ascii="ＭＳ 明朝;MS Mincho" w:hAnsi="ＭＳ 明朝;MS Mincho" w:cs="ＭＳ 明朝;MS Mincho" w:eastAsia="ＭＳ 明朝;MS Mincho"/>
        </w:rPr>
        <w:t>　現地検証実施店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用途　形態　業種の順に記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物販店　専門店（衣料、靴、眼鏡等）　衣料品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飲食店舗　カウンター型（回転寿司等）　回転寿司</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ービス店舗　手続き型（銀行、郵便局等）　銀行</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ービス店舗　手続き型（銀行、郵便局等）　郵便局</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ービス店舗　持込み型（クリーニング店等）　クリーニング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ービス店舗　対人直接型（理・美容所等）　美容室</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衣料品店の現地検証</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衣料品店の概要</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寄り駅から徒歩約３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店街内にある婦人服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良かった点</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入口の幅が十分確保されてい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段差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陳列されている商品は車椅子からでも手に触れやすい状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計時にレジまで行かなくてもお店の方とのやり取りで対応可能</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課題</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入口</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勾配が少し急</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音声案内がなく店舗の場所がわかりづら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店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路は９０㎝、商品棚の内寸は６０㎝</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人並んでは通れな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品棚の移動は可能であり、陳列を動かせば１４０㎝角は確保可能</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レジ前に商品段ボールがあり近づけない</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回転寿司店の現地検証</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回転寿司店の概要</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寄り駅から徒歩約３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ショッピングモール内の回転寿司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良かった点</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段差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路での転回には困らな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店の方の対応が良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的に利用しやす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課題</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ウンター</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奥行きが狭い（足元の奥行き３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いすのままではレーンに手が届きにく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レジ</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レジの前に荷物台があり、レジに近づけな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場所がわかりにく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店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ボックス席は席が固定のため車椅子からの移乗が必要</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発券機の高さはやや高い（</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5cm</w:t>
      </w:r>
      <w:r>
        <w:rPr>
          <w:rFonts w:ascii="ＭＳ 明朝;MS Mincho" w:hAnsi="ＭＳ 明朝;MS Mincho" w:cs="ＭＳ 明朝;MS Mincho" w:eastAsia="ＭＳ 明朝;MS Mincho"/>
        </w:rPr>
        <w:t>）</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ームダウンスペースがあるとよい</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郵便局の現地検証</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郵便局の概要</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寄り駅から徒歩約４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道路に面する郵便局</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良かった点</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段差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入口、通路ともに幅は十分確保されてい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待合スペースにも車椅子の待機に十分な場所が確保されてい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各種申請用紙のテーブルは車椅子でも利用でき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課題</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点字ブロック</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点字ブロックが建物に対して斜めに配置されているためルートが反れてしま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TM</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では画面が反射して見にく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帳やカードの挿入口まで手が届かな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杖置きがな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覚障がい者の方のご案内用受話器が機能していな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駐車場</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駐車場の文字表示が薄くわかりづら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駐車スペースのロック板が乗降の妨げにな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発券機のボタンの位置が高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付</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付番号札の発券機の場所がわかりづらい</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銀行の現地検証</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銀行の概要　</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寄り駅から徒歩約４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他用途の建物内１階にある銀行</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良かった点</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段差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入口の幅は十分確保されている（１７０㎝）</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ウンターに荷物台があ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従業員の対応があるのは利用しやす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続きなどはタブレットでの対応が可能で車椅子でも利用しやす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課題</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入口</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口までの道及び店内に点字ブロック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ウンター</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用のローカウンターがあるとよ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杖置きがな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店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路に観葉植物などが置かれており通行しにく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呼び出し音が少し小さ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TM</w:t>
      </w:r>
      <w:r>
        <w:rPr>
          <w:rFonts w:ascii="ＭＳ 明朝;MS Mincho" w:hAnsi="ＭＳ 明朝;MS Mincho" w:cs="ＭＳ 明朝;MS Mincho" w:eastAsia="ＭＳ 明朝;MS Mincho"/>
        </w:rPr>
        <w:t>の足元の奥行きが足りない（１５㎝）</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クリーニング店の現地検証</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クリーニング店の概要</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寄り駅から徒歩約４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店街内のクリーニング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良かった点　</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店してすぐカウンターがあるのでソフト面で対応できる範囲が広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動ドアで入店しやす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課題</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入口</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側溝の蓋が急勾配</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隣の店舗の側溝部は通過しやす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でバックするのに少し恐怖を感じ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店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料金表があると利用しやす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転回はできな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ウンターの下が解放されていれば転回でき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者側からレジの金額表示が見えない</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　美容室の現地検証</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美容室の概要　</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寄り駅から徒歩約４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道路に面する美容室</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良かった点</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段差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待合スペースは広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鏡の前の机（カウンター）にも車椅子で入ることができ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レジは別テーブルで対応しており、車椅子も利用可能</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課題</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入口</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幅は少し狭い（７４㎝）</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口前のスロープが少し急</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店の場所がわからない（音声案内や点字ブロックがな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トイレ</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トイレ内に手すりがな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入口は開き戸で幅が狭い（６５㎝）</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店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助者、家族が横に座れるスペースが欲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足が足置きの隙間にはま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個室があると落ち着け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シャンプー台への移乗は人によっては難しい</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検証</w:t>
      </w:r>
    </w:p>
    <w:p>
      <w:pPr>
        <w:pStyle w:val="Normal"/>
        <w:tabs>
          <w:tab w:val="clear" w:pos="840"/>
          <w:tab w:val="left" w:pos="5891" w:leader="none"/>
        </w:tabs>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規模店舗等における現地検証（昨年度報告済）</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イオンモール大阪ドームシティの現地検証</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加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福祉のまちづくり審議会　田中会長</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福祉のまちづくり審議会　西尾委員</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電動）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助者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名</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職員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名</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オン社員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名</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田中会長に現地検証にご同行いただきアドバイスをいただい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オンモール大阪ドームシティの概要</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寄り駅　大阪メトロ長堀鶴見緑地線　ドーム前千代崎駅　地下通路で直結約</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物概要　敷地面積約</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千平方メートル　延べ面積約</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千平方メートル　地上</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階地下</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建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tabs>
          <w:tab w:val="clear" w:pos="840"/>
          <w:tab w:val="left" w:pos="5891" w:leader="none"/>
        </w:tabs>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販店舗（日用雑貨）</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路の幅</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センチメートルの確保</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の届く棚の高さ</w:t>
      </w:r>
      <w:r>
        <w:rPr>
          <w:rFonts w:eastAsia="ＭＳ 明朝;MS Mincho" w:cs="ＭＳ 明朝;MS Mincho" w:ascii="ＭＳ 明朝;MS Mincho" w:hAnsi="ＭＳ 明朝;MS Mincho"/>
        </w:rPr>
        <w:t>120</w:t>
      </w:r>
      <w:r>
        <w:rPr>
          <w:rFonts w:ascii="ＭＳ 明朝;MS Mincho" w:hAnsi="ＭＳ 明朝;MS Mincho" w:cs="ＭＳ 明朝;MS Mincho" w:eastAsia="ＭＳ 明朝;MS Mincho"/>
        </w:rPr>
        <w:t>センチメートル程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筆談ボードはな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計は可能</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職員教育もできてい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tabs>
          <w:tab w:val="clear" w:pos="840"/>
          <w:tab w:val="left" w:pos="5891" w:leader="none"/>
        </w:tabs>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販店舗（書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路幅は十分ある（</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センチメートル以上）</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が平置きなので、手が棚に届かない（平置き棚の幅</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センチメートル）</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筆談ボードは設置</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書籍検索機に近づけ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計は可能</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職員教育もできてい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tabs>
          <w:tab w:val="clear" w:pos="840"/>
          <w:tab w:val="left" w:pos="5891" w:leader="none"/>
        </w:tabs>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飲食店舗（ファーストフー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ーブル下端より</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センチメートルあれば、フットサポートが収まりテーブルに近づけ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ーブル、椅子は移動でき、車いすで着席でき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計は可能</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職員教育もできてい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文もパネルが大きくわかりやす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tabs>
          <w:tab w:val="clear" w:pos="840"/>
          <w:tab w:val="left" w:pos="5891" w:leader="none"/>
        </w:tabs>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店舗（銀行）</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フットサポートが当たって十分に近づけない（テーブル奥行き</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センチメートル）</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路の幅は</w:t>
      </w:r>
      <w:r>
        <w:rPr>
          <w:rFonts w:eastAsia="ＭＳ 明朝;MS Mincho" w:cs="ＭＳ 明朝;MS Mincho" w:ascii="ＭＳ 明朝;MS Mincho" w:hAnsi="ＭＳ 明朝;MS Mincho"/>
        </w:rPr>
        <w:t>120</w:t>
      </w:r>
      <w:r>
        <w:rPr>
          <w:rFonts w:ascii="ＭＳ 明朝;MS Mincho" w:hAnsi="ＭＳ 明朝;MS Mincho" w:cs="ＭＳ 明朝;MS Mincho" w:eastAsia="ＭＳ 明朝;MS Mincho"/>
        </w:rPr>
        <w:t>センチメートルあり、十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各種筆談ボードが用意されてい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職員教育もできてい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用便房</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分かりやすい案内表示（ピクトサイン）</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いすトイレ」という表示（触知図あり）</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ベッド、オストメイト対応など多機能</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ベッド付き（縦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十分な広さ（</w:t>
      </w:r>
      <w:r>
        <w:rPr>
          <w:rFonts w:eastAsia="ＭＳ 明朝;MS Mincho" w:cs="ＭＳ 明朝;MS Mincho" w:ascii="ＭＳ 明朝;MS Mincho" w:hAnsi="ＭＳ 明朝;MS Mincho"/>
        </w:rPr>
        <w:t>230</w:t>
      </w:r>
      <w:r>
        <w:rPr>
          <w:rFonts w:ascii="ＭＳ 明朝;MS Mincho" w:hAnsi="ＭＳ 明朝;MS Mincho" w:cs="ＭＳ 明朝;MS Mincho" w:eastAsia="ＭＳ 明朝;MS Mincho"/>
        </w:rPr>
        <w:t>センチメートルかける</w:t>
      </w:r>
      <w:r>
        <w:rPr>
          <w:rFonts w:eastAsia="ＭＳ 明朝;MS Mincho" w:cs="ＭＳ 明朝;MS Mincho" w:ascii="ＭＳ 明朝;MS Mincho" w:hAnsi="ＭＳ 明朝;MS Mincho"/>
        </w:rPr>
        <w:t>240</w:t>
      </w:r>
      <w:r>
        <w:rPr>
          <w:rFonts w:ascii="ＭＳ 明朝;MS Mincho" w:hAnsi="ＭＳ 明朝;MS Mincho" w:cs="ＭＳ 明朝;MS Mincho" w:eastAsia="ＭＳ 明朝;MS Mincho"/>
        </w:rPr>
        <w:t>センチメートル）</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駐車場（車椅子専用駐車場）</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さ</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メートル以上確保</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前精算機により対応でき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専用駐車場を利用したい場合の事前登録が可能</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駐車場全</w:t>
      </w:r>
      <w:r>
        <w:rPr>
          <w:rFonts w:eastAsia="ＭＳ 明朝;MS Mincho" w:cs="ＭＳ 明朝;MS Mincho" w:ascii="ＭＳ 明朝;MS Mincho" w:hAnsi="ＭＳ 明朝;MS Mincho"/>
        </w:rPr>
        <w:t>350</w:t>
      </w:r>
      <w:r>
        <w:rPr>
          <w:rFonts w:ascii="ＭＳ 明朝;MS Mincho" w:hAnsi="ＭＳ 明朝;MS Mincho" w:cs="ＭＳ 明朝;MS Mincho" w:eastAsia="ＭＳ 明朝;MS Mincho"/>
        </w:rPr>
        <w:t>台のうち、車いす専用駐車場</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台</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w:t>
      </w:r>
      <w:r>
        <w:rPr>
          <w:rFonts w:eastAsia="ＭＳ 明朝;MS Mincho" w:cs="ＭＳ 明朝;MS Mincho" w:ascii="ＭＳ 明朝;MS Mincho" w:hAnsi="ＭＳ 明朝;MS Mincho"/>
        </w:rPr>
        <w:t>JA</w:t>
      </w:r>
      <w:r>
        <w:rPr>
          <w:rFonts w:ascii="ＭＳ 明朝;MS Mincho" w:hAnsi="ＭＳ 明朝;MS Mincho" w:cs="ＭＳ 明朝;MS Mincho" w:eastAsia="ＭＳ 明朝;MS Mincho"/>
        </w:rPr>
        <w:t>北河内二島支店の現地検証</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加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福祉のまちづくり審議会　岩田委員</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職員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JA</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から車椅子を持参し、現地検証</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岩田委員に現地検証にご同行いただきアドバイスをいただい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JA</w:t>
      </w:r>
      <w:r>
        <w:rPr>
          <w:rFonts w:ascii="ＭＳ 明朝;MS Mincho" w:hAnsi="ＭＳ 明朝;MS Mincho" w:cs="ＭＳ 明朝;MS Mincho" w:eastAsia="ＭＳ 明朝;MS Mincho"/>
        </w:rPr>
        <w:t>北河内二島支店の概要</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寄り駅　大阪メトロ長堀鶴見緑地線　門真南駅　北側徒歩約</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物概要　敷地面積</w:t>
      </w:r>
      <w:r>
        <w:rPr>
          <w:rFonts w:eastAsia="ＭＳ 明朝;MS Mincho" w:cs="ＭＳ 明朝;MS Mincho" w:ascii="ＭＳ 明朝;MS Mincho" w:hAnsi="ＭＳ 明朝;MS Mincho"/>
        </w:rPr>
        <w:t>785.11</w:t>
      </w:r>
      <w:r>
        <w:rPr>
          <w:rFonts w:ascii="ＭＳ 明朝;MS Mincho" w:hAnsi="ＭＳ 明朝;MS Mincho" w:cs="ＭＳ 明朝;MS Mincho" w:eastAsia="ＭＳ 明朝;MS Mincho"/>
        </w:rPr>
        <w:t>平方メートル　延べ面積</w:t>
      </w:r>
      <w:r>
        <w:rPr>
          <w:rFonts w:eastAsia="ＭＳ 明朝;MS Mincho" w:cs="ＭＳ 明朝;MS Mincho" w:ascii="ＭＳ 明朝;MS Mincho" w:hAnsi="ＭＳ 明朝;MS Mincho"/>
        </w:rPr>
        <w:t>498.6</w:t>
      </w:r>
      <w:r>
        <w:rPr>
          <w:rFonts w:ascii="ＭＳ 明朝;MS Mincho" w:hAnsi="ＭＳ 明朝;MS Mincho" w:cs="ＭＳ 明朝;MS Mincho" w:eastAsia="ＭＳ 明朝;MS Mincho"/>
        </w:rPr>
        <w:t>平方メートル　地上</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建て　鉄骨造</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共通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花屋出入口幅約</w:t>
      </w:r>
      <w:r>
        <w:rPr>
          <w:rFonts w:eastAsia="ＭＳ 明朝;MS Mincho" w:cs="ＭＳ 明朝;MS Mincho" w:ascii="ＭＳ 明朝;MS Mincho" w:hAnsi="ＭＳ 明朝;MS Mincho"/>
        </w:rPr>
        <w:t>93</w:t>
      </w:r>
      <w:r>
        <w:rPr>
          <w:rFonts w:ascii="ＭＳ 明朝;MS Mincho" w:hAnsi="ＭＳ 明朝;MS Mincho" w:cs="ＭＳ 明朝;MS Mincho" w:eastAsia="ＭＳ 明朝;MS Mincho"/>
        </w:rPr>
        <w:t>センチメートル</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融機関出入口幅約</w:t>
      </w:r>
      <w:r>
        <w:rPr>
          <w:rFonts w:eastAsia="ＭＳ 明朝;MS Mincho" w:cs="ＭＳ 明朝;MS Mincho" w:ascii="ＭＳ 明朝;MS Mincho" w:hAnsi="ＭＳ 明朝;MS Mincho"/>
        </w:rPr>
        <w:t>158</w:t>
      </w:r>
      <w:r>
        <w:rPr>
          <w:rFonts w:ascii="ＭＳ 明朝;MS Mincho" w:hAnsi="ＭＳ 明朝;MS Mincho" w:cs="ＭＳ 明朝;MS Mincho" w:eastAsia="ＭＳ 明朝;MS Mincho"/>
        </w:rPr>
        <w:t>センチメートル</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的に段差がなくスムーズに移動可能</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用便房出入口幅約</w:t>
      </w:r>
      <w:r>
        <w:rPr>
          <w:rFonts w:eastAsia="ＭＳ 明朝;MS Mincho" w:cs="ＭＳ 明朝;MS Mincho" w:ascii="ＭＳ 明朝;MS Mincho" w:hAnsi="ＭＳ 明朝;MS Mincho"/>
        </w:rPr>
        <w:t>88</w:t>
      </w:r>
      <w:r>
        <w:rPr>
          <w:rFonts w:ascii="ＭＳ 明朝;MS Mincho" w:hAnsi="ＭＳ 明朝;MS Mincho" w:cs="ＭＳ 明朝;MS Mincho" w:eastAsia="ＭＳ 明朝;MS Mincho"/>
        </w:rPr>
        <w:t>センチメートル、形式　手動引き戸</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花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レジ</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レジカウンター高さ約</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センチメートル</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少し高いが、店員が接客により対応。</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レジ前の通路幅約</w:t>
      </w:r>
      <w:r>
        <w:rPr>
          <w:rFonts w:eastAsia="ＭＳ 明朝;MS Mincho" w:cs="ＭＳ 明朝;MS Mincho" w:ascii="ＭＳ 明朝;MS Mincho" w:hAnsi="ＭＳ 明朝;MS Mincho"/>
        </w:rPr>
        <w:t>130</w:t>
      </w:r>
      <w:r>
        <w:rPr>
          <w:rFonts w:ascii="ＭＳ 明朝;MS Mincho" w:hAnsi="ＭＳ 明朝;MS Mincho" w:cs="ＭＳ 明朝;MS Mincho" w:eastAsia="ＭＳ 明朝;MS Mincho"/>
        </w:rPr>
        <w:t>センチメートル</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路</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店舗内通路幅約</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センチメートル～約</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センチメートル</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植木鉢を移動することで対応。</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店舗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融機関の呼出番号及び窓口番号の電光表示板の設置</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品名や値札は分かりやすい文字で表示</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喫茶コーナー</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ーブル高さ上端約</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センチメートル、下端約</w:t>
      </w:r>
      <w:r>
        <w:rPr>
          <w:rFonts w:eastAsia="ＭＳ 明朝;MS Mincho" w:cs="ＭＳ 明朝;MS Mincho" w:ascii="ＭＳ 明朝;MS Mincho" w:hAnsi="ＭＳ 明朝;MS Mincho"/>
        </w:rPr>
        <w:t>67</w:t>
      </w:r>
      <w:r>
        <w:rPr>
          <w:rFonts w:ascii="ＭＳ 明朝;MS Mincho" w:hAnsi="ＭＳ 明朝;MS Mincho" w:cs="ＭＳ 明朝;MS Mincho" w:eastAsia="ＭＳ 明朝;MS Mincho"/>
        </w:rPr>
        <w:t>センチメートル</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可動椅子のため車椅子での利用が可能。</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販売コーナー</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番上の商品棚高さ約</w:t>
      </w:r>
      <w:r>
        <w:rPr>
          <w:rFonts w:eastAsia="ＭＳ 明朝;MS Mincho" w:cs="ＭＳ 明朝;MS Mincho" w:ascii="ＭＳ 明朝;MS Mincho" w:hAnsi="ＭＳ 明朝;MS Mincho"/>
        </w:rPr>
        <w:t>120</w:t>
      </w:r>
      <w:r>
        <w:rPr>
          <w:rFonts w:ascii="ＭＳ 明朝;MS Mincho" w:hAnsi="ＭＳ 明朝;MS Mincho" w:cs="ＭＳ 明朝;MS Mincho" w:eastAsia="ＭＳ 明朝;MS Mincho"/>
        </w:rPr>
        <w:t>センチメートル</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少し高いが、手の届く範囲。</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融コーナー</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待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待合通路幅約</w:t>
      </w:r>
      <w:r>
        <w:rPr>
          <w:rFonts w:eastAsia="ＭＳ 明朝;MS Mincho" w:cs="ＭＳ 明朝;MS Mincho" w:ascii="ＭＳ 明朝;MS Mincho" w:hAnsi="ＭＳ 明朝;MS Mincho"/>
        </w:rPr>
        <w:t>85</w:t>
      </w:r>
      <w:r>
        <w:rPr>
          <w:rFonts w:ascii="ＭＳ 明朝;MS Mincho" w:hAnsi="ＭＳ 明朝;MS Mincho" w:cs="ＭＳ 明朝;MS Mincho" w:eastAsia="ＭＳ 明朝;MS Mincho"/>
        </w:rPr>
        <w:t>センチメートル</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て可動椅子</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回転スペースは十分な広さを確保</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窓口</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ウンター高さ約</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センチメートル、奥行き約</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センチメートル</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可動椅子のため車椅子での利用が可能。</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光表示板</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文字の大きい呼出番号等の電光表示板の設置</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窓口番号も大きく表示</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TM</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TM</w:t>
      </w:r>
      <w:r>
        <w:rPr>
          <w:rFonts w:ascii="ＭＳ 明朝;MS Mincho" w:hAnsi="ＭＳ 明朝;MS Mincho" w:cs="ＭＳ 明朝;MS Mincho" w:eastAsia="ＭＳ 明朝;MS Mincho"/>
        </w:rPr>
        <w:t>高さ約</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センチメートル、足入れ約</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センチメートル</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車椅子だと画面が少し見えにく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入台</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入台高さ約</w:t>
      </w:r>
      <w:r>
        <w:rPr>
          <w:rFonts w:eastAsia="ＭＳ 明朝;MS Mincho" w:cs="ＭＳ 明朝;MS Mincho" w:ascii="ＭＳ 明朝;MS Mincho" w:hAnsi="ＭＳ 明朝;MS Mincho"/>
        </w:rPr>
        <w:t>94</w:t>
      </w:r>
      <w:r>
        <w:rPr>
          <w:rFonts w:ascii="ＭＳ 明朝;MS Mincho" w:hAnsi="ＭＳ 明朝;MS Mincho" w:cs="ＭＳ 明朝;MS Mincho" w:eastAsia="ＭＳ 明朝;MS Mincho"/>
        </w:rPr>
        <w:t>センチメートル</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高さが高く、車いすだと記入が困難。</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来客者が車椅子使用者や高齢者等の場合は、金融カウンターに案内して対応。</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用便房</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便房広さ約</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センチメートル角</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転回可能</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用駐車場</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幅約</w:t>
      </w:r>
      <w:r>
        <w:rPr>
          <w:rFonts w:eastAsia="ＭＳ 明朝;MS Mincho" w:cs="ＭＳ 明朝;MS Mincho" w:ascii="ＭＳ 明朝;MS Mincho" w:hAnsi="ＭＳ 明朝;MS Mincho"/>
        </w:rPr>
        <w:t>350</w:t>
      </w:r>
      <w:r>
        <w:rPr>
          <w:rFonts w:ascii="ＭＳ 明朝;MS Mincho" w:hAnsi="ＭＳ 明朝;MS Mincho" w:cs="ＭＳ 明朝;MS Mincho" w:eastAsia="ＭＳ 明朝;MS Mincho"/>
        </w:rPr>
        <w:t>センチメートル</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入口に近い場所に設置</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54:00Z</dcterms:created>
  <dc:creator>塩田　陸</dc:creator>
  <dc:description/>
  <cp:keywords/>
  <dc:language>en-US</dc:language>
  <cp:lastModifiedBy>小山　悠人</cp:lastModifiedBy>
  <dcterms:modified xsi:type="dcterms:W3CDTF">2022-11-10T08:44:00Z</dcterms:modified>
  <cp:revision>19</cp:revision>
  <dc:subject/>
  <dc:title/>
</cp:coreProperties>
</file>