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福祉のまちづくり条例の対象の都市施設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福祉のまちづくり条例の施行当初から、</w:t>
      </w:r>
    </w:p>
    <w:p>
      <w:pPr>
        <w:pStyle w:val="Normal"/>
        <w:rPr>
          <w:color w:val="000000"/>
        </w:rPr>
      </w:pPr>
      <w:r>
        <w:rPr>
          <w:color w:val="000000"/>
        </w:rPr>
        <w:t>都市施設である建築物・旅客施設・道路・公園・路外駐車場のすべてに基準を設け、福祉のまちづくり条例の手続の対象としてい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平成１８年に施行されたバリアフリー法の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１）建築物は「バリアフリー法施行令」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２）旅客施設は「公共交通移動等円滑化基準（省令）」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３）道路は「道路等移動等円滑化基準（省令）」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４）公園は「都市公園移動等円滑化基準（省令）」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５）路外駐車場は「路外駐車場移動等円滑化基準（省令）」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６）信号機は「信号機等移動等円滑化基準（規則）」</w:t>
      </w:r>
    </w:p>
    <w:p>
      <w:pPr>
        <w:pStyle w:val="Normal"/>
        <w:rPr>
          <w:color w:val="000000"/>
        </w:rPr>
      </w:pPr>
      <w:r>
        <w:rPr>
          <w:color w:val="000000"/>
        </w:rPr>
        <w:t>において、それぞれの都市施設について、守るべき基準が示され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平成２１年の福祉のまちづくり条例改正以後は、</w:t>
      </w:r>
    </w:p>
    <w:p>
      <w:pPr>
        <w:pStyle w:val="Normal"/>
        <w:rPr>
          <w:color w:val="000000"/>
        </w:rPr>
      </w:pPr>
      <w:r>
        <w:rPr>
          <w:color w:val="000000"/>
        </w:rPr>
        <w:t>・理念部分（前文、目的、定義、府の責務、事業者の責務、府民の責務、施策の基本方針、啓発及び学習の促進等、推進体制の整備、財政上の措置）では、建築物・旅客施設・道路・公園・路外駐車場のすべてを対象としている。しかし、建築物以外（旅客施設・道路・公園・路外駐車場）は法令で守るべき基準が定められたため、手続きの対象からは外した。</w:t>
      </w:r>
    </w:p>
    <w:p>
      <w:pPr>
        <w:pStyle w:val="Normal"/>
        <w:rPr>
          <w:color w:val="000000"/>
        </w:rPr>
      </w:pPr>
      <w:r>
        <w:rPr>
          <w:color w:val="000000"/>
        </w:rPr>
        <w:t>　建築物においては、法委任条例でバリアフリー法に上乗せした基準適合義務を設けている。また独自の規定で、建築物の用途により基準適合努力義務を設け、市町村との事前協議を行っており、民間施設においては、既存建築物の改善計画・定期報告を事業者に求めている。</w:t>
      </w:r>
    </w:p>
    <w:p>
      <w:pPr>
        <w:pStyle w:val="Normal"/>
        <w:rPr>
          <w:color w:val="000000"/>
        </w:rPr>
      </w:pPr>
      <w:r>
        <w:rPr>
          <w:color w:val="000000"/>
        </w:rPr>
        <w:t>・現行では、道路・公園・信号機では分権一括化法で、地方の条例で規定することとされたため、道路は「道路円滑化条例」、公園は「都市公園条例」、信号機は「信号機条例」がそれぞれ手続き対象としてい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第１回審議会での意見で出たものでは、「火災時のエスケープルームの設置促進」・「共同住宅の基準適合義務対象の引き下げ」は建築物に該当し、福祉のまちづくり条例の対象であるが、「可動式ホーム柵の設置促進」・「駅舎等のエスカレーターへの誘導用ブロックによる誘導」は旅客施設、「通学路の歩車道分離」・「無灯火自転車対策」は道路の対象となり、理念の上では、福祉のまちづくり条例に含まれているが、手続の対象からは外れ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6:00Z</dcterms:created>
  <dc:creator>志賀　薫</dc:creator>
  <dc:description/>
  <cp:keywords/>
  <dc:language>en-US</dc:language>
  <cp:lastModifiedBy>大宅　宏之</cp:lastModifiedBy>
  <dcterms:modified xsi:type="dcterms:W3CDTF">2013-12-02T06:13:00Z</dcterms:modified>
  <cp:revision>4</cp:revision>
  <dc:subject/>
  <dc:title/>
</cp:coreProperties>
</file>