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検討スケジュール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第１回部会（８月８日）→現状の認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第２回部会（８月２８日１０時から）→都市施設の現状にかかる課題と今後の対応の検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第１回審議会（９月１２日）→部会から中間取りまとめ素案の報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第３回部会（１０月）→今後の施策の方向等について（中間取りまとめ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第４回部会（平成２６年３月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6:24:00Z</dcterms:created>
  <dc:creator>志賀　薫</dc:creator>
  <dc:description/>
  <dc:language>en-US</dc:language>
  <cp:lastModifiedBy>志賀　薫</cp:lastModifiedBy>
  <dcterms:modified xsi:type="dcterms:W3CDTF">2013-07-29T06:24:00Z</dcterms:modified>
  <cp:revision>2</cp:revision>
  <dc:subject/>
  <dc:title/>
</cp:coreProperties>
</file>