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8"/>
          <w:szCs w:val="28"/>
        </w:rPr>
        <w:t>第２２回　大阪府福祉のまちづくり条例施行状況調査検討部会　</w:t>
      </w:r>
      <w:r>
        <w:rPr/>
        <w:t>次第</w:t>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４年１１月１７日（木）</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時から１７時まで</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プリムローズ大阪　</w:t>
            </w: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階</w:t>
            </w:r>
          </w:p>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高砂の間</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重度の障害、介助者等への対応」「小規模店舗のバリアフリー化」等に係る</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設計標準の改正を踏まえた大阪府福祉のまちづくり条例ガイドラインの</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について</w:t>
      </w:r>
    </w:p>
    <w:p>
      <w:pPr>
        <w:pStyle w:val="Normal"/>
        <w:ind w:firstLine="8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報告事項</w:t>
      </w:r>
    </w:p>
    <w:p>
      <w:pPr>
        <w:pStyle w:val="Normal"/>
        <w:ind w:firstLine="13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の鉄道駅のバリアフリー化の促進</w:t>
      </w:r>
    </w:p>
    <w:p>
      <w:pPr>
        <w:pStyle w:val="Normal"/>
        <w:ind w:left="1556" w:hanging="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市町村バリアフリー基本構想等の促進（Ｒ４年度の状況）</w:t>
      </w:r>
    </w:p>
    <w:p>
      <w:pPr>
        <w:pStyle w:val="Normal"/>
        <w:ind w:left="1274" w:firstLine="1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旅館におけるバリアフリー情報の公表推進</w:t>
      </w:r>
    </w:p>
    <w:p>
      <w:pPr>
        <w:pStyle w:val="Normal"/>
        <w:ind w:left="1274" w:firstLine="1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リアフリー法施規則・誘導基準省令改正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 会</w:t>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会委員名簿</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１：今回ご審議いただきた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２：小規模店舗等における現地検証</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３：現地検証の結果まとめを踏まえた条例ガイドライン改訂に向けての検討</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１－４：</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大阪府福祉のまちづくり条例ガイドラインの改訂【概要】</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２－１：鉄道駅等のバリアフリー化の促進について</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２</w:t>
      </w:r>
      <w:r>
        <w:rPr>
          <w:rFonts w:ascii="ＭＳ ゴシック;MS Gothic" w:hAnsi="ＭＳ ゴシック;MS Gothic" w:cs="ＭＳ ゴシック;MS Gothic" w:eastAsia="ＭＳ ゴシック;MS Gothic"/>
          <w:sz w:val="22"/>
          <w:szCs w:val="22"/>
        </w:rPr>
        <w:t>－２：市町村バリアフリー基本構想等の作成・見直しの促進</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２</w:t>
      </w:r>
      <w:r>
        <w:rPr>
          <w:rFonts w:ascii="ＭＳ ゴシック;MS Gothic" w:hAnsi="ＭＳ ゴシック;MS Gothic" w:cs="ＭＳ ゴシック;MS Gothic" w:eastAsia="ＭＳ ゴシック;MS Gothic"/>
          <w:sz w:val="22"/>
          <w:szCs w:val="22"/>
        </w:rPr>
        <w:t>－３：ホテル・旅館におけるバリアフリー情報公表推進業務について</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資　料　２－４：</w:t>
      </w:r>
      <w:r>
        <w:rPr>
          <w:rFonts w:ascii="ＭＳ ゴシック;MS Gothic" w:hAnsi="ＭＳ ゴシック;MS Gothic" w:cs="ＭＳ ゴシック;MS Gothic" w:eastAsia="ＭＳ ゴシック;MS Gothic"/>
          <w:sz w:val="22"/>
        </w:rPr>
        <w:t>バリアフリー法施行規則・誘導基準省令改正について</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参考資料１　　：令和３年度第２１回大阪府福祉のまちづくり条例施行状況調査検討部会に</w:t>
      </w:r>
    </w:p>
    <w:p>
      <w:pPr>
        <w:pStyle w:val="Normal"/>
        <w:tabs>
          <w:tab w:val="clear" w:pos="840"/>
          <w:tab w:val="left" w:pos="2835" w:leader="none"/>
        </w:tabs>
        <w:ind w:left="78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おける委員の意見概要</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　　：大阪府福祉のまちづくり条例施行状況調査検討部会設置要綱</w:t>
      </w:r>
    </w:p>
    <w:sectPr>
      <w:type w:val="nextPage"/>
      <w:pgSz w:w="11906" w:h="16838"/>
      <w:pgMar w:left="1418" w:right="1418" w:gutter="0" w:header="0" w:top="680" w:footer="0" w:bottom="397"/>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1">
    <w:name w:val="WW8Num11z1"/>
    <w:qFormat/>
    <w:rPr/>
  </w:style>
  <w:style w:type="character" w:styleId="WW8Num11z4">
    <w:name w:val="WW8Num11z4"/>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1">
    <w:name w:val="WW8Num13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26:00Z</dcterms:created>
  <dc:creator/>
  <dc:description/>
  <cp:keywords/>
  <dc:language>en-US</dc:language>
  <cp:lastModifiedBy/>
  <dcterms:modified xsi:type="dcterms:W3CDTF">2022-11-09T08:31:00Z</dcterms:modified>
  <cp:revision>1</cp:revision>
  <dc:subject/>
  <dc:title/>
</cp:coreProperties>
</file>