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大阪府福祉のまちづくり条例の改正【概要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・関西万博の開催や超高齢社会の進展を見据え、ユニバーサルデザインの視点に立ち、より多くの人が利用しやすいよう、ホテル又は旅館におけるバリアフリー化を促進するため、大阪府福祉のまちづくり条例を改正す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条例・規則の改正の骨子】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床面積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平方メートル以上のホテル又は旅館の新設等を行う場合に、以下の規定を義務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以外は努力義務（既存施設を含む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．一般客室におけるバリアフリー化の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東京都基準と同等の「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ルームⅠ」を設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客室面積が比較的広い客室（１ベッドで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平方メートル以上、２ベッド以上で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平方メートル以上）には、車椅子使用者の利用にも一定配慮した「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ルームⅡ」を設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．車椅子使用者用客室の更なるバリアフリー化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車椅子使用者がより円滑に利用できるよう、客室出入口及び浴室等の出入口の引き戸の義務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．バリアフリー情報の公表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宿泊予約前にホテル又は旅館のバリアフリー状況を確認できるよう、営業者にインターネットの利用等により、バリアフリー情報の公表を義務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新設等のホテル又は旅館は、計画書の届出・公表の義務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既設等のホテル又は旅館は、計画書の届出が可能。その他は公表の努力義務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表示方法は、高齢者や障がい者等に分かりやすいピクトサイン等を使用し表示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バリアフリー対応がされていない場合もその旨表示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知事は、届出のあった計画書の概要をインターネットの利用等により公表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バリアフリー基準の概要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ルームⅠ基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ベッド客室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平方メートル未満、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ベッド以上客室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平方メートル未満の場合は義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客室出入口の幅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センチメートル以上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段差解消（防水上必要な最低限の高低差は除く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便所及び浴室等の出入口の幅</w:t>
      </w:r>
      <w:r>
        <w:rPr>
          <w:rFonts w:eastAsia="ＭＳ 明朝;MS Mincho"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 w:eastAsia="ＭＳ 明朝;MS Mincho"/>
        </w:rPr>
        <w:t>センチメートル以上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ベッド、便所及び浴室等までの経路幅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センチメートル以上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ルームⅡ基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ベッド客室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平方メートル以上、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ベッド以上客室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平方メートル以上の場合は義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以外は努力義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ルームⅠ基準１，２に加え、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　便所及び浴室等の出入口の幅</w:t>
      </w:r>
      <w:r>
        <w:rPr>
          <w:rFonts w:eastAsia="ＭＳ 明朝;MS Mincho"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 w:eastAsia="ＭＳ 明朝;MS Mincho"/>
        </w:rPr>
        <w:t>センチメートル以上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６　ベッド、便所及び浴室等までの経路幅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センチメートル以上（経路が直角となる部分は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センチメートル以上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７　便座、浴槽等、洗面台の車椅子使用者の寄付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８　車椅子使用者が回転することができる空間の確保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　客室及び浴室等の出入口の戸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車椅子使用者用客室の場合は義務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ベッド客室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平方メートル以上、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ベッド以上客室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平方メートル以上の場合は</w:t>
      </w:r>
      <w:r>
        <w:rPr>
          <w:rFonts w:ascii="ＭＳ 明朝;MS Mincho" w:hAnsi="ＭＳ 明朝;MS Mincho" w:cs="ＭＳ 明朝;MS Mincho" w:eastAsia="ＭＳ 明朝;MS Mincho"/>
        </w:rPr>
        <w:t>努力義務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引き戸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バリアフリー情報の公表項目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ハード面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１）駐車場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２）主要な出入口までの経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３）主要な出入口の戸の形式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４）受付案内所・点字案内板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５）エレベータ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６）共用部分の便所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７）共用部分の浴室等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８）共用部分の子育て支援設備（ベビーベッド、ベビーチェア、ベビーケアルーム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９）客室（車椅子利用者用客室、ＵＤルームⅠ、ＵＤルームⅡ、その他の一般客室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ソフト面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）備品の貸出、設備の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）コミュニケーションサービス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）案内等のサービ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塩田　陸</cp:lastModifiedBy>
  <dcterms:modified xsi:type="dcterms:W3CDTF">2020-08-31T07:03:00Z</dcterms:modified>
  <cp:revision>4</cp:revision>
  <dc:subject/>
  <dc:title/>
</cp:coreProperties>
</file>