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９回　大阪府福祉のまちづくり条例施行状況調査検討部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444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"/>
        <w:gridCol w:w="3314"/>
      </w:tblGrid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２年　９月　９日（水）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：００～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グランキューブ大阪 １００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 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 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１）国の「高齢者、障害者等の円滑な移動等に配慮した建築設計標準の改正</w:t>
      </w:r>
    </w:p>
    <w:p>
      <w:pPr>
        <w:pStyle w:val="Normal"/>
        <w:ind w:firstLine="11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検討会及び小規模店舗ＷＧ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２）報告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府福祉のまちづくり条例の改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府福祉のまちづくり条例ガイドラインの改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大阪府鉄道駅等バリアフリー化促進方針の策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市町村バリアフリー基本構想等の作成・見直しの促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 会</w:t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１－１：福祉のまちづくりの推進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１－２：建築設計標準改正の考え方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１－３：重度の障害、介助者等への対応について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１－４：小規模店舗のバリアフリー化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２－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大阪府福祉のまちづくり条例の改正【概要】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２－２：大阪府福祉のまちづくり条例ガイドラインの改訂【概要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２－３：大阪府鉄道駅等バリアフリー化促進方針【概要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　料　２－４：市町村バリアフリー基本構想等の作成・見直しの促進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：大阪府福祉のまちづくり条例 新旧対照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：大阪府福祉のまちづくり条例ガイドライン〈令和２年３月改訂版〉〈抜粋版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：大阪府鉄道駅等バリアフリー化促進方針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：バリアフリー法に基づく基本方針における次期目標について（中間とりまとめ）</w:t>
      </w:r>
    </w:p>
    <w:p>
      <w:pPr>
        <w:pStyle w:val="Normal"/>
        <w:ind w:left="720" w:firstLine="1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概要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：バリアフリー基本構想の作成状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６：令和元年度　第９回大阪府福祉のまちづくり審議会における委員の意見概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７：スケジュール</w:t>
      </w:r>
    </w:p>
    <w:sectPr>
      <w:type w:val="nextPage"/>
      <w:pgSz w:w="11906" w:h="16838"/>
      <w:pgMar w:left="1418" w:right="1418" w:gutter="0" w:header="0" w:top="680" w:footer="0" w:bottom="397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8:00Z</dcterms:created>
  <dc:creator/>
  <dc:description/>
  <cp:keywords/>
  <dc:language>en-US</dc:language>
  <cp:lastModifiedBy/>
  <dcterms:modified xsi:type="dcterms:W3CDTF">2020-08-25T10:45:00Z</dcterms:modified>
  <cp:revision>1</cp:revision>
  <dc:subject/>
  <dc:title/>
</cp:coreProperties>
</file>