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回　大阪府福祉のまちづくり審議会　議事次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-476250</wp:posOffset>
                </wp:positionV>
                <wp:extent cx="73533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.75pt;mso-wrap-distance-left:9.05pt;mso-wrap-distance-right:9.05pt;mso-wrap-distance-top:0pt;mso-wrap-distance-bottom:0pt;margin-top:-37.5pt;mso-position-vertical-relative:text;margin-left:18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32" w:type="dxa"/>
        <w:jc w:val="left"/>
        <w:tblInd w:w="3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9"/>
        <w:gridCol w:w="3474"/>
      </w:tblGrid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大阪府庁 本館 ５階 正庁の間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会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紹介　　　　　　　　　　　　　　　　　　　　</w:t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会長の選任について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会長代理の指名について</w:t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</w:t>
      </w:r>
    </w:p>
    <w:p>
      <w:pPr>
        <w:pStyle w:val="Style17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末の状況について　　　　 （ 大阪府　建築企画課 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バリアフリー法施行状況検討会における議論の進捗状況および</w:t>
      </w:r>
    </w:p>
    <w:p>
      <w:pPr>
        <w:pStyle w:val="Normal"/>
        <w:ind w:left="839"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方向性について　　　　　　　（ 三星委員 ）</w:t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637530" cy="150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150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9pt;width:443.85pt;height:1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布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大阪府附属機関条例（抜粋）」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大阪府福祉のまちづくり審議会規則」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：平成２３年度末の状況について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：バリアフリー法施行状況検討会（国土交通省主催）におけ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議論の進捗状況および今後の方向性につい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0:00Z</dcterms:created>
  <dc:creator/>
  <dc:description/>
  <cp:keywords/>
  <dc:language>en-US</dc:language>
  <cp:lastModifiedBy/>
  <dcterms:modified xsi:type="dcterms:W3CDTF">2014-05-26T04:50:00Z</dcterms:modified>
  <cp:revision>1</cp:revision>
  <dc:subject/>
  <dc:title/>
</cp:coreProperties>
</file>