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８回　大阪府福祉のまちづくり審議会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25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122"/>
      </w:tblGrid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元年８月１日（木）　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２：００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プリムローズ大阪　</w:t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階　鳳凰の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テル又は旅館におけるバリアフリー化の促進について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事項</w:t>
      </w:r>
    </w:p>
    <w:p>
      <w:pPr>
        <w:pStyle w:val="Style17"/>
        <w:spacing w:lineRule="auto" w:line="360"/>
        <w:ind w:left="94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バリアフリー基本構想等の促進について</w:t>
      </w:r>
    </w:p>
    <w:p>
      <w:pPr>
        <w:pStyle w:val="Style17"/>
        <w:spacing w:lineRule="auto" w:line="3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3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  <w:r>
        <w:br w:type="page"/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276"/>
        <w:ind w:left="0"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会　委員名簿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会　幹事名簿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席表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福祉のまちづくり審議会規則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附属機関条例（抜粋）</w:t>
      </w:r>
    </w:p>
    <w:p>
      <w:pPr>
        <w:pStyle w:val="Style17"/>
        <w:spacing w:lineRule="auto" w:line="276"/>
        <w:ind w:left="22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ホテル又は旅館におけるバリアフリー化の促進について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バリアフリー基本構想等の促進について</w:t>
      </w:r>
    </w:p>
    <w:p>
      <w:pPr>
        <w:pStyle w:val="Style17"/>
        <w:spacing w:lineRule="auto" w:line="276"/>
        <w:ind w:left="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～大阪府バリアフリー基本構想等作成促進指針について【概要】～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：関連資料（ホテル又は旅館におけるバリアフリー化の促進）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：ホテル事業者ヒアリング状況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３：令和元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部会における委員意見の概要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４：今後のスケジュール（案）</w:t>
      </w:r>
    </w:p>
    <w:p>
      <w:pPr>
        <w:pStyle w:val="Style17"/>
        <w:spacing w:lineRule="auto" w:line="276"/>
        <w:ind w:left="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ホテル又は旅館におけるバリアフリー化の促進）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５：大阪府バリアフリー基本構想等作成促進指針【本編】</w:t>
      </w:r>
    </w:p>
    <w:p>
      <w:pPr>
        <w:pStyle w:val="Style17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583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39:00Z</dcterms:created>
  <dc:creator/>
  <dc:description/>
  <cp:keywords/>
  <dc:language>en-US</dc:language>
  <cp:lastModifiedBy/>
  <dcterms:modified xsi:type="dcterms:W3CDTF">2019-07-24T01:28:00Z</dcterms:modified>
  <cp:revision>1</cp:revision>
  <dc:subject/>
  <dc:title/>
</cp:coreProperties>
</file>