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７回　大阪府福祉のまちづくり条例施行状況調査検討部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444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"/>
        <w:gridCol w:w="3314"/>
      </w:tblGrid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６月６日（木）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ＯＭＭ　１階　グラン１０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 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ホテル又は旅館におけるバリアフリー化の推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 会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　　料：ホテル又は旅館におけるバリアフリー化の推進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バリアフリー基準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バリアフリー情報の公表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：ホテル又は旅館における高齢者、障害者等の円滑な移動等に配慮した建築設計</w:t>
      </w:r>
    </w:p>
    <w:p>
      <w:pPr>
        <w:pStyle w:val="Normal"/>
        <w:ind w:left="720" w:firstLine="1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準（追補版）の概要（国土交通省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：高齢者、障害者等が利用しやすい建築物の整備に関する条例（建築物バリア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フリー条例）（東京都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：今後の検討スケジュール（案）（ホテル又は旅館のさらなるバリアフリー化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６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部会における委員の意見の概要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19-05-30T09:51:00Z</dcterms:modified>
  <cp:revision>1</cp:revision>
  <dc:subject/>
  <dc:title/>
</cp:coreProperties>
</file>