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７回　大阪府福祉のまちづくり審議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25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122"/>
      </w:tblGrid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１２月２６日（水）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：００～１７：００</w:t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4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　</w:t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階　鳳凰の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の選任等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バリアフリー基本構想等の推進について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又は旅館におけるバリアフリー化の推進について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事項</w:t>
      </w:r>
    </w:p>
    <w:p>
      <w:pPr>
        <w:pStyle w:val="Style17"/>
        <w:spacing w:lineRule="auto" w:line="360"/>
        <w:ind w:left="22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36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  <w:r>
        <w:br w:type="page"/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ind w:left="0"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委員名簿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審議会　幹事名簿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席表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福祉のまちづくり審議会規則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附属機関条例（抜粋）</w:t>
      </w:r>
    </w:p>
    <w:p>
      <w:pPr>
        <w:pStyle w:val="Style17"/>
        <w:spacing w:lineRule="auto" w:line="276"/>
        <w:ind w:left="22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：大阪府バリアフリー基本構想等作成促進指針について【概要】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：大阪府バリアフリー基本構想等作成促進指針（案）【本編】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：大阪府バリアフリー基本構想等作成促進指針（案）【説明資料】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：ホテル又は旅館におけるバリアフリー化について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－１：大阪府ユニバーサルデザイン推進指針の概要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－２：大阪府ユニバーサルデザイン推進指針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部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8.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おける委員意見の概要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福祉のまちづくりの推進状況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9:00Z</dcterms:created>
  <dc:creator/>
  <dc:description/>
  <cp:keywords/>
  <dc:language>en-US</dc:language>
  <cp:lastModifiedBy/>
  <dcterms:modified xsi:type="dcterms:W3CDTF">2018-12-21T04:31:00Z</dcterms:modified>
  <cp:revision>1</cp:revision>
  <dc:subject/>
  <dc:title/>
</cp:coreProperties>
</file>