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２回　大阪府福祉のまちづくり条例施行状況調査検討部会　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444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"/>
        <w:gridCol w:w="3314"/>
      </w:tblGrid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９年９月１９日（火）</w:t>
            </w:r>
          </w:p>
        </w:tc>
      </w:tr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：００～１２：００</w:t>
            </w:r>
          </w:p>
        </w:tc>
      </w:tr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プリムローズ大阪</w:t>
            </w:r>
          </w:p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階　鳳凰東の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１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福祉のまちづくりの今後の取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（２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ちのバリアフリー情報の提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３）大阪府福祉のまちづくり条例ガイドラインの改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４）鉄道駅等のバリアフリー化の推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989320" cy="2099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0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pt;width:471.55pt;height:16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会委員名簿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配席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： 福祉のまちづくりの今後の取組みの方向性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： まちのバリアフリー情報の提供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－１：大阪府福祉のまちづくり条例ガイドライン（改訂案）の概要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－２：大阪府福祉のまちづくり条例ガイドライン（改訂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：大阪府福祉のまちづくり条例ガイドライン新旧対照表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：バリアフリー法及び関連施策の見直しの方向性について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8:00Z</dcterms:created>
  <dc:creator/>
  <dc:description/>
  <cp:keywords/>
  <dc:language>en-US</dc:language>
  <cp:lastModifiedBy/>
  <dcterms:modified xsi:type="dcterms:W3CDTF">2017-09-14T09:14:00Z</dcterms:modified>
  <cp:revision>1</cp:revision>
  <dc:subject/>
  <dc:title/>
</cp:coreProperties>
</file>