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５回　大阪府福祉のまちづくり条例施行状況調査検討部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8545</wp:posOffset>
                </wp:positionH>
                <wp:positionV relativeFrom="paragraph">
                  <wp:posOffset>-476250</wp:posOffset>
                </wp:positionV>
                <wp:extent cx="73533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8.75pt;mso-wrap-distance-left:9.05pt;mso-wrap-distance-right:9.05pt;mso-wrap-distance-top:0pt;mso-wrap-distance-bottom:0pt;margin-top:-37.5pt;mso-position-vertical-relative:text;margin-left:18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議事次第</w:t>
      </w:r>
    </w:p>
    <w:tbl>
      <w:tblPr>
        <w:tblW w:w="5018" w:type="dxa"/>
        <w:jc w:val="left"/>
        <w:tblInd w:w="4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9"/>
        <w:gridCol w:w="3860"/>
      </w:tblGrid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２６年８月２６日（火）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：００～１２：００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ホテルプリムローズ大阪</w:t>
            </w:r>
          </w:p>
          <w:p>
            <w:pPr>
              <w:pStyle w:val="Heading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３階　高砂の間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開会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条例調査検討部会における議論について</w:t>
      </w:r>
    </w:p>
    <w:p>
      <w:pPr>
        <w:pStyle w:val="Normal"/>
        <w:ind w:left="10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福祉のまちづくり条例の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次改正骨子（案）について</w:t>
      </w:r>
    </w:p>
    <w:p>
      <w:pPr>
        <w:pStyle w:val="Normal"/>
        <w:ind w:firstLine="1115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今年度さらに検討が必要な事項について</w:t>
      </w:r>
    </w:p>
    <w:p>
      <w:pPr>
        <w:pStyle w:val="Style17"/>
        <w:ind w:left="77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大阪府福祉のまちづくり条例の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次改正検討項目（案）</w:t>
      </w:r>
    </w:p>
    <w:p>
      <w:pPr>
        <w:pStyle w:val="Style17"/>
        <w:ind w:left="77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（仮称）福祉のまちづくりガイドラインの検討について</w:t>
      </w:r>
    </w:p>
    <w:p>
      <w:pPr>
        <w:pStyle w:val="Style17"/>
        <w:ind w:left="77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駅舎構内のエスコートゾーン設置について</w:t>
      </w:r>
    </w:p>
    <w:p>
      <w:pPr>
        <w:pStyle w:val="Style17"/>
        <w:ind w:left="77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ind w:left="772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5989320" cy="2538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53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25pt;width:471.55pt;height:19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配付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会委員名簿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配席図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１：第４回条例調査検討部会における委員の意見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２：大阪府福祉のまちづくり条例の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改正　骨子（案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３－１：大阪府福祉のまちづくり条例の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改正　検討項目（案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３－２：設計マニュアルの改訂につい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４：南海本線 二色浜駅 構内横断踏切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貝塚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の「エスコートゾーン」設置について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５：大阪府障がい者等用駐車区画利用証制度パンフレッ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48:00Z</dcterms:created>
  <dc:creator/>
  <dc:description/>
  <cp:keywords/>
  <dc:language>en-US</dc:language>
  <cp:lastModifiedBy/>
  <dcterms:modified xsi:type="dcterms:W3CDTF">2014-08-22T02:29:00Z</dcterms:modified>
  <cp:revision>1</cp:revision>
  <dc:subject/>
  <dc:title/>
</cp:coreProperties>
</file>