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５回　大阪府福祉のまちづくり条例施行状況調査検討部会　次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444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"/>
        <w:gridCol w:w="3314"/>
      </w:tblGrid>
      <w:tr>
        <w:trPr/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３０年１１月２７日（火）</w:t>
            </w:r>
          </w:p>
        </w:tc>
      </w:tr>
      <w:tr>
        <w:trPr/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５：００～１７：００</w:t>
            </w:r>
          </w:p>
        </w:tc>
      </w:tr>
      <w:tr>
        <w:trPr/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ＯＭＭ　１階　グラン１０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１）バリアフリー基本構想等の推進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（２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ホテル又は旅館におけるバリアフリー化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会</w:t>
      </w:r>
    </w:p>
    <w:p>
      <w:pPr>
        <w:pStyle w:val="Style17"/>
        <w:ind w:left="77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配付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会委員名簿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配席図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１：大阪府バリアフリー基本構想等作成促進指針（案）について【概要】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２： 大阪府バリアフリー基本構想等作成促進指針　骨子（案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３： ホテル又は旅館におけるバリアフリー化につい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：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部会における委員意見の概要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48:00Z</dcterms:created>
  <dc:creator/>
  <dc:description/>
  <cp:keywords/>
  <dc:language>en-US</dc:language>
  <cp:lastModifiedBy/>
  <dcterms:modified xsi:type="dcterms:W3CDTF">2018-11-22T02:31:00Z</dcterms:modified>
  <cp:revision>1</cp:revision>
  <dc:subject/>
  <dc:title/>
</cp:coreProperties>
</file>