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１４回　大阪府福祉のまちづくり条例施行状況調査検討部会　次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tbl>
      <w:tblPr>
        <w:tblW w:w="4448" w:type="dxa"/>
        <w:jc w:val="left"/>
        <w:tblInd w:w="46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39"/>
        <w:gridCol w:w="3314"/>
      </w:tblGrid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時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平成３０年１１月２日（金）</w:t>
            </w:r>
          </w:p>
        </w:tc>
      </w:tr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５：００～１７：００</w:t>
            </w:r>
          </w:p>
        </w:tc>
      </w:tr>
      <w:tr>
        <w:trPr/>
        <w:tc>
          <w:tcPr>
            <w:tcW w:w="6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場所</w:t>
            </w:r>
          </w:p>
        </w:tc>
        <w:tc>
          <w:tcPr>
            <w:tcW w:w="4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33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プリムローズ大阪</w:t>
            </w:r>
          </w:p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z w:val="24"/>
              </w:rPr>
              <w:t>２階　鳳凰東の間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バリアフリー基本構想等の推進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ホテル又は旅館におけるバリアフリー化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会</w:t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77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ind w:left="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配付資料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]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部会委員名簿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配席図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大阪府福祉のまちづくり審議会スケジュール（案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１： バリアフリー法改正の概要と大阪府のバリアフリー基本構想の現状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２： 国の「ホテル又は旅館における高齢者、障害者等の円滑な移動等に配慮した</w:t>
      </w:r>
    </w:p>
    <w:p>
      <w:pPr>
        <w:pStyle w:val="Normal"/>
        <w:ind w:left="720" w:firstLine="9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設計標準の改正に関する検討会」資料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３： 国の「ホテル又は旅館における高齢者、障害者等の円滑な移動等に配慮した</w:t>
      </w:r>
    </w:p>
    <w:p>
      <w:pPr>
        <w:pStyle w:val="Normal"/>
        <w:ind w:left="720" w:firstLine="9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建築設計標準の改正に関する検討会」資料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資料４： 東京都の意見募集資料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：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度 意見交換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/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、勉強会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/2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における委員の主な意見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・"/>
      <w:lvlJc w:val="left"/>
      <w:pPr>
        <w:tabs>
          <w:tab w:val="num" w:pos="720"/>
        </w:tabs>
        <w:ind w:left="720" w:hanging="360"/>
      </w:pPr>
      <w:rPr>
        <w:rFonts w:ascii="ＭＳ 明朝" w:hAnsi="ＭＳ 明朝" w:cs="ＭＳ 明朝" w:hint="default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48:00Z</dcterms:created>
  <dc:creator/>
  <dc:description/>
  <cp:keywords/>
  <dc:language>en-US</dc:language>
  <cp:lastModifiedBy/>
  <dcterms:modified xsi:type="dcterms:W3CDTF">2018-11-01T04:47:00Z</dcterms:modified>
  <cp:revision>1</cp:revision>
  <dc:subject/>
  <dc:title/>
</cp:coreProperties>
</file>